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BITSoft"/>
      <w:bookmarkStart w:id="1" w:name="BITSoft"/>
      <w:bookmarkEnd w:id="1"/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иска из истории болезни больного злокачественным новообразованием №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rPr/>
      </w:pPr>
      <w:r>
        <w:rPr>
          <w:b/>
          <w:color w:val="000000"/>
          <w:sz w:val="24"/>
          <w:szCs w:val="24"/>
        </w:rPr>
        <w:t>ФИО больного: ____________________Дата рождения: __ __ _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поступлен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выбытия: __ __ ____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жительства__________________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циальный статус: </w:t>
      </w:r>
      <w:r>
        <w:rPr/>
        <w:t xml:space="preserve">дошкольник, организованный / дошкольник, неорганизованный / учащийся / работающий / не работающий / БОМЖ / пенсионер / военнослужащий / член семьи военнослужащего / инвалид 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гноз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гноз данного злокачественного новообразования установлен впервы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6"/>
          <w:szCs w:val="56"/>
        </w:rPr>
      </w:pPr>
      <w:r>
        <w:rPr>
          <w:b/>
          <w:color w:val="000000"/>
          <w:sz w:val="24"/>
          <w:szCs w:val="24"/>
        </w:rPr>
        <w:t>жизни в период данной госпитализации</w:t>
      </w:r>
      <w:r>
        <w:rPr>
          <w:sz w:val="24"/>
          <w:szCs w:val="24"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Цель госпитализации</w:t>
      </w:r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лечение первичной опухоли                └──┘реабилит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продолжение лечения первичной опухоли    ┌──┐лечение позд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осложн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лечение рецидива заболевания             └──┘симптоматическое л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продолжение лечения рецидива заболевания ┌──┐лечение сопутству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заболев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дообследование                           └──┘друг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й диагноз: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Топография опухоли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орфологический тип опухоли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Стадия по системе TNM</w:t>
      </w:r>
      <w:r>
        <w:rPr>
          <w:sz w:val="24"/>
          <w:szCs w:val="24"/>
        </w:rPr>
        <w:t>: Т(0-4,х) __________; N(0-3,х) ________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(0,1х)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Стадия опухолевого процесс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Iа       └──┘IIа       └──┘IIIа       └──┘IVа      └──┘in sit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Iб       └──┘IIб       └──┘IIIб       └──┘IVб      └──┘непримени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Iс       └──┘IIс       └──┘IIIс       └──┘IVс      └──┘неизвест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I стадия └──┘II стадия └──┘III стадия └──┘IV стад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кализация отдаленных метастазов (при IV стадии заболе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cs="Courier New" w:ascii="Courier New" w:hAnsi="Courier New"/>
        </w:rPr>
        <w:t>отдаленные лимфатич. ┌──┐                 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узлы                 └──┘кожа             └──┘другие орга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кости                └──┘почки            └──┘множеств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печень               └──┘яичники          └──┘неизвест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легкие и/или плевра  └──┘брюш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головной мозг        └──┘костный моз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подтверждения диагноз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морфологический             └──┘лабораторно-инструменталь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цитологический              └──┘только клиническ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эксплоративная операция     └──┘неизвестен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>Осложнения: _____________________________________________________________________________</w:t>
      </w:r>
    </w:p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утствующие заболевания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ояние при поступлении </w:t>
            </w:r>
          </w:p>
        </w:tc>
      </w:tr>
    </w:tbl>
    <w:p>
      <w:pPr>
        <w:pStyle w:val="Style11"/>
        <w:tabs>
          <w:tab w:val="clear" w:pos="720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>Жалобы при поступлении: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1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мнез заболевания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ное лече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 проведенного за период данной госпитализации ле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радикальное, полное              └──┘соматические противопоказ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радикальное, неполное            └──┘отказ больного от ле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паллиативн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симптоматическ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незавершенности радикального ле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отказ больного от продолжения лечения    └──┘запланированный переры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осложнения лечения                       └──┘друг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cs="Courier New" w:ascii="Courier New" w:hAnsi="Courier New"/>
        </w:rPr>
        <w:t>отриц. динамика заболевания на фоне ле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Оперативное лечение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b/>
          <w:sz w:val="24"/>
          <w:szCs w:val="24"/>
        </w:rPr>
        <w:t>Осложнения хирургического лечения: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евое леч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чала курса лучевой терапии: __ __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b/>
          <w:sz w:val="24"/>
          <w:szCs w:val="24"/>
        </w:rPr>
        <w:t>Способ обл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е           ┌──┐                     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ее:            └──┘дистанционное;       └──┘аппликационно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е           ┌──┐                      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полостное:    └──┘закрытыми источниками;└──┘открытыми источни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е внутритканевое └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танционное+внутриполостное закрыт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е сочетанное: └──┘ источник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танционное+внутриполостное открыт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танционное+внутритканев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лучевой терап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тонная: рентгеновская близкофокусная └──┘; рентгеновская глубокая 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>тормозное излучение высоких энергий 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пускулярная: электроны └──┘; тяжелые заряженные частицы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роны └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етанная: фотонная+электроны └──┘; протоны+гамма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троны+гамма└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мматерапия └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я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 лучевой терап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ая:    внутритканевая└──┘;    внутриполостная└──┘;     I131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198└──┘; другая 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кционирование: традиционное└──┘; со сквозным курсом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сщепленным курсом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кционирование нетрадиционное: дневное дробление дозы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упненное └──┘; крупное └──┘; динамическое └──┘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евая терапия: тотальная └──┘;субтотальная└──┘; с неравномерн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учением мишени└──┘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модификаторы, применявшиеся при проведении лучевой терап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рименялись                 └──┘ лекарственные препар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пербарическая оксигенация    └──┘ иммуномодулят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акцепторные соединения └──┘ радиофармпрепар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пертермия                    └──┘ актиоксидантный комплек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пергликемия                  └──┘ сочетание радиомодификато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поксия                       └──┘ друг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потерм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 облучения 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ая доза на опухоль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(Гр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рная доза на зоны регионарного метастазирования_________________(Гр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Осложнения лучевого лечения</w:t>
      </w:r>
      <w:r>
        <w:rPr>
          <w:rFonts w:cs="Courier New" w:ascii="Courier New" w:hAnsi="Courier New"/>
        </w:rPr>
        <w:t>: 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отерапевтическое лечение</w:t>
      </w:r>
    </w:p>
    <w:p>
      <w:pPr>
        <w:pStyle w:val="HTML1"/>
        <w:rPr/>
      </w:pPr>
      <w:r>
        <w:rPr/>
        <w:t>Дата начала курса химиотерапии:  __  __ ____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┌──┐</w:t>
      </w:r>
      <w:r>
        <w:rPr>
          <w:rFonts w:eastAsia="Courier New"/>
        </w:rPr>
        <w:t xml:space="preserve">                    </w:t>
      </w:r>
      <w:r>
        <w:rPr/>
        <w:t>┌──┐</w:t>
      </w:r>
    </w:p>
    <w:p>
      <w:pPr>
        <w:pStyle w:val="HTML1"/>
        <w:rPr/>
      </w:pPr>
      <w:r>
        <w:rPr/>
        <w:t>Вид химиотерапии:        └──┘ самостоятельная;   └──┘ адъювантная;</w:t>
      </w:r>
    </w:p>
    <w:p>
      <w:pPr>
        <w:pStyle w:val="HTML1"/>
        <w:rPr/>
      </w:pPr>
      <w:r>
        <w:rPr/>
        <w:t>┌──┐</w:t>
      </w:r>
    </w:p>
    <w:p>
      <w:pPr>
        <w:pStyle w:val="HTML1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неоадъювантная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епараты, суммарные дозы:</w:t>
      </w:r>
      <w:r>
        <w:rPr/>
        <w:t xml:space="preserve"> 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я химиотерапевтического лечения:</w:t>
      </w:r>
      <w:r>
        <w:rPr/>
        <w:t xml:space="preserve"> ______________________________</w:t>
      </w:r>
    </w:p>
    <w:p>
      <w:pPr>
        <w:pStyle w:val="HTML1"/>
        <w:rPr/>
      </w:pPr>
      <w:r>
        <w:rPr/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моноиммунотерапевтическое лечение:</w:t>
      </w:r>
    </w:p>
    <w:p>
      <w:pPr>
        <w:pStyle w:val="HTML1"/>
        <w:rPr>
          <w:b/>
          <w:b/>
          <w:sz w:val="24"/>
          <w:szCs w:val="24"/>
        </w:rPr>
      </w:pPr>
      <w:r>
        <w:rPr/>
        <w:t xml:space="preserve">Дата начала курса: </w:t>
      </w:r>
      <w:r>
        <w:rPr>
          <w:b/>
          <w:sz w:val="24"/>
          <w:szCs w:val="24"/>
        </w:rPr>
        <w:t>: __ __ ____</w:t>
      </w:r>
    </w:p>
    <w:p>
      <w:pPr>
        <w:pStyle w:val="HTML1"/>
        <w:rPr/>
      </w:pPr>
      <w:r>
        <w:rPr/>
        <w:t>Вид гормонотерапии:</w:t>
      </w:r>
    </w:p>
    <w:p>
      <w:pPr>
        <w:pStyle w:val="HTML1"/>
        <w:rPr/>
      </w:pPr>
      <w:r>
        <w:rPr/>
        <w:t>┌──┐</w:t>
      </w:r>
      <w:r>
        <w:rPr>
          <w:rFonts w:eastAsia="Courier New"/>
        </w:rPr>
        <w:t xml:space="preserve">              </w:t>
      </w:r>
      <w:r>
        <w:rPr/>
        <w:t>┌──┐</w:t>
      </w:r>
      <w:r>
        <w:rPr>
          <w:rFonts w:eastAsia="Courier New"/>
        </w:rPr>
        <w:t xml:space="preserve">               </w:t>
      </w:r>
      <w:r>
        <w:rPr/>
        <w:t>┌──┐</w:t>
      </w:r>
    </w:p>
    <w:p>
      <w:pPr>
        <w:pStyle w:val="HTML1"/>
        <w:rPr/>
      </w:pPr>
      <w:r>
        <w:rPr/>
        <w:t>└──┘</w:t>
      </w:r>
      <w:r>
        <w:rPr/>
        <w:t>лекарственная └──┘хирургическая  └──┘лучевая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Препараты, дозы</w:t>
      </w:r>
      <w:r>
        <w:rPr/>
        <w:t xml:space="preserve"> 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я гормоноиммунотерапевтического лечения:</w:t>
      </w:r>
      <w:r>
        <w:rPr/>
        <w:t xml:space="preserve"> _____________________</w:t>
      </w:r>
    </w:p>
    <w:p>
      <w:pPr>
        <w:pStyle w:val="HTML1"/>
        <w:rPr/>
      </w:pPr>
      <w:r>
        <w:rPr/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виды специального лечения:</w:t>
      </w:r>
      <w:r>
        <w:rPr/>
        <w:t xml:space="preserve"> ________________________________________</w:t>
      </w:r>
    </w:p>
    <w:p>
      <w:pPr>
        <w:pStyle w:val="HTML1"/>
        <w:rPr/>
      </w:pPr>
      <w:r>
        <w:rPr/>
        <w:t>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случая:</w:t>
      </w:r>
      <w:r>
        <w:rPr/>
        <w:t xml:space="preserve">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ы диагностических исследований и консультаций</w:t>
            </w:r>
          </w:p>
        </w:tc>
      </w:tr>
    </w:tbl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лабораторных исследований (в динамик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/>
      </w:pPr>
      <w:r>
        <w:rPr>
          <w:b/>
          <w:color w:val="000000"/>
          <w:sz w:val="24"/>
          <w:szCs w:val="24"/>
        </w:rPr>
        <w:t xml:space="preserve">Результаты инструментальных исследований (в динамик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1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right="14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Консультации специалисто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при выписке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здоровление / улучшение / без перемен / ухудшение / здоров / ум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56"/>
          <w:szCs w:val="56"/>
        </w:rPr>
      </w:pPr>
      <w:r>
        <w:rPr>
          <w:color w:val="000000"/>
          <w:sz w:val="22"/>
          <w:szCs w:val="22"/>
        </w:rPr>
        <w:t>Нуждается в паллиативной помощ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56"/>
          <w:szCs w:val="56"/>
        </w:rPr>
        <w:t>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8E8E8" w:val="clear"/>
          </w:tcPr>
          <w:p>
            <w:pPr>
              <w:pStyle w:val="Style11"/>
              <w:tabs>
                <w:tab w:val="clear" w:pos="720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менд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наблюдение: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коррекции образа жизни: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дикаментозное лечение (</w:t>
      </w:r>
      <w:r>
        <w:rPr>
          <w:color w:val="000000"/>
          <w:sz w:val="22"/>
          <w:szCs w:val="22"/>
        </w:rPr>
        <w:t>МНН лекарственного препарата с указанием дозировки и длительности приема</w:t>
      </w:r>
      <w:r>
        <w:rPr>
          <w:color w:val="000000"/>
          <w:sz w:val="28"/>
          <w:szCs w:val="28"/>
        </w:rPr>
        <w:t>) 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способность: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ащий врач:____________/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ением: _________/_____________</w:t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908685</wp:posOffset>
                </wp:positionV>
                <wp:extent cx="646684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7.2pt;mso-wrap-distance-left:9.05pt;mso-wrap-distance-right:9.05pt;mso-wrap-distance-top:3.6pt;mso-wrap-distance-bottom:3.6pt;margin-top:71.5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gosuslugi.ru</w:t>
                        </w:r>
                      </w:hyperlink>
                    </w:p>
                    <w:p>
                      <w:pPr>
                        <w:pStyle w:val="Normal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  <w:t>Здесь Вы легко и быстро сможете записаться на приём к врачу, изменить или отменить свою запись, получить электронную мед.карту и результаты исследований; оценить медицинское учреждение, услугами которого Вы воспользовались, или оставить о нём свой отзы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916" w:leader="none"/>
          <w:tab w:val="left" w:pos="993" w:leader="none"/>
          <w:tab w:val="left" w:pos="3119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right="141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4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45"/>
    </w:tblGrid>
    <w:tr>
      <w:trPr>
        <w:trHeight w:val="1307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720" w:leader="none"/>
              <w:tab w:val="center" w:pos="4153" w:leader="none"/>
              <w:tab w:val="center" w:pos="4677" w:leader="none"/>
              <w:tab w:val="right" w:pos="8306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t>logo</w:t>
          </w:r>
        </w:p>
      </w:tc>
      <w:tc>
        <w:tcPr>
          <w:tcW w:w="8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МИНИСТЕРСТВО ЗДРАВООХРАНЕНИЯ АЛТАЙСКОГО КРАЯ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наименование МО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адрес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aps/>
            </w:rPr>
          </w:pPr>
          <w:r>
            <w:rPr>
              <w:b/>
              <w:caps/>
            </w:rPr>
            <w:t>отделение</w:t>
          </w:r>
        </w:p>
      </w:tc>
    </w:tr>
  </w:tbl>
  <w:p>
    <w:pPr>
      <w:pStyle w:val="Header"/>
      <w:tabs>
        <w:tab w:val="left" w:pos="3720" w:leader="none"/>
        <w:tab w:val="center" w:pos="4153" w:leader="none"/>
        <w:tab w:val="center" w:pos="4677" w:leader="none"/>
        <w:tab w:val="right" w:pos="8306" w:leader="none"/>
      </w:tabs>
      <w:ind w:firstLine="255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60" w:after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60"/>
      <w:ind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05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8:00Z</dcterms:created>
  <dc:creator>Искуснова ИВ</dc:creator>
  <dc:description/>
  <cp:keywords/>
  <dc:language>en-US</dc:language>
  <cp:lastModifiedBy>Уварова Екатерина Олеговна</cp:lastModifiedBy>
  <cp:lastPrinted>2019-05-23T10:15:00Z</cp:lastPrinted>
  <dcterms:modified xsi:type="dcterms:W3CDTF">2019-06-06T02:19:00Z</dcterms:modified>
  <cp:revision>25</cp:revision>
  <dc:subject/>
  <dc:title>АДМИНИСТРАЦИЯ АЛТАЙСКОГО КРАЯ</dc:title>
</cp:coreProperties>
</file>