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6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6"/>
              </w:rPr>
            </w:pPr>
            <w:r>
              <w:rPr>
                <w:rFonts w:cs="Arial" w:ascii="Arial" w:hAnsi="Arial"/>
                <w:b/>
                <w:caps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 Р И К А З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10.2019                                                                                             № 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Барнау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здравоохранения Алтайского края от 05.06.2019        № 148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ITSoft"/>
      <w:bookmarkStart w:id="1" w:name="BITSoft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21333466"/>
      <w:bookmarkEnd w:id="2"/>
      <w:r>
        <w:rPr>
          <w:sz w:val="28"/>
          <w:szCs w:val="28"/>
        </w:rPr>
        <w:t>Внести в приказ Министерства здравоохранения Алтайского края от 05.06.2019 № 148 «Об упорядочении ведения и использования форм первичной медицинской документации в краевых медицинских организациях»</w:t>
      </w:r>
      <w:r>
        <w:rPr/>
        <w:t xml:space="preserve"> </w:t>
      </w:r>
      <w:bookmarkStart w:id="3" w:name="_Hlk21338824"/>
      <w:r>
        <w:rPr>
          <w:sz w:val="28"/>
          <w:szCs w:val="28"/>
        </w:rPr>
        <w:t xml:space="preserve">(в ред. от 11.07.2019 № 184, от 06.09.2019 № 240) </w:t>
      </w:r>
      <w:bookmarkEnd w:id="3"/>
      <w:r>
        <w:rPr>
          <w:sz w:val="28"/>
          <w:szCs w:val="28"/>
        </w:rPr>
        <w:t>изменение, дополнив альбом унифицированных форм медицинских документов ш</w:t>
      </w:r>
      <w:r>
        <w:rPr>
          <w:color w:val="000000"/>
          <w:sz w:val="28"/>
          <w:szCs w:val="28"/>
        </w:rPr>
        <w:t xml:space="preserve">аблонами (приложение 1 </w:t>
        <w:softHyphen/>
        <w:softHyphen/>
        <w:softHyphen/>
        <w:softHyphen/>
        <w:t>– 5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21333466"/>
      <w:bookmarkStart w:id="5" w:name="_Hlk21333466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6" w:name="_Hlk20218213"/>
      <w:bookmarkEnd w:id="6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i/>
          <w:iCs/>
          <w:kern w:val="2"/>
          <w:sz w:val="28"/>
          <w:szCs w:val="28"/>
          <w:lang w:val="de-DE" w:eastAsia="ja-JP" w:bidi="fa-IR"/>
        </w:rPr>
      </w:r>
      <w:bookmarkStart w:id="7" w:name="_Hlk20218213"/>
      <w:bookmarkStart w:id="8" w:name="_Hlk20218213"/>
      <w:bookmarkEnd w:id="8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Ультразвуковое исследование грудных желёз</w:t>
      </w:r>
      <w:r>
        <w:rPr>
          <w:b/>
          <w:color w:val="000000"/>
          <w:sz w:val="32"/>
          <w:szCs w:val="32"/>
        </w:rPr>
        <w:t xml:space="preserve"> 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  <w:t xml:space="preserve">Код услуги: </w:t>
      </w:r>
      <w:r>
        <w:rPr/>
        <w:t>A04.20.002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ая железа: без изменений/ другое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ая железа: без изменений/ друго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ые лимфоузлы: не сканируются/ другое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ёмные образования: не лоцируются/ другое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Окружающие ткани: без изменений/ другое _____________________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тромаммарные жировая и мышечные ткани однородной структуры/ другое 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2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9" w:name="_Hlk20218364"/>
      <w:bookmarkEnd w:id="9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2019 № ________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i/>
          <w:iCs/>
          <w:kern w:val="2"/>
          <w:sz w:val="28"/>
          <w:szCs w:val="28"/>
          <w:lang w:val="de-DE" w:eastAsia="ja-JP" w:bidi="fa-IR"/>
        </w:rPr>
      </w:r>
      <w:bookmarkStart w:id="10" w:name="_Hlk20218364"/>
      <w:bookmarkStart w:id="11" w:name="_Hlk20218364"/>
      <w:bookmarkEnd w:id="11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фтальмосканирование</w:t>
      </w:r>
      <w:r>
        <w:rPr>
          <w:b/>
          <w:color w:val="000000"/>
          <w:sz w:val="32"/>
          <w:szCs w:val="32"/>
        </w:rPr>
        <w:t xml:space="preserve"> 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4.26.00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ЗО __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глазного яблока: правильная/ другое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ки: не утолщены/ другое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ередняя камера: свободна/ другое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говица: не изменена/другое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Хрусталик: в типичном месте, без особенностей/другое ___________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кловидное тело: ____________________________________________________________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анэхогенно</w:t>
        <w:tab/>
        <w:tab/>
        <w:tab/>
      </w: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однородно</w:t>
        <w:tab/>
        <w:tab/>
        <w:tab/>
        <w:tab/>
      </w: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однород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цируются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единичные подвижные гиперэхогенные включения d до  _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множественные подвижные тяжи повышенной эхогенности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локальные утолщения оболочек размером _____ мм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иоретинальный комплекс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тробульбарное пространство: не лоцируется/ не увеличено, без особенностей/другое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щина зрительного нерва 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ЗО __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глазного яблока: правильная/ другое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ки: не утолщены/ другое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няя камера: свободна/ другое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говица: не изменена/другое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усталик: в типичном месте, без особенностей/другое _____________________________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текловидное тело: ____________________________________________________________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анэхогенно</w:t>
        <w:tab/>
        <w:tab/>
        <w:tab/>
      </w: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однородно</w:t>
        <w:tab/>
        <w:tab/>
        <w:tab/>
        <w:tab/>
      </w: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однород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цируются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единичные подвижные гиперэхогенные включения d до  _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множественные подвижные тяжи повышенной эхогенности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локальные утолщения оболочек размером _____ мм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иоретинальный комплекс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тробульбарное пространство: не лоцируется/ не увеличено, без особенностей/другое 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щина зрительного нерва 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eastAsia="ja-JP" w:bidi="fa-IR"/>
        </w:rPr>
      </w:pPr>
      <w:r>
        <w:rPr>
          <w:rFonts w:eastAsia="Andale Sans UI"/>
          <w:i/>
          <w:iCs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12" w:name="_Hlk20218483"/>
      <w:bookmarkEnd w:id="12"/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 2019 № 273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i/>
          <w:iCs/>
          <w:kern w:val="2"/>
          <w:sz w:val="28"/>
          <w:szCs w:val="28"/>
          <w:lang w:val="de-DE" w:eastAsia="ja-JP" w:bidi="fa-IR"/>
        </w:rPr>
      </w:r>
      <w:bookmarkStart w:id="13" w:name="_Hlk20218483"/>
      <w:bookmarkStart w:id="14" w:name="_Hlk20218483"/>
      <w:bookmarkEnd w:id="14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Ультразвуковое исследование внутренних органов</w:t>
      </w:r>
      <w:r>
        <w:rPr>
          <w:b/>
          <w:color w:val="000000"/>
          <w:sz w:val="32"/>
          <w:szCs w:val="32"/>
        </w:rPr>
        <w:t xml:space="preserve"> 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В03.052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ен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ие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 выступает из-под реберной дуги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выступает на _____ с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еры: в пределах нормы/ другое ______________________________________________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Р: _________ мм            ККР: ____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щина левой доли: ______ мм</w:t>
        <w:tab/>
        <w:tab/>
        <w:t>Толщина правой доли: 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щина хвостовой доли печени: 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й: острый/закруглён/другой __________________________________________________</w:t>
      </w:r>
    </w:p>
    <w:p>
      <w:pPr>
        <w:pStyle w:val="Normal"/>
        <w:rPr>
          <w:sz w:val="24"/>
          <w:szCs w:val="24"/>
        </w:rPr>
      </w:pPr>
      <w:bookmarkStart w:id="15" w:name="_Hlk19804204"/>
      <w:bookmarkEnd w:id="15"/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bookmarkStart w:id="16" w:name="_Hlk19804204"/>
      <w:bookmarkEnd w:id="16"/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осудистый рисунок: не обеднен, не деформирован/ другое ________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еночные вены: d _______ мм                                                  Воротная вена: d __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ёночные вены: не расширены/ сужены/ другое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ипеченочные протоки: не расширены/ расширены до _____ мм/ другое ___________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тенки: не изменены/ утолщены до ___ мм/ другое________________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ёмные образования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 лоцируются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в s-__ однородное образование повышенной эхогенности размером ___ мм с _______ контуро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в s-__ полостное анэхогенное образование размером _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в s-__ участок неизменённой паренхимы размером ___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чается повышение эхогенности стенок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внутрипечёночных желчных протоков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воротной вены и перипортальных трактов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едох: не расширен, просвет свободен/ другое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печеночный проток: d ________ мм            Общий желчный проток: d ________ мм</w:t>
      </w:r>
    </w:p>
    <w:p>
      <w:pPr>
        <w:pStyle w:val="Normal"/>
        <w:rPr/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чный пузы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: нормальный/ другое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орма: овоидная/ вытянутая/ S-образная/ другое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гнут в области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тенки: ровные, не утолщены/ другое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 стенок: не изменена/ повышена/ понижена/ смешанная/ другое 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ёмные образования:</w:t>
      </w:r>
    </w:p>
    <w:p>
      <w:pPr>
        <w:pStyle w:val="Normal"/>
        <w:ind w:firstLine="425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 лоцируются</w:t>
      </w:r>
    </w:p>
    <w:p>
      <w:pPr>
        <w:pStyle w:val="Normal"/>
        <w:ind w:firstLine="425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в полости лоцируется подвижное гиперэхогенное образование d ___ мм, с четкой акустической тенью.</w:t>
      </w:r>
    </w:p>
    <w:p>
      <w:pPr>
        <w:pStyle w:val="Normal"/>
        <w:ind w:firstLine="425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в полости лоцируются множественные подвижные гиперэхогенные образования d до ___ мм, с акустическими тенями.</w:t>
      </w:r>
    </w:p>
    <w:p>
      <w:pPr>
        <w:pStyle w:val="Normal"/>
        <w:ind w:firstLine="425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в полости пузыря, пристеночно, лоцируется фиксированное образование средней/ повышенной/ пониженной эхогенности d до ___ мм, без акустической тени.</w:t>
      </w:r>
    </w:p>
    <w:p>
      <w:pPr>
        <w:pStyle w:val="Normal"/>
        <w:ind w:firstLine="425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в полости пузыря, пристеночно, лоцируются единичные/ множественные фиксированные образования повышенной/ средней/ пониженной эхогенности d до ___ мм, без акустических теней.</w:t>
      </w:r>
    </w:p>
    <w:p>
      <w:pPr>
        <w:pStyle w:val="Normal"/>
        <w:ind w:firstLine="425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в полости пузыря лоцируется слабоподвижная эхопозитивная взвесь</w:t>
      </w:r>
    </w:p>
    <w:p>
      <w:pPr>
        <w:pStyle w:val="Normal"/>
        <w:ind w:firstLine="425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b/>
          <w:sz w:val="24"/>
          <w:szCs w:val="24"/>
        </w:rPr>
        <w:t>Поджелудочная желе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ы: _______________     головка ________ мм, тело ________ мм, хвост ________ мм</w:t>
      </w:r>
    </w:p>
    <w:p>
      <w:pPr>
        <w:pStyle w:val="Normal"/>
        <w:rPr/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ирсунгов проток: не расширен/ расширен до ___ мм / другое ______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езёнка: </w:t>
      </w:r>
    </w:p>
    <w:p>
      <w:pPr>
        <w:pStyle w:val="Normal"/>
        <w:rPr/>
      </w:pPr>
      <w:r>
        <w:rPr>
          <w:sz w:val="24"/>
          <w:szCs w:val="24"/>
        </w:rPr>
        <w:t>Расположение: типично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еры: не увеличены/ другое __________________________________________________     Длина _________ мм   </w:t>
        <w:tab/>
        <w:tab/>
        <w:tab/>
        <w:t xml:space="preserve"> Ширина ________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езеночная вена: d ___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ка прав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ие: типичное/ другое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: правильная/ другое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: длина ___ мм</w:t>
        <w:tab/>
        <w:t>толщина ___ мм</w:t>
        <w:tab/>
        <w:t>ширина ___ мм</w:t>
      </w:r>
    </w:p>
    <w:p>
      <w:pPr>
        <w:pStyle w:val="Normal"/>
        <w:rPr/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усы: дифференцированы/ другое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шение центральной и периферической эхозон: не изменено/ другое 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енхима: толщина ___ мм</w:t>
        <w:tab/>
        <w:tab/>
        <w:t xml:space="preserve">корковый слой __ м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тико – медуллярная дифференцировка: четкая/ другое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и ЦДК васкуляризация: до капсулы/ другое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К: отток мочи не нарушен/ друго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щаемость в ортостазе: в допустимых пределах/ на ___ мм/ другое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ёмные образования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не лоциру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цируются в синусе/паренхиме в верхней/средней/нижней трети 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единичные полостные анэхогенные образования d до _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множественные полостные анэхогенные образования d до _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конкремент d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анэхогенное полостное образование d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образование повышенной эхогенности d ___ мм с ________ контуром при ЦДК без кровотока 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кисты ________________________________________________________________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ind w:firstLine="426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ка левая:</w:t>
      </w:r>
    </w:p>
    <w:p>
      <w:pPr>
        <w:pStyle w:val="Normal"/>
        <w:rPr/>
      </w:pPr>
      <w:r>
        <w:rPr>
          <w:sz w:val="24"/>
          <w:szCs w:val="24"/>
        </w:rPr>
        <w:t>Расположение: типичное/ другое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: правильная/ другое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: длина ___ мм</w:t>
        <w:tab/>
        <w:t xml:space="preserve">толщина ___ мм </w:t>
        <w:tab/>
        <w:t>ширина 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усы: дифференцированы/ другое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шение центральной и периферической эхозон: не изменено/ другое 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енхима: толщина ___ мм</w:t>
        <w:tab/>
        <w:tab/>
        <w:t xml:space="preserve">корковый слой __ м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тико – медуллярная дифференцировка: четкая/ другое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ЦДК васкуляризация: до капсулы/ другое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К: отток мочи не нарушен/ друго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щаемость в ортостазе: в допустимых пределах/ на ___ мм/ другое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ёмные образования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не лоциру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цируются в синусе/паренхиме в верхней/средней/нижней трети 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единичные полостные анэхогенные образования d до _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множественные полостные анэхогенные образования d до _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конкремент d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анэхогенное полостное образование d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образование повышенной эхогенности d ___ мм с ________ контуром при ЦДК без кровотока 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кисты ________________________________________________________________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почечн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ы: нормальные/ другое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ёмные образования: не лоцируются/ другое_____________________________________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юшная пол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бодная жидкость: не лоцируются/ другое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ёмные образования: не лоцируются/ другое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чевой пузы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: обычная/ другое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мое: анэхогенное/ другое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ём: _______________ куб.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ки: толщина 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ёмные образования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не лоцируются 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конкремент d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2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eastAsia="ja-JP" w:bidi="fa-IR"/>
        </w:rPr>
      </w:pPr>
      <w:r>
        <w:rPr>
          <w:rFonts w:eastAsia="Andale Sans UI"/>
          <w:i/>
          <w:iCs/>
          <w:kern w:val="2"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17" w:name="_Hlk20218547"/>
      <w:bookmarkEnd w:id="17"/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i/>
          <w:iCs/>
          <w:kern w:val="2"/>
          <w:sz w:val="28"/>
          <w:szCs w:val="28"/>
          <w:lang w:val="de-DE" w:eastAsia="ja-JP" w:bidi="fa-IR"/>
        </w:rPr>
      </w:r>
      <w:bookmarkStart w:id="18" w:name="_Hlk20218547"/>
      <w:bookmarkStart w:id="19" w:name="_Hlk20218547"/>
      <w:bookmarkEnd w:id="19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Ультразвуковое исследование вилочковой железы</w:t>
      </w:r>
      <w:r>
        <w:rPr>
          <w:b/>
          <w:color w:val="000000"/>
          <w:sz w:val="32"/>
          <w:szCs w:val="32"/>
        </w:rPr>
        <w:t xml:space="preserve"> 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4.06.003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лочковая желе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ие: в обычной проекции/ другое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Лоцируется в виде двух долей: соединённых узким перешейком/ тесно прилежащих друг к другу/ другое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ы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ая доля:    длина _______см               ширина _______см                 толщина _______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ая доля:    длина _______см                 ширина _______см                 толщина _______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рная масса ________г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объём тимуса _________куб.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тношение массы железы и массы тела _________________________________________           </w:t>
      </w:r>
    </w:p>
    <w:p>
      <w:pPr>
        <w:pStyle w:val="Normal"/>
        <w:rPr/>
      </w:pPr>
      <w:r>
        <w:rPr>
          <w:sz w:val="24"/>
          <w:szCs w:val="24"/>
        </w:rPr>
        <w:t>Контуры: четкие, ровные/ другое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ёмные образования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 лоцируются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мелкие участки тимической ткани размером ___ мм в области 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в нижней/ верхней/ средней трети правой/ левой по передней/ задней/ латеральной/ медиальной поверхности паратрахеально/паравазально/ на границе с перешейком/ другое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эхогенный/ гипоэхогенный узел с кистообразованием размеров ___ мм, однородной/ неоднородной структуры, кровоток есть/нет, с повышенной/ пониженной/ умеренной васкуляризацией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другое: _________________________________________________________________ 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28"/>
          <w:szCs w:val="28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20" w:name="_Hlk20218625"/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bookmarkStart w:id="21" w:name="_Hlk20218625"/>
      <w:r>
        <w:rPr>
          <w:sz w:val="28"/>
          <w:szCs w:val="28"/>
        </w:rPr>
        <w:t xml:space="preserve">от 18.10. 2019 № </w:t>
      </w:r>
      <w:bookmarkEnd w:id="21"/>
      <w:r>
        <w:rPr>
          <w:sz w:val="28"/>
          <w:szCs w:val="28"/>
        </w:rPr>
        <w:t>27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тразвуковое исследование предстательной железы</w:t>
      </w:r>
      <w:r>
        <w:rPr>
          <w:b/>
          <w:color w:val="000000"/>
          <w:sz w:val="32"/>
          <w:szCs w:val="32"/>
        </w:rPr>
        <w:t xml:space="preserve"> 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4.21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</w:rPr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тельная желез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ы: не увеличены/ другое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перечный: _______мм         Передне-задний: _______мм       Верхне-нижний: _______мм         </w:t>
      </w:r>
    </w:p>
    <w:p>
      <w:pPr>
        <w:pStyle w:val="Normal"/>
        <w:rPr/>
      </w:pPr>
      <w:r>
        <w:rPr>
          <w:sz w:val="24"/>
          <w:szCs w:val="24"/>
        </w:rPr>
        <w:t xml:space="preserve">Объём: ________ куб.см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: обычная/ другое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фференциация зон: сохранена/ другое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менные пузырьки: не расширены/ другое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ёмные образования: 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 лоцируются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с чёткими контурами, пониженной/ повышенной/ средней эхогенности, однородной/ неоднородной структуры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с единичными/ множественными анэхогенными включениями d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единичные/ множественные мелкие гипеpэхогенные включения, с четкими акустическими тенями, расположенные единично/в виде конгломеpатов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ind w:firstLine="426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кани периферической области: без изменений/ другое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 xml:space="preserve">Имеется онконастороженность </w:t>
      </w:r>
      <w:r>
        <w:rPr/>
        <w:t>□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eastAsia="ja-JP" w:bidi="fa-IR"/>
        </w:rPr>
      </w:pPr>
      <w:r>
        <w:rPr>
          <w:rFonts w:eastAsia="Andale Sans UI"/>
          <w:i/>
          <w:iCs/>
          <w:kern w:val="2"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22" w:name="_Hlk20218741"/>
      <w:bookmarkEnd w:id="22"/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rFonts w:eastAsia="Andale Sans UI"/>
          <w:i/>
          <w:i/>
          <w:iCs/>
          <w:kern w:val="2"/>
          <w:lang w:eastAsia="ja-JP" w:bidi="fa-IR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  <w:bookmarkStart w:id="23" w:name="_Hlk20218741"/>
      <w:bookmarkStart w:id="24" w:name="_Hlk20218741"/>
      <w:bookmarkEnd w:id="24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мочевого пузыря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4.28.002.003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чевой пузы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: обычная/ другое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мое: анэхогенное/ другое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ём: _______________ куб.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ки: толщина 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ёмные образования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не лоцируются 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конкремент d ___ мм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взвесь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ём остаточной мочи: __________________ куб.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2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25" w:name="_Hlk20218801"/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rFonts w:eastAsia="Andale Sans UI"/>
          <w:i/>
          <w:i/>
          <w:iCs/>
          <w:kern w:val="2"/>
          <w:lang w:eastAsia="ja-JP" w:bidi="fa-IR"/>
        </w:rPr>
      </w:pPr>
      <w:bookmarkStart w:id="26" w:name="_Hlk20218801"/>
      <w:r>
        <w:rPr>
          <w:sz w:val="28"/>
          <w:szCs w:val="28"/>
        </w:rPr>
        <w:t xml:space="preserve">от 18.10. 2019 № </w:t>
      </w:r>
      <w:bookmarkEnd w:id="26"/>
      <w:r>
        <w:rPr>
          <w:sz w:val="28"/>
          <w:szCs w:val="28"/>
        </w:rPr>
        <w:t>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rFonts w:eastAsia="Andale Sans UI"/>
          <w:i/>
          <w:i/>
          <w:iCs/>
          <w:kern w:val="2"/>
          <w:lang w:eastAsia="ja-JP" w:bidi="fa-IR"/>
        </w:rPr>
      </w:pPr>
      <w:r>
        <w:rPr>
          <w:rFonts w:eastAsia="Andale Sans UI"/>
          <w:i/>
          <w:iCs/>
          <w:kern w:val="2"/>
          <w:lang w:eastAsia="ja-JP" w:bidi="fa-IR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почек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4.28.002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ка прав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ие: типичное/ другое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: правильная/ другое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: длина ___ мм</w:t>
        <w:tab/>
        <w:t xml:space="preserve">толщина ___ мм </w:t>
        <w:tab/>
        <w:t>ширина 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усы: дифференцированы/ другое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шение центральной и периферической эхозон: не изменено/ другое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енхима: толщина ___ мм</w:t>
        <w:tab/>
        <w:tab/>
        <w:t xml:space="preserve">корковый слой __ м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тико – медуллярная дифференцировка: четкая/ другое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К: отток мочи не нарушен/ друго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щаемость в ортостазе: в допустимых пределах/ на ___ мм/ другое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ёмные образования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не лоциру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цируются в синусе/паренхиме в верхней/средней/нижней трети 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единичные полостные анэхогенные образования d до _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множественные полостные анэхогенные образования d до _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конкремент d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анэхогенное полостное образование d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образование повышенной эхогенности d ___ мм с ________ контуром при ЦДК без кровотока 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кисты ________________________________________________________________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ка лев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ие: типичное/ другое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: правильная/ другое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: длина ___ мм</w:t>
        <w:tab/>
        <w:t xml:space="preserve">толщина ___ мм </w:t>
        <w:tab/>
        <w:t>ширина 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усы: дифференцированы/ другое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шение центральной и периферической эхозон: не изменено/ другое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енхима: толщина ___ мм</w:t>
        <w:tab/>
        <w:tab/>
        <w:t xml:space="preserve">корковый слой __ мм </w:t>
      </w:r>
    </w:p>
    <w:p>
      <w:pPr>
        <w:pStyle w:val="Normal"/>
        <w:jc w:val="both"/>
        <w:rPr/>
      </w:pPr>
      <w:r>
        <w:rPr>
          <w:sz w:val="24"/>
          <w:szCs w:val="24"/>
        </w:rPr>
        <w:t>Кортико – медуллярная дифференцировка: четкая/ другое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ЧЛК: отток мочи не нарушен/ друго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щаемость в ортостазе: в допустимых пределах/ на ___ мм/ другое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ёмные образования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не лоциру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цируются в синусе/паренхиме в верхней/средней/нижней трети 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единичные полостные анэхогенные образования d до _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множественные полостные анэхогенные образования d до _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конкремент d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анэхогенное полостное образование d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образование повышенной эхогенности d ___ мм с ________ контуром при ЦДК без кровотока 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кисты ________________________________________________________________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почечн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ы: нормальные/ другое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ёмные образования: не лоцируются/ другое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чевой пузы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: обычная/ другое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мое: анэхогенное/ другое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ём: _______________ куб.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ки: толщина 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ёмные образования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не лоцируются 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конкремент d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2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eastAsia="ja-JP" w:bidi="fa-IR"/>
        </w:rPr>
      </w:pPr>
      <w:r>
        <w:rPr>
          <w:rFonts w:eastAsia="Andale Sans UI"/>
          <w:i/>
          <w:iCs/>
          <w:kern w:val="2"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27" w:name="_Hlk20218881"/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rFonts w:eastAsia="Andale Sans UI"/>
          <w:i/>
          <w:i/>
          <w:iCs/>
          <w:kern w:val="2"/>
          <w:lang w:eastAsia="ja-JP" w:bidi="fa-IR"/>
        </w:rPr>
      </w:pPr>
      <w:bookmarkStart w:id="28" w:name="_Hlk20218881"/>
      <w:r>
        <w:rPr>
          <w:sz w:val="28"/>
          <w:szCs w:val="28"/>
        </w:rPr>
        <w:t xml:space="preserve">от 18.10. 2019 № </w:t>
      </w:r>
      <w:bookmarkEnd w:id="28"/>
      <w:r>
        <w:rPr>
          <w:sz w:val="28"/>
          <w:szCs w:val="28"/>
        </w:rPr>
        <w:t>273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органов мошонки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4.28.003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ое яичко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: в мошонке/ в проекции пахового канала (верхняя/средняя/нижняя треть)/ другое 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: __________ мм</w:t>
        <w:tab/>
        <w:tab/>
        <w:t>Объём: __________ куб.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даток правого яичка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головки: ________ мм</w:t>
      </w:r>
    </w:p>
    <w:p>
      <w:pPr>
        <w:pStyle w:val="Normal"/>
        <w:rPr/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ёмные образования: 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не лоцируются 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полостное анэхогенное образование d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единичные/ множественные образования d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вое яичко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: в мошонке/ в проекции пахового канала (верхняя/средняя/нижняя треть)/ другое 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: __________ мм</w:t>
        <w:tab/>
        <w:tab/>
        <w:t>Объём: __________ куб.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даток левого яичка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головки: ___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ёмные образования: 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не лоцируются 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полостное анэхогенное образование d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единичные/ множественные образования d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бодная жидкость: не лоцируются/ другое______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ны гроздевидных сплетений:</w:t>
      </w:r>
      <w:r>
        <w:rPr>
          <w:color w:val="000000"/>
          <w:sz w:val="32"/>
          <w:szCs w:val="32"/>
        </w:rPr>
        <w:t xml:space="preserve"> 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сширены/ расширены справа/ слева/ с обеих сторон до d ___ м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 средний - ___ мм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максимальный в покое - ___ м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максимальный при нагрузке - ____ м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: единичные/ малочисленные/ множественные/ густой сетью/ другое 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остранённость: до верхнего/ нижнего полюса верхней/ средней/ нижней трети яичка/ другое 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а Вальсальвы: положительная/ отрицательная/ другое 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пплерография:</w:t>
      </w:r>
      <w:r>
        <w:rPr>
          <w:sz w:val="24"/>
          <w:szCs w:val="24"/>
        </w:rPr>
        <w:t xml:space="preserve"> </w:t>
      </w:r>
      <w:r>
        <w:rPr>
          <w:color w:val="000000"/>
          <w:sz w:val="32"/>
          <w:szCs w:val="32"/>
        </w:rPr>
        <w:t>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рость кровотока: </w:t>
        <w:tab/>
        <w:tab/>
        <w:t>в покое ____ см\с</w:t>
        <w:tab/>
        <w:tab/>
        <w:t>при нагрузке ____ см\с</w:t>
      </w:r>
    </w:p>
    <w:p>
      <w:pPr>
        <w:pStyle w:val="Normal"/>
        <w:rPr/>
      </w:pPr>
      <w:r>
        <w:rPr>
          <w:color w:val="000000"/>
          <w:sz w:val="24"/>
          <w:szCs w:val="24"/>
        </w:rPr>
        <w:t>Кривая кровотока: не лоцируется/ отдельными всплесками/ прерывистая/ волнообразная/ непрерывная/ другое 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68"/>
        <w:gridCol w:w="122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s, см/с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ратестикулярная ар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ичковая ар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ратестикулярная ар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ичковая ар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2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eastAsia="ja-JP" w:bidi="fa-IR"/>
        </w:rPr>
      </w:pPr>
      <w:r>
        <w:rPr>
          <w:rFonts w:eastAsia="Andale Sans UI"/>
          <w:i/>
          <w:iCs/>
          <w:kern w:val="2"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29" w:name="_Hlk20219166"/>
      <w:bookmarkEnd w:id="29"/>
      <w:r>
        <w:rPr>
          <w:sz w:val="28"/>
          <w:szCs w:val="28"/>
        </w:rPr>
        <w:t>ПРИЛОЖЕНИЕ 9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_Hlk20219166"/>
      <w:bookmarkStart w:id="31" w:name="_Hlk20219166"/>
      <w:bookmarkEnd w:id="31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лимфатических узлов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4.06.00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ейные лимфатические узлы:</w:t>
      </w:r>
      <w:r>
        <w:rPr>
          <w:color w:val="000000"/>
          <w:sz w:val="32"/>
          <w:szCs w:val="32"/>
        </w:rPr>
        <w:t xml:space="preserve"> 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: _________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ЦДК васкуляризация ткани: не изменена/повышена/понижена/другое: _____________ _____________________________________________________________________________ 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одчелюстные лимфатические узлы: </w:t>
      </w:r>
      <w:r>
        <w:rPr>
          <w:color w:val="000000"/>
          <w:sz w:val="32"/>
          <w:szCs w:val="32"/>
        </w:rPr>
        <w:t>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: _________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ЦДК васкуляризация ткани: не изменена/повышена/понижена/другое: _____________ _____________________________________________________________________________ 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дключичные лимфатические узлы:</w:t>
      </w:r>
      <w:r>
        <w:rPr>
          <w:color w:val="000000"/>
          <w:sz w:val="32"/>
          <w:szCs w:val="32"/>
        </w:rPr>
        <w:t xml:space="preserve"> 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: _________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ЦДК васкуляризация ткани: не изменена/повышена/понижена/другое: _____________ _____________________________________________________________________________ 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ключичные лимфатические узлы:</w:t>
      </w:r>
      <w:r>
        <w:rPr>
          <w:color w:val="000000"/>
          <w:sz w:val="32"/>
          <w:szCs w:val="32"/>
        </w:rPr>
        <w:t xml:space="preserve"> 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: _________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ЦДК васкуляризация ткани: не изменена/повышена/понижена/другое: _____________ _____________________________________________________________________________ 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мышечные лимфатические узлы:</w:t>
      </w:r>
      <w:r>
        <w:rPr>
          <w:color w:val="000000"/>
          <w:sz w:val="32"/>
          <w:szCs w:val="32"/>
        </w:rPr>
        <w:t xml:space="preserve"> 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: _________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ри ЦДК васкуляризация ткани: не изменена/повышена/понижена/другое: _____________ _____________________________________________________________________________ Патологические изменения: не обнаружены/ другое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ховые лимфатические узлы:</w:t>
      </w:r>
      <w:r>
        <w:rPr>
          <w:color w:val="000000"/>
          <w:sz w:val="32"/>
          <w:szCs w:val="32"/>
        </w:rPr>
        <w:t xml:space="preserve"> 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: _________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ри ЦДК васкуляризация ткани: не изменена/повышена/понижена/другое: _____________ _____________________________________________________________________________ 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2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widowControl w:val="false"/>
        <w:spacing w:lineRule="exact" w:line="240" w:before="0" w:after="40"/>
        <w:rPr>
          <w:lang w:eastAsia="ja-JP" w:bidi="fa-IR"/>
        </w:rPr>
      </w:pPr>
      <w:r>
        <w:rPr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32" w:name="_Hlk20219219"/>
      <w:bookmarkEnd w:id="32"/>
      <w:r>
        <w:rPr>
          <w:sz w:val="28"/>
          <w:szCs w:val="28"/>
        </w:rPr>
        <w:t>ПРИЛОЖЕНИЕ 10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_Hlk20219219"/>
      <w:bookmarkStart w:id="34" w:name="_Hlk20219219"/>
      <w:bookmarkEnd w:id="34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лимфатических узлов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4.06.00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лимфатических узлов: 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: _________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32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/>
        <w:t>Данное заключение не является диагнозом и требует интерпретации лечащим врачом.</w:t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widowControl w:val="false"/>
        <w:spacing w:lineRule="exact" w:line="240" w:before="0" w:after="40"/>
        <w:rPr>
          <w:lang w:eastAsia="ja-JP" w:bidi="fa-IR"/>
        </w:rPr>
      </w:pPr>
      <w:r>
        <w:rPr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35" w:name="_Hlk20220674"/>
      <w:bookmarkEnd w:id="35"/>
      <w:r>
        <w:rPr>
          <w:sz w:val="28"/>
          <w:szCs w:val="28"/>
        </w:rPr>
        <w:t>ПРИЛОЖЕНИЕ 11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_Hlk20220674"/>
      <w:bookmarkStart w:id="37" w:name="_Hlk20220674"/>
      <w:bookmarkEnd w:id="37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мягких тканей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4.01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Наименование мягких тканей: 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: 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: правильная/ другое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ЦДК васкуляризация ткани: не изменена/повышена/понижена/другое: _____________ _____________________________________________________________________________ 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28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/>
        <w:t>Данное заключение не является диагнозом и требует интерпретации лечащим врачом.</w:t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bookmarkStart w:id="38" w:name="_Hlk19785127"/>
            <w:bookmarkEnd w:id="38"/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rPr>
          <w:lang w:eastAsia="ja-JP" w:bidi="fa-IR"/>
        </w:rPr>
      </w:pPr>
      <w:r>
        <w:rPr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39" w:name="_Hlk20235890"/>
      <w:bookmarkEnd w:id="39"/>
      <w:r>
        <w:rPr>
          <w:sz w:val="28"/>
          <w:szCs w:val="28"/>
        </w:rPr>
        <w:t>ПРИЛОЖЕНИЕ 12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_Hlk20235890"/>
      <w:bookmarkStart w:id="41" w:name="_Hlk20235890"/>
      <w:bookmarkEnd w:id="41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слюнных желёз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4.07.00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колоушные слюнные железы: </w:t>
      </w:r>
      <w:r>
        <w:rPr>
          <w:color w:val="000000"/>
          <w:sz w:val="32"/>
          <w:szCs w:val="32"/>
        </w:rPr>
        <w:t>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: в пределах нормы/ другое________________________________________________ правая _______ мм           левая __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и: не расширены/ другое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челюстные слюнные железы:</w:t>
      </w:r>
      <w:r>
        <w:rPr>
          <w:color w:val="000000"/>
          <w:sz w:val="32"/>
          <w:szCs w:val="32"/>
        </w:rPr>
        <w:t xml:space="preserve"> 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: в пределах нормы/ другое________________________________________________ правая _______ мм           левая __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и: не расширены/ другое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ъязычные слюнные железы: </w:t>
      </w:r>
      <w:r>
        <w:rPr>
          <w:color w:val="000000"/>
          <w:sz w:val="32"/>
          <w:szCs w:val="32"/>
        </w:rPr>
        <w:t>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: в пределах нормы/ другое________________________________________________ правая _______ мм           левая __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и: не расширены/ другое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2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000000"/>
          <w:sz w:val="24"/>
          <w:szCs w:val="24"/>
          <w:lang w:val="en-US"/>
        </w:rPr>
        <w:t>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  <w:r>
        <w:rPr>
          <w:b/>
          <w:color w:val="000000"/>
          <w:sz w:val="24"/>
          <w:szCs w:val="24"/>
          <w:lang w:val="en-US"/>
        </w:rPr>
        <w:t>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rPr>
          <w:lang w:eastAsia="ja-JP" w:bidi="fa-IR"/>
        </w:rPr>
      </w:pPr>
      <w:r>
        <w:rPr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42" w:name="_Hlk20235966"/>
      <w:bookmarkEnd w:id="42"/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3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2019 № ________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_Hlk20235966"/>
      <w:bookmarkStart w:id="44" w:name="_Hlk20235966"/>
      <w:bookmarkEnd w:id="44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плевральной полости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4.09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вободная жидкость в плевральной полости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не лоцируется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лоцируется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55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в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дней подмышечной ли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опаточной ли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равертебральной ли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-диафрагмальный син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32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нное заключение не является диагнозом и требует интерпретации лечащим врачом.</w:t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rPr>
          <w:lang w:eastAsia="ja-JP" w:bidi="fa-IR"/>
        </w:rPr>
      </w:pPr>
      <w:r>
        <w:rPr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45" w:name="_Hlk20236026"/>
      <w:bookmarkEnd w:id="45"/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4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_Hlk20236026"/>
      <w:bookmarkStart w:id="47" w:name="_Hlk20236026"/>
      <w:bookmarkEnd w:id="47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органов малого таза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4.30.010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мотр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в I фазу МЦ</w:t>
        <w:tab/>
        <w:tab/>
      </w: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во II фазу МЦ</w:t>
        <w:tab/>
        <w:tab/>
      </w: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беременность ____ недель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32"/>
          <w:szCs w:val="32"/>
        </w:rPr>
        <w:t xml:space="preserve"> </w:t>
      </w:r>
      <w:r>
        <w:rPr>
          <w:sz w:val="24"/>
          <w:szCs w:val="24"/>
        </w:rPr>
        <w:t>менопаузу</w:t>
        <w:tab/>
        <w:tab/>
      </w: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в период лактации</w:t>
      </w:r>
      <w:r>
        <w:rPr>
          <w:color w:val="000000"/>
          <w:sz w:val="32"/>
          <w:szCs w:val="32"/>
        </w:rPr>
        <w:t xml:space="preserve"> </w:t>
        <w:tab/>
        <w:t xml:space="preserve">□ </w:t>
      </w:r>
      <w:r>
        <w:rPr>
          <w:sz w:val="24"/>
          <w:szCs w:val="24"/>
        </w:rPr>
        <w:t>НМ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ие: правильное/ другое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: правильная/ неправильная/ шаровидная/ седловидная/ двурогая (разделение на уровне средней/ верхней трети) / другое _________________________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ы: нормальные/ атрофичная матка/ увеличенная до ___ недель/ другое 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ём: _____________куб.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ть: ровная ___ мм/ расширена до ___ мм/ другое ______________________________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-эх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: __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йка мат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: обычный/ укорочена до ___ мм/ удлинена до ___ мм/другое 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рвикальный канал: без деформаций/ другое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ый яичн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ы: _____ мм ________________________</w:t>
        <w:tab/>
        <w:tab/>
        <w:t>Объём: _____________куб.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лликулярный аппарат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 выражен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с __-__ фолликулами по периферии d до ___ мм 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с мелкими фолликулами по периферии d до __-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с точечными фолликулами по периферии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с доминирующим фолликулом d 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с персистирующим фолликулом d 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с диффузным типом расположения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вый яичн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ы: _____ мм ________________________</w:t>
        <w:tab/>
        <w:tab/>
        <w:t>Объём: _____________куб.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лликулярный аппарат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 выражен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с __-__ фолликулами по периферии d до ___ мм 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с мелкими фолликулами по периферии d до __-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с точечными фолликулами по периферии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с доминирующим фолликулом d 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с персистирующим фолликулом d 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с диффузным типом расположения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бодная жидкость: не лоцируется/ другое______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2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rPr>
          <w:lang w:eastAsia="ja-JP" w:bidi="fa-IR"/>
        </w:rPr>
      </w:pPr>
      <w:r>
        <w:rPr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/>
      </w:pPr>
      <w:bookmarkStart w:id="48" w:name="_Hlk20236091"/>
      <w:bookmarkEnd w:id="48"/>
      <w:r>
        <w:rPr>
          <w:sz w:val="28"/>
          <w:szCs w:val="28"/>
        </w:rPr>
        <w:t>ПРИЛОЖЕНИЕ 15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19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голеностопных суставов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04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ый голеностопный суста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т в полости: отсутствует/ (справа/ слева) в __________ количестве/ другое 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ная полость: не расширена/ расширена по ______ поверхности до ___ мм/ другое 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овиальные оболочки: не изменены/ другое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сула: не изменена/ другое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ные поверхности: не деформированы/ другое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евые костные разрастания: не определяются/ другое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алиновый хрящ: толщиной ___ мм, имеет чёткие, ровные контуры, не истончён/ другое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хондральная пластина: не деформирована/ другое _______________________________</w:t>
      </w:r>
    </w:p>
    <w:p>
      <w:pPr>
        <w:pStyle w:val="Normal"/>
        <w:rPr>
          <w:sz w:val="24"/>
          <w:szCs w:val="24"/>
        </w:rPr>
      </w:pPr>
      <w:bookmarkStart w:id="49" w:name="_30j0zll"/>
      <w:bookmarkEnd w:id="49"/>
      <w:r>
        <w:rPr>
          <w:sz w:val="24"/>
          <w:szCs w:val="24"/>
        </w:rPr>
        <w:t xml:space="preserve">Медиальная боковая (дельтовилная) связка: не изменена/ другое 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теральная боковая связка (таранно-малоберцовые и пяточно-малоберцовая): не изменена/ другое ___________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ухожил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альная группа:</w:t>
      </w:r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>
          <w:sz w:val="24"/>
          <w:szCs w:val="24"/>
        </w:rPr>
        <w:t xml:space="preserve">Задняя большеберцовая мышца: </w:t>
      </w:r>
      <w:r>
        <w:rPr>
          <w:color w:val="000000"/>
          <w:sz w:val="24"/>
          <w:szCs w:val="24"/>
        </w:rPr>
        <w:t>не изменена/ другое_________________</w:t>
      </w: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Длинный сгибатель пальцев: не изменён/ другое ______________________________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Длинный сгибатель большого пальца: не изменён/ другое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няя группа: </w:t>
      </w:r>
    </w:p>
    <w:p>
      <w:pPr>
        <w:pStyle w:val="Normal"/>
        <w:numPr>
          <w:ilvl w:val="0"/>
          <w:numId w:val="8"/>
        </w:numPr>
        <w:spacing w:lineRule="auto" w:line="256"/>
        <w:rPr/>
      </w:pPr>
      <w:r>
        <w:rPr>
          <w:sz w:val="24"/>
          <w:szCs w:val="24"/>
        </w:rPr>
        <w:t xml:space="preserve">Сухожилие передней большеберцовой мышцы: </w:t>
      </w:r>
      <w:r>
        <w:rPr>
          <w:color w:val="000000"/>
          <w:sz w:val="24"/>
          <w:szCs w:val="24"/>
        </w:rPr>
        <w:t>не изменен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/ другое __________</w:t>
      </w: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</w:t>
      </w:r>
    </w:p>
    <w:p>
      <w:pPr>
        <w:pStyle w:val="Normal"/>
        <w:numPr>
          <w:ilvl w:val="0"/>
          <w:numId w:val="8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Длинный разгибатель пальцев: не изменён/ другое ____________________________</w:t>
      </w:r>
    </w:p>
    <w:p>
      <w:pPr>
        <w:pStyle w:val="Normal"/>
        <w:numPr>
          <w:ilvl w:val="0"/>
          <w:numId w:val="8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Длинный разгибатель большого пальца: не изменён/ другое 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атеральная группа: </w:t>
      </w:r>
    </w:p>
    <w:p>
      <w:pPr>
        <w:pStyle w:val="Normal"/>
        <w:numPr>
          <w:ilvl w:val="0"/>
          <w:numId w:val="3"/>
        </w:numPr>
        <w:spacing w:lineRule="auto" w:line="256"/>
        <w:rPr/>
      </w:pPr>
      <w:r>
        <w:rPr>
          <w:sz w:val="24"/>
          <w:szCs w:val="24"/>
        </w:rPr>
        <w:t xml:space="preserve">Длинная малоберцовая мышца: </w:t>
      </w:r>
      <w:r>
        <w:rPr>
          <w:color w:val="000000"/>
          <w:sz w:val="24"/>
          <w:szCs w:val="24"/>
        </w:rPr>
        <w:t>не изменена/ другое ___________________________</w:t>
      </w:r>
    </w:p>
    <w:p>
      <w:pPr>
        <w:pStyle w:val="Normal"/>
        <w:numPr>
          <w:ilvl w:val="0"/>
          <w:numId w:val="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Короткая малоберцовая мышца: не изменена/ другое 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дняя группа (</w:t>
      </w:r>
      <w:r>
        <w:rPr>
          <w:sz w:val="24"/>
          <w:szCs w:val="24"/>
        </w:rPr>
        <w:t>Ахиллово</w:t>
      </w:r>
      <w:r>
        <w:rPr>
          <w:color w:val="000000"/>
          <w:sz w:val="24"/>
          <w:szCs w:val="24"/>
        </w:rPr>
        <w:t xml:space="preserve"> сухожилие): не изменена/ другое ______________________</w:t>
      </w: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Позадипяточная сумка: </w:t>
      </w:r>
      <w:r>
        <w:rPr>
          <w:color w:val="000000"/>
          <w:sz w:val="24"/>
          <w:szCs w:val="24"/>
        </w:rPr>
        <w:t>не изменена/ другое</w:t>
      </w:r>
      <w:r>
        <w:rPr>
          <w:sz w:val="24"/>
          <w:szCs w:val="24"/>
        </w:rPr>
        <w:t xml:space="preserve"> 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ериартикулярные ткани: </w:t>
      </w:r>
      <w:r>
        <w:rPr>
          <w:color w:val="000000"/>
          <w:sz w:val="24"/>
          <w:szCs w:val="24"/>
        </w:rPr>
        <w:t>не изменены/ другое</w:t>
      </w:r>
      <w:r>
        <w:rPr>
          <w:sz w:val="24"/>
          <w:szCs w:val="24"/>
        </w:rPr>
        <w:t xml:space="preserve"> 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вый голеностопный суста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т в полости: отсутствует/ (справа/ слева) в __________ количестве/ другое 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ная полость: не расширена/ расширена по ______ поверхности до ___ мм/ другое 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овиальные оболочки: не изменены/ другое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сула: не изменена/ другое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ные поверхности: не деформированы/ другое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евые костные разрастания: не определяются/ другое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алиновый хрящ: толщиной ___ мм, имеет чёткие, ровные контуры, не истончён/ другое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хондральная пластина: не деформирована/ другое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диальная боковая (дельтовилная) связка: не изменена/ другое 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теральная боковая связка (таранно-малоберцовые и пяточно-малоберцовая): не изменена/ другое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иальная группа: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Задняя большеберцовая мышца: не изменена/ другое__________________________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Длинный сгибатель пальцев: не изменён/ другое ______________________________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Длинный сгибатель большого пальца: не изменён/ другое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няя группа: </w:t>
      </w:r>
    </w:p>
    <w:p>
      <w:pPr>
        <w:pStyle w:val="Normal"/>
        <w:numPr>
          <w:ilvl w:val="0"/>
          <w:numId w:val="8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Сухожилие передней большеберцовой мышцы: не изменено/ другое _____________</w:t>
      </w:r>
    </w:p>
    <w:p>
      <w:pPr>
        <w:pStyle w:val="Normal"/>
        <w:numPr>
          <w:ilvl w:val="0"/>
          <w:numId w:val="8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Длинный разгибатель пальцев: не изменён/ другое ____________________________</w:t>
      </w:r>
    </w:p>
    <w:p>
      <w:pPr>
        <w:pStyle w:val="Normal"/>
        <w:numPr>
          <w:ilvl w:val="0"/>
          <w:numId w:val="8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Длинный разгибатель большого пальца: не изменён/ другое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теральная группа: </w:t>
      </w:r>
    </w:p>
    <w:p>
      <w:pPr>
        <w:pStyle w:val="Normal"/>
        <w:numPr>
          <w:ilvl w:val="0"/>
          <w:numId w:val="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Длинная малоберцовая мышца: не изменена/ другое___________________________</w:t>
      </w:r>
    </w:p>
    <w:p>
      <w:pPr>
        <w:pStyle w:val="Normal"/>
        <w:numPr>
          <w:ilvl w:val="0"/>
          <w:numId w:val="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Короткая малоберцовая мышца: не изменена/ другое 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Задняя группа (Ахиллово сухожилие): не изменена/ другое 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озадипяточная сумка: </w:t>
      </w:r>
      <w:r>
        <w:rPr>
          <w:color w:val="000000"/>
          <w:sz w:val="24"/>
          <w:szCs w:val="24"/>
        </w:rPr>
        <w:t>не изменена/ другое</w:t>
      </w:r>
      <w:r>
        <w:rPr>
          <w:sz w:val="24"/>
          <w:szCs w:val="24"/>
        </w:rPr>
        <w:t xml:space="preserve"> 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ериартикулярные ткани: </w:t>
      </w:r>
      <w:r>
        <w:rPr>
          <w:color w:val="000000"/>
          <w:sz w:val="24"/>
          <w:szCs w:val="24"/>
        </w:rPr>
        <w:t>не изменены/ другое</w:t>
      </w:r>
      <w:r>
        <w:rPr>
          <w:sz w:val="24"/>
          <w:szCs w:val="24"/>
        </w:rPr>
        <w:t xml:space="preserve"> 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2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rPr>
          <w:lang w:eastAsia="ja-JP" w:bidi="fa-IR"/>
        </w:rPr>
      </w:pPr>
      <w:r>
        <w:rPr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50" w:name="_Hlk20236277"/>
      <w:bookmarkEnd w:id="50"/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6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_Hlk20236277"/>
      <w:bookmarkStart w:id="52" w:name="_Hlk20236277"/>
      <w:bookmarkEnd w:id="52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коленных суставов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04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ый коленный суста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сти физиологическое количество жидкости/ другое __________________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овиальные оболочки: не изменены/ другое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сула: не изменена/ другое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ные поверхности: не деформированы/ другое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евые костные разрастания: не определяются/ другое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хондральная пластинка пателлофеморальной опоры: не изменена/ другое __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хондральная пластинка нагружаемых зон медиального и латерального мыщелков БК: не изменена/ другое 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хондральная пластинка нагружаемых зон медиального и латерального мыщелков ББК: не изменена/ другое 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коленник: расположен в типичном месте, не изменён/ другое_____________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алиновый хрящ: толщиной ___ мм, имеет чёткие, ровные контуры, не истончён/ другое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иски: не изменены/ другое 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ровое тело Гоффа: не изменено/ другое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бодная жидкость: не лоцируется/ другое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ырёхглавая мышца бедра: не изменена/ другое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ка надколенника: не изменена/ утолщена до ___ мм/ целостность частично нарушена/ другое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ковые связки: не изменены/ другое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дколенной области объёмные образования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 лоцируются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анэхогенное образование справа/слева размером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эхогенная взвесь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сесамовидная кость размером до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вый коленный суста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сти физиологическое количество жидкости/ другое __________________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овиальные оболочки: не изменены/ другое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сула: не изменена/ другое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ные поверхности: не деформированы/ другое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евые костные разрастания: не определяются/ другое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хондральная пластинка пателлофеморальной опоры: не изменена/ другое __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хондральная пластинка нагружаемых зон медиального и латерального мыщелков БК: не изменена/ другое 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хондральная пластинка нагружаемых зон медиального и латерального мыщелков ББК: не изменена/ другое 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коленник: расположен в типичном месте, не изменён/ другое_____________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алиновый хрящ: толщиной ___ мм, имеет чёткие, ровные контуры, не истончён/ другое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иски: не изменены/ другое 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ровое тело Гоффа: не изменено/ другое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бодная жидкость: не лоцируется/ другое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ырёхглавая мышца бедра: не изменена/ другое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ка надколенника: не изменена/ утолщена до ___ мм/ целостность частично нарушена/ другое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ковые связки: не изменены/ другое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дколенной области объёмные образования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 лоцируются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анэхогенное образование справа/слева размером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эхогенная взвесь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сесамовидная кость размером до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2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rPr>
          <w:lang w:eastAsia="ja-JP" w:bidi="fa-IR"/>
        </w:rPr>
      </w:pPr>
      <w:r>
        <w:rPr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53" w:name="_Hlk20236322"/>
      <w:bookmarkEnd w:id="53"/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7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_Hlk20236322"/>
      <w:bookmarkStart w:id="55" w:name="_Hlk20236322"/>
      <w:bookmarkEnd w:id="55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локтевых суставов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04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ый локтевой суста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т в полости: отсутствует/ (справа/ слева) в __________ количестве/ другое 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ная полость: не расширена/ расширена по ______ поверхности до ___ мм/ другое 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 Синовиальные оболочки: не изменены/ другое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ставная сумка: не изменена/ другое 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сула: не изменена/ другое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ные поверхности: не деформированы/ другое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алиновый хрящ: толщиной ___ мм, имеет чёткие, ровные контуры, не истончён/ другое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хондральная пластина: не деформирована/ другое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атеральные связки: не изменены/ другое 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хожил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тательной головки бицепса: не изменены/ другое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тательной головки трицепса: не изменены/ другое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ц разгибателей: не изменены/ другое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ц сгибателей: не изменены/ другое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теральный надмыщелок: не изменён/ другое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иальный надмыщелок: не изменён/ другое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тевой отросток: четкий, ровный/ другое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вый локтевой сустав:</w:t>
      </w:r>
    </w:p>
    <w:p>
      <w:pPr>
        <w:pStyle w:val="Normal"/>
        <w:rPr/>
      </w:pPr>
      <w:r>
        <w:rPr>
          <w:color w:val="000000"/>
          <w:sz w:val="24"/>
          <w:szCs w:val="24"/>
        </w:rPr>
        <w:t>Выпот в полости: отсутствует/ (справа/ слева) в __________ количестве/ другое 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ная полость: не расширена/ расширена по ______ поверхности до ___ мм/ другое 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 Синовиальные оболочки: не изменены/ другое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ставная сумка: не изменена/ другое 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сула: не изменена/ другое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ные поверхности: не деформированы/ другое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алиновый хрящ: толщиной ___ мм, имеет чёткие, ровные контуры, не истончён/ другое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хондральная пластина: не деформирована/ другое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атеральные связки: не изменены/ другое 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хожил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тательной головки бицепса: не изменены/ другое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тательной головки трицепса: не изменены/ другое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ц разгибателей: не изменены/ другое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ц сгибателей: не изменены/ другое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теральный надмыщелок: не изменён/ другое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иальный надмыщелок: не изменён/ другое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тевой отросток: четкий, ровный/ другое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2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rPr>
          <w:lang w:eastAsia="ja-JP" w:bidi="fa-IR"/>
        </w:rPr>
      </w:pPr>
      <w:r>
        <w:rPr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56" w:name="_Hlk20236398"/>
      <w:bookmarkEnd w:id="56"/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8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лучезапястных суставов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04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ый лучезапястный суста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т в полости: отсутствует/ (справа/ слева) в __________ количестве/ другое 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ная полость: не расширена/ расширена по ______ поверхности до ___ мм/ другое 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 Синовиальные оболочки: не изменены/ другое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ставная сумка: не изменена/ другое 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сула: не изменена/ другое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алиновый хрящ: толщиной ___ мм, имеет чёткие, ровные контуры, не истончён/ другое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хондральная пластина: не деформирована/ другое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атеральные связки: не изменены/ другое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хожил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ц разгибателей: не изменены/ другое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ц сгибателей: не изменены/ другое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вый лучезапястный суста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т в полости: отсутствует/ (справа/ слева) в __________ количестве/ другое 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ная полость: не расширена/ расширена по ______ поверхности до ___ мм/ другое 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 Синовиальные оболочки: не изменены/ другое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ставная сумка: не изменена/ другое 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сула: не изменена/ другое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алиновый хрящ: толщиной ___ мм, имеет чёткие, ровные контуры, не истончён/ другое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хондральная пластина: не деформирована/ другое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атеральные связки: не изменены/ другое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хожил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ц разгибателей: не изменены/ другое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ц сгибателей: не изменены/ другое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2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b/>
          <w:color w:val="000000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rPr>
          <w:lang w:eastAsia="ja-JP" w:bidi="fa-IR"/>
        </w:rPr>
      </w:pPr>
      <w:r>
        <w:rPr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57" w:name="_Hlk20236482"/>
      <w:bookmarkEnd w:id="57"/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9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плечевых суставов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04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ый плечевой суста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т в полости: отсутствует/ (справа/ слева) в __________ количестве/ другое 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ная полость: не расширена/ расширена по ______ поверхности до ___ мм/ другое 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 Синовиальные оболочки: не изменены/ другое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ставная сумка: не изменена/ другое 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сула: не изменена/ другое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алиновый хрящ: толщиной ___ мм, имеет чёткие, ровные контуры, не истончён/ другое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хондральная пластина: не деформирована/ другое 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хожил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него ротатора: не изменены/ другое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опаточной мышцы: не изменены/ другое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него ротатора: не изменены/ другое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стной мышцы: не изменены/ другое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стной мышцы: не изменены/ другое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ной головки двуглавой мышцы плеча: не изменены/ другое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бодная жидкость: не лоцируется/ другое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вый плечевой сустав:</w:t>
      </w:r>
    </w:p>
    <w:p>
      <w:pPr>
        <w:pStyle w:val="Normal"/>
        <w:rPr/>
      </w:pPr>
      <w:r>
        <w:rPr>
          <w:color w:val="000000"/>
          <w:sz w:val="24"/>
          <w:szCs w:val="24"/>
        </w:rPr>
        <w:t>Выпот в полости: отсутствует/ (справа/ слева) в __________ количестве/ другое 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ная полость: не расширена/ расширена по ______ поверхности до ___ мм/ другое 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 Синовиальные оболочки: не изменены/ другое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ставная сумка: не изменена/ другое 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сула: не изменена/ другое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алиновый хрящ: толщиной ___ мм, имеет чёткие, ровные контуры, не истончён/ другое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хондральная пластина: не деформирована/ другое 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хожил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него ротатора: не изменены/ другое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опаточной мышцы: не изменены/ другое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него ротатора: не изменены/ другое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стной мышцы: не изменены/ другое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стной мышцы: не изменены/ другое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ной головки двуглавой мышцы плеча: не изменены/ другое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ободная жидкость: не лоцируется/ другое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2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rPr>
          <w:lang w:eastAsia="ja-JP" w:bidi="fa-IR"/>
        </w:rPr>
      </w:pPr>
      <w:r>
        <w:rPr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0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тазобедренных суставов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04.001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ый тазобедренный суста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т в полости: отсутствует/ (справа/ слева) в __________ количестве/ другое 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ная полость: не расширена/ расширена по ______ поверхности до ___ мм/ другое 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 Синовиальные оболочки: не изменены/ другое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ставная сумка: не изменена/ другое 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сула: не изменена/ другое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алиновый хрящ: толщиной ___ мм, имеет чёткие, ровные контуры, не истончён/ другое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хондральная пластина: не деформирована/ другое 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ловка бедренной к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: без изменений/ преимущественно сохранена/ уплощена/ деформирована/ другое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 роста: не изменена/ расширена до ___ мм/ другое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пизарная часть: ___ мм</w:t>
        <w:tab/>
        <w:t xml:space="preserve">  Высота: ___ мм </w:t>
        <w:tab/>
        <w:t>Эпифизарно-метафизарный индекс: ___</w:t>
      </w:r>
    </w:p>
    <w:p>
      <w:pPr>
        <w:pStyle w:val="Normal"/>
        <w:rPr/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вый тазобедренный суста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т в полости: отсутствует/ (справа/ слева) в __________ количестве/ другое 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ная полость: не расширена/ расширена по ______ поверхности до ___ мм/ другое 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 Синовиальные оболочки: не изменены/ другое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ставная сумка: не изменена/ другое 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сула: не изменена/ другое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алиновый хрящ: толщиной ___ мм, имеет чёткие, ровные контуры, не истончён/ другое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хондральная пластина: не деформирована/ другое 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ловка бедренной к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: без изменений/ преимущественно сохранена/ уплощена/ деформирована/ другое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 роста: не изменена/ расширена до ___ мм/ другое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пизарная часть: ___ мм</w:t>
        <w:tab/>
        <w:t xml:space="preserve">  Высота: ___ мм </w:t>
        <w:tab/>
        <w:t>Эпифизарно-метафизарный индекс: ___</w:t>
      </w:r>
    </w:p>
    <w:p>
      <w:pPr>
        <w:pStyle w:val="Normal"/>
        <w:rPr/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2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rPr>
          <w:lang w:eastAsia="ja-JP" w:bidi="fa-IR"/>
        </w:rPr>
      </w:pPr>
      <w:r>
        <w:rPr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58" w:name="_Hlk20236652"/>
      <w:bookmarkEnd w:id="58"/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1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позвоночника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03.00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дел позвоночника: 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ые изменения: не выявлены/ другое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шечный корсет: симметричный/ другое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диффузно неоднородна/ неоднородна за счёт 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иномозговой канал: не изменён/ подвержен сужению/ деформации/ другое 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та дисков: в пределах возрастной нормы/ снижена/ другое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Фиброзные кольца: не изменены/ истончены/ другое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льпозные ядра: не изменены/ уплотнены/ фрагментированы/ другое 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решковые каналы: не изменены/ сужены до ___ мм/ деформированы/ другое 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ёлтые связки: не изменена/ утолщена до ___ мм/ другое 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2"/>
          <w:szCs w:val="52"/>
        </w:rPr>
        <w:t>□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2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плексное сканирование артерий почек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12.001.00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орт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: не изменен/ другое 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не изменён, проходим/ другое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иаметр аор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вне висцеральных ветвей: ____ мм</w:t>
        <w:tab/>
        <w:tab/>
        <w:tab/>
        <w:t>в инфраренальном отделе: ____ м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интима- медиа: не изменён/ неравномерно утолщён/ другое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ок: Vps ___см/сек</w:t>
      </w:r>
    </w:p>
    <w:p>
      <w:pPr>
        <w:pStyle w:val="Normal"/>
        <w:rPr/>
      </w:pPr>
      <w:r>
        <w:rPr>
          <w:sz w:val="24"/>
          <w:szCs w:val="24"/>
        </w:rPr>
        <w:t xml:space="preserve">Патологические изменения: не обнаружены/ пристеночные гиперэхогенные атеромы/ другое ______________________________________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чечные артер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уализация артерий: удовлетворительная/ другое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ходят от аорты на обычном уровне/ другое 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ках доступных визуализации проходимы/ другое 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ы: свободны/ другое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формации: не выявлены/ другое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ок: симметричный, с обычными скоростными и спектральными характеристиками/ другое 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енные характеристики кровотока в почечных сосудах</w:t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554"/>
        <w:gridCol w:w="1843"/>
        <w:gridCol w:w="1843"/>
      </w:tblGrid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СК, с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</w:t>
            </w:r>
          </w:p>
        </w:tc>
      </w:tr>
      <w:tr>
        <w:trPr>
          <w:trHeight w:val="60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я почечная арте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ментарные вет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олевые вет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я почечная ве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я почечная арте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ментарные вет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олевые вет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я почечная ве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ктры кровотока по почечным артериям: не изменены/ другое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ктр кровотока по почечным венам: фазный/ другое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2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59" w:name="_Hlk20236847"/>
      <w:bookmarkEnd w:id="59"/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3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плексное сканирование артерий верхних конечностей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12.005.00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я верхняя конечность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не изменён/ другое 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уры стенок: четкие, ровные/ другое 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ктры кровотока: не изменены/ другое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метр сосудов: в пределах возрастной нормы/ другое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лючичная артерия ЛСК: ______________ см/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мышечная артерия ЛСК: ______________ см/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чевая артерия ЛСК: ______________ см/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тевая артерия ЛСК: ______________ см/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евая артерия ЛСК: ______________ см/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рхностная ладонная дуга: ______________ см/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бокая ладонная дуга: ______________ см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вая верхняя конечность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не изменён/ другое 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уры стенок: четкие, ровные/ другое 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ктры кровотока: не изменены/ другое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метр сосудов: в пределах возрастной нормы/ другое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лючичная артерия ЛСК: ______________ см/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мышечная артерия ЛСК: ______________ см/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чевая артерия ЛСК: ______________ см/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тевая артерия ЛСК: ______________ см/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евая артерия ЛСК: ______________ см/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рхностная ладонная дуга: ______________ см/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бокая ладонная дуга: ______________ см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2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60" w:name="_Hlk20236896"/>
      <w:bookmarkEnd w:id="60"/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4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плексное сканирование артерий нижних конечностей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12.006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орт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: не изменен/ другое 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не изменён, проходим/ другое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иаметр аор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упраренальном отделе: ____ мм</w:t>
        <w:tab/>
        <w:tab/>
        <w:tab/>
        <w:t>в инфраренальном отделе: ____ м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интима- медиа: не изменён/ неравномерно утолщён/ другое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ок: Vps ___см/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пристеночные гиперэхогенные атеромы/ другое ______________________________________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я нижняя конечность: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двздошные артерии: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ОПА: </w:t>
      </w: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интима- медиа: не изменён/ неравномерно утолщён/ другое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не изменён, проходим/ другое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ок: не изменён/ другое____________________________________________________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НПА:</w:t>
      </w:r>
      <w:r>
        <w:rPr>
          <w:color w:val="000000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интима- медиа: не изменён/ неравномерно утолщён/ другое 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не изменён, проходим/ другое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ок: не изменён/ другое____________________________________________________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едренные артерии: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ОБА</w:t>
      </w:r>
      <w:r>
        <w:rPr>
          <w:color w:val="000000"/>
          <w:sz w:val="24"/>
          <w:szCs w:val="24"/>
        </w:rPr>
        <w:t>: 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интима- медиа: не изменён/ неравномерно утолщён/ другое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не изменён, проходим/ другое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ок: не изменён/ другое____________________________________________________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ПБА</w:t>
      </w:r>
      <w:r>
        <w:rPr>
          <w:color w:val="000000"/>
          <w:sz w:val="24"/>
          <w:szCs w:val="24"/>
        </w:rPr>
        <w:t>: 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интима- медиа: не изменён/ неравномерно утолщён/ другое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не изменён, проходим/ другое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ок: не изменён/ другое____________________________________________________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ГБА</w:t>
      </w:r>
      <w:r>
        <w:rPr>
          <w:color w:val="000000"/>
          <w:sz w:val="24"/>
          <w:szCs w:val="24"/>
        </w:rPr>
        <w:t>: 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интима- медиа: не изменён/ неравномерно утолщён/ другое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не изменён, проходим/ другое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ок: не изменён/ другое____________________________________________________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Подколенная артерия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интима- медиа: не изменён/ неравномерно утолщён/ другое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не изменён, проходим/ другое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ок: не изменён/ другое____________________________________________________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Берцовые артерии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интима- медиа: не изменён/ неравномерно утолщён/ другое 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не изменён, проходим/ другое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ок: не изменён/ другое_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пристеночные гиперэхогенные атеромы/ другое ______________________________________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вая нижняя конечность: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двздошные артерии: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ОПА: </w:t>
      </w: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интима- медиа: не изменён/ неравномерно утолщён/ другое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не изменён, проходим/ другое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ок: не изменён/ другое____________________________________________________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НПА:</w:t>
      </w:r>
      <w:r>
        <w:rPr>
          <w:color w:val="000000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интима- медиа: не изменён/ неравномерно утолщён/ другое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не изменён, проходим/ другое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ок: не изменён/ другое____________________________________________________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Бедренные артерии: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ОБА</w:t>
      </w:r>
      <w:r>
        <w:rPr>
          <w:color w:val="000000"/>
          <w:sz w:val="24"/>
          <w:szCs w:val="24"/>
        </w:rPr>
        <w:t>: 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интима- медиа: не изменён/ неравномерно утолщён/ другое 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не изменён, проходим/ другое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ок: не изменён/ другое____________________________________________________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ПБА</w:t>
      </w:r>
      <w:r>
        <w:rPr>
          <w:color w:val="000000"/>
          <w:sz w:val="24"/>
          <w:szCs w:val="24"/>
        </w:rPr>
        <w:t>: 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интима- медиа: не изменён/ неравномерно утолщён/ другое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не изменён, проходим/ другое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ок: не изменён/ другое____________________________________________________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ГБА</w:t>
      </w:r>
      <w:r>
        <w:rPr>
          <w:color w:val="000000"/>
          <w:sz w:val="24"/>
          <w:szCs w:val="24"/>
        </w:rPr>
        <w:t>: 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интима- медиа: не изменён/ неравномерно утолщён/ другое 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не изменён, проходим/ другое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ок: не изменён/ другое____________________________________________________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Подколенная артерия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интима- медиа: не изменён/ неравномерно утолщён/ другое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не изменён, проходим/ другое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ок: не изменён/ другое____________________________________________________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Берцовые артерии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интима- медиа: не изменён/ неравномерно утолщён/ другое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вет: не изменён, проходим/ другое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ок: не изменён/ другое_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пристеночные гиперэхогенные атеромы/ другое ______________________________________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 xml:space="preserve">Имеется онконастороженность </w:t>
      </w:r>
      <w:r>
        <w:rPr/>
        <w:t>□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5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плексное сканирование вен верхних конечностей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12.005.004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я верхняя конечност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утренняя ярёмная в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метр: _____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димость: не изменена/ другое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рессивность: не изменена/ другое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оток: фазный/ другое 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убокие вены (подключичные, подмышечные, плечевые, лучевые, локтевы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димость: не изменена/ другое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ые изменения: отсутствуют/ другое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вет: </w:t>
      </w:r>
      <w:r>
        <w:rPr>
          <w:color w:val="000000"/>
          <w:sz w:val="24"/>
          <w:szCs w:val="24"/>
        </w:rPr>
        <w:t>не изменён, проходим/ другое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рессивность: сохранена/ друго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оток: фазный/ другое 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ерхностные вены (латеральные, медиальные подкожны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димость: не изменена/ другое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ые изменения: отсутствуют/ другое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вет: </w:t>
      </w:r>
      <w:r>
        <w:rPr>
          <w:color w:val="000000"/>
          <w:sz w:val="24"/>
          <w:szCs w:val="24"/>
        </w:rPr>
        <w:t>не изменён, проходим/ другое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рессивность: сохранена/ друго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оток: фазный/ другое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 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вая верхняя конечность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утренняя ярёмная в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метр: _____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димость: не изменена/ другое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рессивность: не изменена/ другое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оток: фазный/ другое 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убокие вены (подключичные, подмышечные, плечевые, лучевые, локтевы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димость: не изменена/ другое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ые изменения: отсутствуют/ другое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вет: </w:t>
      </w:r>
      <w:r>
        <w:rPr>
          <w:color w:val="000000"/>
          <w:sz w:val="24"/>
          <w:szCs w:val="24"/>
        </w:rPr>
        <w:t>не изменён, проходим/ другое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рессивность: сохранена/ друго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оток: фазный/ другое 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ерхностные вены (латеральные, медиальные подкожны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димость: не изменена/ другое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ые изменения: отсутствуют/ другое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вет: </w:t>
      </w:r>
      <w:r>
        <w:rPr>
          <w:color w:val="000000"/>
          <w:sz w:val="24"/>
          <w:szCs w:val="24"/>
        </w:rPr>
        <w:t>не изменён, проходим/ другое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рессивность: сохранена/ друго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оток: фазный/ другое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 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 xml:space="preserve">Имеется онконастороженность </w:t>
      </w:r>
      <w:r>
        <w:rPr/>
        <w:t>□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000000"/>
          <w:sz w:val="24"/>
          <w:szCs w:val="24"/>
          <w:lang w:val="en-US"/>
        </w:rPr>
        <w:t>_________</w:t>
      </w: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61" w:name="_Hlk20237090"/>
      <w:bookmarkEnd w:id="61"/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6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плексное сканирование вен нижних конечностей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12.006.00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яя полая вена, ОПВ, НП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димость: не изменена/ другое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ые изменения: отсутствуют/ другое 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вет: </w:t>
      </w:r>
      <w:r>
        <w:rPr>
          <w:color w:val="000000"/>
          <w:sz w:val="24"/>
          <w:szCs w:val="24"/>
        </w:rPr>
        <w:t>не изменён, проходим/ другое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рессивность: сохранена/ друго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оток: фазный/ другое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я нижняя конечнос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П, ПБВ, БПВ, ГБВ, ПкВ, ЗББВ, ПББ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димость: не изменена/ другое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ые изменения: отсутствуют/ другое 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вет: </w:t>
      </w:r>
      <w:r>
        <w:rPr>
          <w:color w:val="000000"/>
          <w:sz w:val="24"/>
          <w:szCs w:val="24"/>
        </w:rPr>
        <w:t>не изменён, проходим/ другое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рессивность: сохранена/ друго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оток: фазный/ другое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ба Вальсальвы: патологические сбросы не зарегистрированы/ другое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а проксимальной компрессии: патологические сбросы не зарегистрированы/ другое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рцовые вен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нтанный кровоток не регистрируется/ другое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оток при дистальной компрессии: удовлетворительный/ другое ___________________ 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тологически расширенные перфорантные вены: 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 лоцированы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на _______________ слева/ справа до __ мм на расстоянии __ см 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козное расширение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 отмечается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подкожных/глубоких вен левой/ правой  ____________ d до ___ мм, компрессивность  ______________, проходимость ________________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 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вая нижняя конечнос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П, ПБВ, БПВ, ГБВ, ПкВ, ЗББВ, ПББ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димость: не изменена/ другое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ые изменения: отсутствуют/ другое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вет: </w:t>
      </w:r>
      <w:r>
        <w:rPr>
          <w:color w:val="000000"/>
          <w:sz w:val="24"/>
          <w:szCs w:val="24"/>
        </w:rPr>
        <w:t>не изменён, проходим/ другое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рессивность: сохранена/ друго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оток: фазный/ другое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ба Вальсальвы: патологические сбросы не зарегистрированы/ другое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а проксимальной компрессии: патологические сбросы не зарегистрированы/ другое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рцовые вен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нтанный кровоток не регистрируется/ другое ___________________________________</w:t>
      </w:r>
    </w:p>
    <w:p>
      <w:pPr>
        <w:pStyle w:val="Normal"/>
        <w:rPr/>
      </w:pPr>
      <w:r>
        <w:rPr>
          <w:sz w:val="24"/>
          <w:szCs w:val="24"/>
        </w:rPr>
        <w:t>Кровоток при дистальной компрессии: удовлетворительный/ другое ___________________ 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тологически расширенные перфорантные вены: 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 лоцированы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на _______________ слева/ справа до __ мм на расстоянии __ см 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козное расширение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 отмечается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подкожных/глубоких вен левой/ правой  ____________ d до ___ мм, компрессивность  ______________, проходимость ________________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 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 xml:space="preserve">Имеется онконастороженность </w:t>
      </w:r>
      <w:r>
        <w:rPr/>
        <w:t>□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tabs>
          <w:tab w:val="clear" w:pos="720"/>
          <w:tab w:val="left" w:pos="1052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7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плексное сканирование сосудов гепатобилиарной зоны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12.014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тная в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метр: _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ки: не утолщены/ другое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ируется гепатопетальный кровоток/ другое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линейная скорость кровотока: ___ см/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евые ветви воротной вены: правая ___ мм</w:t>
        <w:tab/>
        <w:tab/>
        <w:t>левая 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дефекты пристеночного наполнения: не выявлены/ другое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 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сновной ствол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  <w:sz w:val="24"/>
          <w:szCs w:val="24"/>
        </w:rPr>
        <w:t>не лоцируется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firstLine="426"/>
        <w:rPr/>
      </w:pPr>
      <w:r>
        <w:rPr>
          <w:color w:val="000000"/>
          <w:sz w:val="36"/>
          <w:szCs w:val="36"/>
        </w:rPr>
        <w:t xml:space="preserve">□ </w:t>
      </w:r>
      <w:r>
        <w:rPr>
          <w:sz w:val="24"/>
          <w:szCs w:val="24"/>
        </w:rPr>
        <w:t>в его проекции визуализируются множественные извитые коллатеральные сосуды d до __ мм</w:t>
      </w:r>
    </w:p>
    <w:p>
      <w:pPr>
        <w:pStyle w:val="Normal"/>
        <w:ind w:firstLine="426"/>
        <w:rPr/>
      </w:pPr>
      <w:r>
        <w:rPr>
          <w:color w:val="000000"/>
          <w:sz w:val="36"/>
          <w:szCs w:val="36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езёночная вен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мет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вне тела поджелудочной железы: 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оротах селезёнки: 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ки: не утолщены/ другое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ируется гепатопетальный кровоток/ другое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линейная скорость кровотока: ___ см/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дефекты пристеночного наполнения: не выявлены/ другое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 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 xml:space="preserve">Имеется онконастороженность </w:t>
      </w:r>
      <w:r>
        <w:rPr/>
        <w:t>□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000000"/>
          <w:sz w:val="24"/>
          <w:szCs w:val="24"/>
          <w:lang w:val="en-US"/>
        </w:rPr>
        <w:t>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  <w:r>
        <w:rPr>
          <w:b/>
          <w:color w:val="000000"/>
          <w:sz w:val="24"/>
          <w:szCs w:val="24"/>
          <w:lang w:val="en-US"/>
        </w:rPr>
        <w:t>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8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bookmarkStart w:id="62" w:name="_Hlk20148605"/>
            <w:bookmarkEnd w:id="62"/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Эхокардиография</w:t>
      </w:r>
      <w:r>
        <w:rPr>
          <w:b/>
          <w:color w:val="000000"/>
          <w:sz w:val="32"/>
          <w:szCs w:val="32"/>
        </w:rPr>
        <w:t xml:space="preserve"> 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</w:rPr>
        <w:t>A04.10.00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ост: ___ см</w:t>
        <w:tab/>
        <w:tab/>
        <w:tab/>
        <w:tab/>
        <w:t>Вес: ___ кг</w:t>
        <w:tab/>
        <w:tab/>
        <w:tab/>
        <w:tab/>
        <w:t>ППТ: ___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вый желудоче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ДР: ___ мм</w:t>
        <w:tab/>
        <w:tab/>
        <w:t>КСР: ___ мм</w:t>
        <w:tab/>
        <w:tab/>
        <w:t>КДО: ___ мл</w:t>
        <w:tab/>
        <w:tab/>
        <w:t>КСО: ___ м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ракция выброса ЛЖ (по Тейхольцу): ___%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акция выброса левого желудочка (по Симпсону): BP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акция выброса левого желудочка (по Симпсону): в режиме 4D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х камерная апикальная позиция: КДО: ___ мл, КСО: ___ мл, ФВ: ___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х камерная апикальная позиция: КДО: ___ мл, КСО: ___ мл, ФВ: ___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обальный систолический продольный стрейн: ___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ЖП в диастолу: ___ мм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МЖП в базальном отделе: ___ мм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нижней стенки ЛЖ в диастолу: ___ мм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сса миокарда ЛЖ: ___ гр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екс массы миокарда ЛЖ: ___ гр./м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ый желудочек: </w:t>
      </w:r>
      <w:r>
        <w:rPr>
          <w:sz w:val="24"/>
          <w:szCs w:val="24"/>
        </w:rPr>
        <w:t>апикальная 4-камерная пози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зальный диаметр: ___ мм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ний диаметр: ___ мм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инная ось ПЖ: ___ мм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вое предсерд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не-задний размер ЛП: ___ мм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ЛП (в режиме 4D): ___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ЛП/ППТ: ___ мл/м2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ав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рдие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еры: ___ мм х мм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ощадь: ___ см2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орта: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амет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ходящей части: ___ мм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уровне синусов Вальсальвы: ___ мм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снижена/повышена/другое______________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тральный клап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ворки: не утолщены/ другое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перэхогенность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ная эхогенность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единичными/ множественными гиперэхогенными очагами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единичными/множественными кальцинатами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ие: не ограничено/ другое 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брозное кольцо митрального клап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перэхогенность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ная эхогенность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единичными/ множественными гиперэхогенными очагами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единичными/множественными кальцинатами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метр: 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ловки папиллярных мышц гиперэхогенные/ другое 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шение пиков трансмитрального потока: не нарушено/ другое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к Е: ___ см/с</w:t>
        <w:tab/>
        <w:tab/>
        <w:t>Пик А: ___ см/с</w:t>
        <w:tab/>
        <w:tab/>
        <w:t xml:space="preserve"> Е/А= 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каневой допплер: </w:t>
      </w:r>
    </w:p>
    <w:p>
      <w:pPr>
        <w:pStyle w:val="Normal"/>
        <w:rPr/>
      </w:pPr>
      <w:r>
        <w:rPr>
          <w:sz w:val="24"/>
          <w:szCs w:val="24"/>
          <w:lang w:val="en-US"/>
        </w:rPr>
        <w:t>Sep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' : ___ см/с   </w:t>
        <w:tab/>
        <w:tab/>
        <w:tab/>
      </w:r>
      <w:r>
        <w:rPr>
          <w:sz w:val="24"/>
          <w:szCs w:val="24"/>
          <w:lang w:val="en-US"/>
        </w:rPr>
        <w:t>Late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' : ____ </w:t>
        <w:tab/>
        <w:tab/>
        <w:tab/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': ____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Septal s: ___ 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  <w:tab/>
        <w:tab/>
        <w:tab/>
        <w:t>Lateral s: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столический градиент: ___ мм.рт.ст</w:t>
        <w:tab/>
        <w:tab/>
        <w:t>средний ___ мм.рт.ст</w:t>
        <w:tab/>
        <w:t xml:space="preserve"> SМО: ___ см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тральная регургитация: минимальная/ небольшая/ умеренная/ выраженная/ другое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ощадь струи: ___ см2 </w:t>
        <w:tab/>
        <w:tab/>
        <w:tab/>
        <w:t xml:space="preserve">Площадь струи/площадь ЛП: ___ %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na contracta: ___ </w:t>
      </w:r>
      <w:r>
        <w:rPr>
          <w:sz w:val="24"/>
          <w:szCs w:val="24"/>
        </w:rPr>
        <w:t>мм</w:t>
      </w:r>
      <w:r>
        <w:rPr>
          <w:sz w:val="24"/>
          <w:szCs w:val="24"/>
          <w:lang w:val="en-US"/>
        </w:rPr>
        <w:t xml:space="preserve">  </w:t>
        <w:tab/>
        <w:tab/>
        <w:tab/>
      </w:r>
      <w:r>
        <w:rPr>
          <w:sz w:val="24"/>
          <w:szCs w:val="24"/>
        </w:rPr>
        <w:t>Радиус</w:t>
      </w:r>
      <w:r>
        <w:rPr>
          <w:sz w:val="24"/>
          <w:szCs w:val="24"/>
          <w:lang w:val="en-US"/>
        </w:rPr>
        <w:t xml:space="preserve"> PISA: ___ </w:t>
      </w:r>
      <w:r>
        <w:rPr>
          <w:sz w:val="24"/>
          <w:szCs w:val="24"/>
        </w:rPr>
        <w:t>м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ртальный клап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: трёхстворчатая/ другое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ворки: не утолщены/ другое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перэхогенность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ная эхогенность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единичными/ множественными гиперэхогенными очагами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единичными/множественными кальцинатами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ие: не ограничено/ другое 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брозное кольцо аортального клап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перэхогенность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ная эхогенность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единичными/ множественными гиперэхогенными очагами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единичными/множественными кальцинатами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метр: 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олический градиент: ___ мм.рт.ст</w:t>
        <w:tab/>
        <w:t xml:space="preserve"> ЛЖ/АО: ___</w:t>
        <w:tab/>
        <w:tab/>
        <w:t>Средний: ___ мм.рт.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TI: ___ см</w:t>
        <w:tab/>
        <w:tab/>
        <w:t xml:space="preserve"> Отношение скоростей: ___  </w:t>
        <w:tab/>
        <w:tab/>
        <w:t>SАоК: ___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ртальная регургитация: минимальная/ небольшая/ умеренная/ выраженная/ другое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ёгочная артер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вет: не расширен/ другое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метр: 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ргитация на клапане лёгочной артерии: минимальная/ небольшая/ умеренная/ выраженная/ другое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иент регургитации: ____ мм рт.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ление в легочной артерии СРЕДНЕЕ: ___ мм.рт.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куспидальный клап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: не изменён/ другое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куспидальная регургитация: минимальная/ небольшая/ умеренная/ выраженная/ друг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лощадь струи: ___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Площадь струи/площадь ПП: ___ %</w:t>
        <w:tab/>
        <w:t>vena contracta: 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диент регургитации: ___ мм.рт.с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ление в легочной артерии МАКСИМАЛЬНОЕ: ____мм.рт.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аметр нижней полой вены: ___ м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вободное пространство за контурами сердца в диастолу: 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800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  <w:r>
        <w:rPr>
          <w:sz w:val="28"/>
          <w:szCs w:val="28"/>
          <w:lang w:val="en-US"/>
        </w:rPr>
        <w:t>9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плексное сканирование экстракраниальных отделов брахиоцефальных артерий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12.005.005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 комплекса интима – меди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ипичном месте____ мм</w:t>
        <w:tab/>
        <w:tab/>
        <w:t>в синусах ____ мм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хогенность: не изменена/ повышена/ дифференцировка на слои сохранена/ нарушена/ другое 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еросклеротические бляшки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 лоцированы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гомогенные/ гетерогенные/ гипоэхогенные/ изоэхогенные/ гиперэхогенные/ анэхогенные бляшки в синусе(ах) правой/ левой/ обеих ОСА с ровной/ неровной поверхностью, с акустической тенью, стенозирующие просвет до ___ % в синусе по передней/ медиальной/ латеральной/ задней стенке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в просвете(ах) ОСА справа/ слева/ обеих сторон лоцируются множественные гетерогенные а/с бляшки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 xml:space="preserve">в синусе(ах) справа/ слева/ обеих сторон лоцируется </w:t>
      </w:r>
      <w:r>
        <w:rPr>
          <w:sz w:val="24"/>
          <w:szCs w:val="24"/>
        </w:rPr>
        <w:t>единичная гетерогенная с включениями кальция а/с бляшка, значимо не суживающая</w:t>
      </w:r>
      <w:r>
        <w:rPr>
          <w:color w:val="000000"/>
          <w:sz w:val="32"/>
          <w:szCs w:val="32"/>
        </w:rPr>
        <w:t xml:space="preserve"> </w:t>
      </w:r>
      <w:r>
        <w:rPr>
          <w:sz w:val="24"/>
          <w:szCs w:val="24"/>
        </w:rPr>
        <w:t>просвет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 xml:space="preserve">в синусе(ах) справа/ слева/ обеих сторон лоцируется </w:t>
      </w:r>
      <w:r>
        <w:rPr>
          <w:sz w:val="24"/>
          <w:szCs w:val="24"/>
        </w:rPr>
        <w:t>мелкая гиперэхогенная а/с бляшка, размерами ___ х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е анатомического хода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 выявлено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в проксимальном отделе/ в дистальном отделе/ в средней трети/ на всем протяжении справа/ слева/ обеих сторон лоцируется нарушение хода, кровоток на участках ангуляции не изменен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в проксимальном отделе/ в средней трети справа/ слева/ обеих сторон лоцируется «S»-образная/ «С»-образная/ петлеобразная деформация, спектр кровотока на участках ангуляции расширен/ не изменён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в проксимальном отделе/ в дистальном отделе/ в средней трети/ на всем протяжении справа/ слева/ обеих сторон лоцируется волнообразное нарушение хода с тупыми углами, кровоток на участках ангуляции не изменен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оток на участках сужения: не изменён/ расширение спектра кровотока/ локальный гемодинамический перепад/ другое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 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лекс интима – медиа: ___ м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хогенность: не изменена/ повышена/ дифференцировка на слои сохранена/ нарушена/ другое 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еросклеротические бляшки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 лоцированы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 xml:space="preserve">гомогенные/ гетерогенные/ гипоэхогенные/ изоэхогенные/ гиперэхогенные/ анэхогенные в истоке(ах) правой/ левой/ обеих ВСА 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лоцирована солитарная гиперэхогенная/ гипоэхогенная пролонгированная атеросклеротическая бляшка в истоке(ах) правой/ левой/ обеих ВСА, существенно не суживающая просвет до ___ % по площади.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лоцированы гетерогенные/ гиперэхогенные/ гипоэхогенные атеросклеротические бляшки с ровной/ неровной поверхностью, стенозирующие просвет по площади до ___  % в истоке(ах) правой/ левой/ обеих ВСА до ___ %,  циркулярно  по передней/ медиальной/ латеральной/ по задней стенке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анатомического хода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 выявлено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в проксимальном отделе/ в дистальном отделе/ в средней трети/ на всем протяжении с правой/ левой/ обеих сторон лоцируется нарушение хода, кровоток на участках ангуляции не изменён/ расширен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в проксимальном отделе/ средней трети/ дистальном отделе с правой/ левой/ обеих сторон лоцируется «S»-образная/ «С»-образная/ петлеобразная деформация/ спектр кровотока на участках ангуляции не изменён/ расширен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в проксимальном отделе/ в дистальном отделе/ в средней трети/ на всем протяжении правой/ левой/ обеих сторон лоцируется волнообразное нарушение хода с тупыми/острыми углами, кровоток на участках ангуляции не изменён/ расширен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лекс интима – медиа: ___ мм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Эхогенность: не изменена/ повышена/ дифференцировка на слои сохранена/ нарушена/ другое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еросклеротические бляшки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 лоцированы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лоцированы гетерогенные/ гипоэхогенные/ изоэхогенные/ гиперэхогенные атеросклеротические бляшки с правой/ левой/ обеих сторон, с ровной/ неровной поверхностью, с акустической тенью, стенозирующие просвет до ___ % в истоке по передней/ медиальной/ латеральной/ задней стенке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анатомического хода: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sz w:val="24"/>
          <w:szCs w:val="24"/>
        </w:rPr>
        <w:t>не выявлено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в проксимальном отделе с правой/ левой/ обеих сторон, в костном канале в сегменте(ах) V1/ V2 лоцируется нарушение хода, кровоток на участках ангуляции не изменён/ расширен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в проксимальном отделе, костном канале с правой/ левой/ обеих сторон в сегменте(ах) V1/ V2 лоцируется «S»-образная/ «С»-образная/ петлеобразная деформация, спектр кровотока на участках ангуляции не изменён/ расширен</w:t>
      </w:r>
    </w:p>
    <w:p>
      <w:pPr>
        <w:pStyle w:val="Normal"/>
        <w:ind w:firstLine="426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ток: антеградный, не ускорен, симметричный/ другое 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адение ПА в канал поперечных отростков шейных позвонков на уровне ___ справа; на уровне ___ сле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кровие позвоночных вен в горизонтальном положении: не отмечается/ другое 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Показатели кровотока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83"/>
        <w:gridCol w:w="550"/>
        <w:gridCol w:w="551"/>
        <w:gridCol w:w="550"/>
        <w:gridCol w:w="550"/>
        <w:gridCol w:w="551"/>
        <w:gridCol w:w="57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А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СА 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КА 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,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,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, %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V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Vps, см/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RI, у.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, 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Оценка венозной системы: </w:t>
        <w:tab/>
      </w:r>
      <w:r>
        <w:rPr/>
        <w:tab/>
        <w:tab/>
        <w:tab/>
        <w:tab/>
        <w:tab/>
        <w:tab/>
      </w:r>
    </w:p>
    <w:tbl>
      <w:tblPr>
        <w:tblW w:w="7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67"/>
        <w:gridCol w:w="1077"/>
        <w:gridCol w:w="1069"/>
        <w:gridCol w:w="1193"/>
      </w:tblGrid>
      <w:tr>
        <w:trPr>
          <w:trHeight w:val="12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Критерии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ВЯ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ПВ</w:t>
            </w:r>
          </w:p>
        </w:tc>
      </w:tr>
      <w:tr>
        <w:trPr>
          <w:trHeight w:val="12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D,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i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Vmax, см/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i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i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01295</wp:posOffset>
                </wp:positionV>
                <wp:extent cx="589407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u w:val="single"/>
                                <w:lang w:val="en-US"/>
                              </w:rPr>
                              <w:t>gosuslug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pt;height:83.25pt;mso-wrap-distance-left:9.05pt;mso-wrap-distance-right:9.05pt;mso-wrap-distance-top:3.6pt;mso-wrap-distance-bottom:3.6pt;margin-top:15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u w:val="single"/>
                          <w:lang w:val="en-US"/>
                        </w:rPr>
                        <w:t>gosuslug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rFonts w:ascii="Arial" w:hAnsi="Arial" w:eastAsia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30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плексное сканирование транскраниальное артерий и вен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12.018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темпоральное эхо-окно: удовлетворительное/ другое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окципитальное эхо-окно: удовлетворительное/ другое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7"/>
        <w:gridCol w:w="709"/>
        <w:gridCol w:w="709"/>
        <w:gridCol w:w="567"/>
        <w:gridCol w:w="708"/>
        <w:gridCol w:w="648"/>
        <w:gridCol w:w="628"/>
        <w:gridCol w:w="637"/>
        <w:gridCol w:w="634"/>
        <w:gridCol w:w="572"/>
        <w:gridCol w:w="694"/>
        <w:gridCol w:w="582"/>
        <w:gridCol w:w="567"/>
      </w:tblGrid>
      <w:tr>
        <w:trPr>
          <w:trHeight w:val="26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М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М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М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А</w:t>
            </w:r>
          </w:p>
        </w:tc>
      </w:tr>
      <w:tr>
        <w:trPr>
          <w:trHeight w:val="5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, 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, 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, 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s, см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,у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воротная проба: </w:t>
        <w:tab/>
        <w:tab/>
        <w:tab/>
        <w:tab/>
        <w:tab/>
        <w:tab/>
        <w:tab/>
        <w:tab/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Проведе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ps, см/сек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, %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ps, см/сек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, %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ходные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 вправо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 влево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оротная проба: отрицательная/ другое 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01295</wp:posOffset>
                </wp:positionV>
                <wp:extent cx="5894070" cy="1057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t>gosuslugi.ru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pt;height:83.25pt;mso-wrap-distance-left:9.05pt;mso-wrap-distance-right:9.05pt;mso-wrap-distance-top:3.6pt;mso-wrap-distance-bottom:3.6pt;margin-top:15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u w:val="single"/>
                        </w:rPr>
                        <w:t>gosuslugi.ru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rFonts w:ascii="Arial" w:hAnsi="Arial" w:eastAsia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3</w:t>
      </w:r>
      <w:r>
        <w:rPr>
          <w:sz w:val="28"/>
          <w:szCs w:val="28"/>
          <w:lang w:val="en-US"/>
        </w:rPr>
        <w:t>1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bookmarkStart w:id="63" w:name="_Hlk20131815"/>
            <w:bookmarkEnd w:id="63"/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йросоноскопия </w:t>
      </w:r>
      <w:r>
        <w:rPr>
          <w:b/>
          <w:sz w:val="32"/>
          <w:szCs w:val="32"/>
        </w:rPr>
        <w:t>№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23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томические структуры мозга и задней черепной ям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ормированы: правильно/ другое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 паренхимы полушарий мозга: не изменена/ повышена/ понижена/ смешанная/ другое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ок извилин и борозд головного мозга: не изменён/ другое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озды: не расширены/ другое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мещение срединных структур мозга: отсутствует/ S = __ мм D = __ мм/ другое 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убарахноидальные пространства:</w:t>
      </w:r>
      <w:r>
        <w:rPr>
          <w:sz w:val="24"/>
          <w:szCs w:val="24"/>
        </w:rPr>
        <w:t xml:space="preserve"> не расширены/ расширены до ___ мм на уровне ___ _________/ другое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ежполушарная щель:</w:t>
      </w:r>
      <w:r>
        <w:rPr>
          <w:sz w:val="24"/>
          <w:szCs w:val="24"/>
        </w:rPr>
        <w:t xml:space="preserve"> на всём протяжении не расширена/ расширена __ х __ мм/ другое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елудочковая система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ковые желудочки:</w:t>
      </w:r>
    </w:p>
    <w:p>
      <w:pPr>
        <w:pStyle w:val="Normal"/>
        <w:numPr>
          <w:ilvl w:val="0"/>
          <w:numId w:val="2"/>
        </w:numPr>
        <w:spacing w:lineRule="auto" w:line="256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ередние рога:</w:t>
      </w:r>
      <w:r>
        <w:rPr>
          <w:sz w:val="24"/>
          <w:szCs w:val="24"/>
        </w:rPr>
        <w:t xml:space="preserve"> не расширены/ расширены симметрично до __ мм/ асимметрично расширены D __ мм, S __ мм/ другое _______________________________________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b/>
          <w:i/>
          <w:sz w:val="24"/>
          <w:szCs w:val="24"/>
        </w:rPr>
        <w:t>на уровне тел:</w:t>
      </w:r>
      <w:r>
        <w:rPr>
          <w:sz w:val="24"/>
          <w:szCs w:val="24"/>
        </w:rPr>
        <w:t xml:space="preserve"> не расширены/ расширены симметрично до __ мм/ асимметрично расширены D __ мм, S __ мм/ другое _______________________________________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b/>
          <w:i/>
          <w:sz w:val="24"/>
          <w:szCs w:val="24"/>
        </w:rPr>
        <w:t xml:space="preserve">задние рога: </w:t>
      </w:r>
      <w:r>
        <w:rPr>
          <w:sz w:val="24"/>
          <w:szCs w:val="24"/>
        </w:rPr>
        <w:t>не расширены/ расширены симметрично до __ мм/ асимметрично расширены D __ мм, S __ мм/ другое _______________________________________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b/>
          <w:i/>
          <w:sz w:val="24"/>
          <w:szCs w:val="24"/>
        </w:rPr>
        <w:t xml:space="preserve">височные рога: </w:t>
      </w:r>
      <w:r>
        <w:rPr>
          <w:sz w:val="24"/>
          <w:szCs w:val="24"/>
        </w:rPr>
        <w:t>не лоцированы/ другое _______________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III-ий желудочек:</w:t>
      </w:r>
      <w:r>
        <w:rPr>
          <w:sz w:val="24"/>
          <w:szCs w:val="24"/>
        </w:rPr>
        <w:t xml:space="preserve"> не расширен/ расширен до ___ мм/ другое _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V-ый желудочек: </w:t>
      </w:r>
      <w:r>
        <w:rPr>
          <w:sz w:val="24"/>
          <w:szCs w:val="24"/>
        </w:rPr>
        <w:t>не расширен/ не дифференцируется/ другое 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Большая цистерна мозга:</w:t>
      </w:r>
      <w:r>
        <w:rPr>
          <w:sz w:val="24"/>
          <w:szCs w:val="24"/>
        </w:rPr>
        <w:t xml:space="preserve"> не расширена/ не дифференцируется/ другое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икворопроводящие пути:</w:t>
      </w:r>
      <w:r>
        <w:rPr>
          <w:sz w:val="24"/>
          <w:szCs w:val="24"/>
        </w:rPr>
        <w:t xml:space="preserve"> проходимы/ другое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Хориоидальные сплетения боковых и III-его желудочка мозга:</w:t>
      </w:r>
      <w:r>
        <w:rPr>
          <w:sz w:val="24"/>
          <w:szCs w:val="24"/>
        </w:rPr>
        <w:t xml:space="preserve"> не расширены/ другое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неоднородна за счёт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уры: четкие, ровные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рительные бугры и подкорковые ядр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однородна/ неоднородна с обеих сторон по ходу сосудов/ неоднородна за счёт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не изменена/ повышена/ понижена/ смешанная/ другое __________________ 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убэпендимальная зона: </w:t>
      </w:r>
      <w:r>
        <w:rPr>
          <w:sz w:val="24"/>
          <w:szCs w:val="24"/>
        </w:rPr>
        <w:t>без особенностей/ другое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еривентрикулярная паренхима: </w:t>
      </w:r>
      <w:r>
        <w:rPr>
          <w:sz w:val="24"/>
          <w:szCs w:val="24"/>
        </w:rPr>
        <w:t>без особенностей/ другое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тологические образования: </w:t>
      </w:r>
    </w:p>
    <w:p>
      <w:pPr>
        <w:pStyle w:val="Normal"/>
        <w:ind w:firstLine="425"/>
        <w:rPr/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не обнаружены</w:t>
      </w:r>
    </w:p>
    <w:p>
      <w:pPr>
        <w:pStyle w:val="Normal"/>
        <w:ind w:firstLine="425"/>
        <w:rPr/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субэпендимально справа/ слева/ с обеих сторон лоцируется единичное анэхогенное полостное образование с чётким гиперэхогенным контуром, размером до ___ мм</w:t>
      </w:r>
    </w:p>
    <w:p>
      <w:pPr>
        <w:pStyle w:val="Normal"/>
        <w:ind w:firstLine="425"/>
        <w:rPr/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субэпендимально справа/ слева/ с обеих сторон лоцируется несколько анэхогенных полостных образований с чётким гиперэхогенным контуром, диаметром от ___ мм до ___ мм</w:t>
      </w:r>
    </w:p>
    <w:p>
      <w:pPr>
        <w:pStyle w:val="Normal"/>
        <w:ind w:firstLine="425"/>
        <w:rPr/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субэпендимально справа/ слева/ с обеих сторон лоцируется множественные анэхогенных полостных образований с чётким гиперэхогенным контуром, диаметром от ___ мм до ___ мм, местами сливающиеся между собой</w:t>
      </w:r>
    </w:p>
    <w:p>
      <w:pPr>
        <w:pStyle w:val="Normal"/>
        <w:ind w:firstLine="425"/>
        <w:rPr/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пплерография: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s, см/сек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, см/сек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мозговая вена</w:t>
            </w:r>
          </w:p>
        </w:tc>
        <w:tc>
          <w:tcPr>
            <w:tcW w:w="7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арактер допплеровской кривой: не изменён/ другое 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Имеется онконастороженность</w:t>
      </w:r>
      <w:r>
        <w:rPr>
          <w:b/>
          <w:sz w:val="18"/>
          <w:szCs w:val="24"/>
        </w:rPr>
        <w:t xml:space="preserve"> </w:t>
      </w:r>
      <w:r>
        <w:rPr>
          <w:b/>
          <w:sz w:val="40"/>
          <w:szCs w:val="52"/>
        </w:rPr>
        <w:t>□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>Структурные изменения: отсутствуют/ другое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>Обнаружены эхографические призна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избыточного скопления жидкости в наружных ликворных пространств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перивентрикулярной ишем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перивентрикулярной лейкомаляции в стадии кистозной трансформ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двусторонней стриарной васкулопат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расширения желудочковой системы головного моз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>Дилятация БЖМ: умеренная/ выраженная/ другое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>Киста: субэпендимальная справа/ слева/ хориоидального сплетения правого/ левого БЖМ/ другое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>Обнаружены призна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повышения/ снижения периферической сосудистой резистентности в артериях головного моз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венозной дисфункции на уровне глубоких вен моз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01295</wp:posOffset>
                </wp:positionV>
                <wp:extent cx="5894070" cy="1057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u w:val="single"/>
                                <w:lang w:val="en-US"/>
                              </w:rPr>
                              <w:t>gosuslug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pt;height:83.25pt;mso-wrap-distance-left:9.05pt;mso-wrap-distance-right:9.05pt;mso-wrap-distance-top:3.6pt;mso-wrap-distance-bottom:3.6pt;margin-top:15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u w:val="single"/>
                          <w:lang w:val="en-US"/>
                        </w:rPr>
                        <w:t>gosuslug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rFonts w:ascii="Arial" w:hAnsi="Arial" w:eastAsia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64" w:name="_Hlk20237656"/>
      <w:bookmarkEnd w:id="64"/>
      <w:r>
        <w:rPr>
          <w:sz w:val="28"/>
          <w:szCs w:val="28"/>
        </w:rPr>
        <w:t>ПРИЛОЖЕНИЕ 3</w:t>
      </w:r>
      <w:r>
        <w:rPr>
          <w:sz w:val="28"/>
          <w:szCs w:val="28"/>
          <w:lang w:val="en-US"/>
        </w:rPr>
        <w:t>2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краниальная ультрасонография </w:t>
      </w:r>
      <w:r>
        <w:rPr>
          <w:b/>
          <w:sz w:val="32"/>
          <w:szCs w:val="32"/>
        </w:rPr>
        <w:t>№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12.018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____ мм</w:t>
        <w:tab/>
        <w:tab/>
        <w:tab/>
      </w:r>
      <w:r>
        <w:rPr>
          <w:b/>
          <w:sz w:val="24"/>
          <w:szCs w:val="24"/>
          <w:lang w:val="en-US"/>
        </w:rPr>
        <w:t>MD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_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щение: отсутствует/ влево ___ мм/ вправо ___ мм/ другое ________________________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3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____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S: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редние рога (коронарный срез): ___ мм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центральный отдел (уровень Th3): ___ мм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затылочные рога (парасагитально): ___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удистое сплетение: ровное/ неровное, однородное/ неоднородное, другое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ты: отсутствуют/ другое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D: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редние рога (коронарный срез): ___мм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центральный отдел (уровень Th3): ___мм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затылочные рога (парасагитально): ___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удистое сплетение: ровное/ неровное, однородное/ неоднородное, другое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ты: отсутствуют/ другое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вентрикулярная обла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ность: обычная/ повышена, однородна/ неоднородна, другое ___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ты: отсутствуют/ другое 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ь базальных ганглие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ность: обычная/ повышена/ есть уплотнения типа васкулопатии/ уплотнения отсутствуют/ другое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Щ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П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стерны: расширены/ не расширены/ другое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Имеется онконастороженность</w:t>
      </w:r>
      <w:r>
        <w:rPr>
          <w:b/>
          <w:sz w:val="18"/>
          <w:szCs w:val="24"/>
        </w:rPr>
        <w:t xml:space="preserve"> </w:t>
      </w:r>
      <w:r>
        <w:rPr>
          <w:b/>
          <w:sz w:val="40"/>
          <w:szCs w:val="52"/>
        </w:rPr>
        <w:t>□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201295</wp:posOffset>
                </wp:positionV>
                <wp:extent cx="5894070" cy="1057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u w:val="single"/>
                                <w:lang w:val="en-US"/>
                              </w:rPr>
                              <w:t>gosuslug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pt;height:83.25pt;mso-wrap-distance-left:9.05pt;mso-wrap-distance-right:9.05pt;mso-wrap-distance-top:3.6pt;mso-wrap-distance-bottom:3.6pt;margin-top:15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u w:val="single"/>
                          <w:lang w:val="en-US"/>
                        </w:rPr>
                        <w:t>gosuslugi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rFonts w:ascii="Arial" w:hAnsi="Arial" w:eastAsia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65" w:name="_Hlk20237732"/>
      <w:bookmarkEnd w:id="65"/>
      <w:r>
        <w:rPr>
          <w:sz w:val="28"/>
          <w:szCs w:val="28"/>
        </w:rPr>
        <w:t>ПРИЛОЖЕНИЕ 3</w:t>
      </w:r>
      <w:r>
        <w:rPr>
          <w:sz w:val="28"/>
          <w:szCs w:val="28"/>
          <w:lang w:val="en-US"/>
        </w:rPr>
        <w:t>3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тазобедренных суставов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04.001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детей до 1 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ый тазобедренный сустав: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олов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: центрирована/ децентрирована/ другое _________________________________</w:t>
      </w:r>
    </w:p>
    <w:p>
      <w:pPr>
        <w:pStyle w:val="Normal"/>
        <w:rPr>
          <w:sz w:val="24"/>
          <w:szCs w:val="24"/>
        </w:rPr>
      </w:pPr>
      <w:bookmarkStart w:id="66" w:name="_Hlk19782060"/>
      <w:bookmarkEnd w:id="66"/>
      <w:r>
        <w:rPr>
          <w:sz w:val="24"/>
          <w:szCs w:val="24"/>
        </w:rPr>
        <w:t>Эхогенность: гипоэхогенная/ другое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гомогенная/ негомогенная из-за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67" w:name="_Hlk19782060"/>
      <w:bookmarkEnd w:id="67"/>
      <w:r>
        <w:rPr>
          <w:b/>
          <w:i/>
          <w:sz w:val="24"/>
          <w:szCs w:val="24"/>
        </w:rPr>
        <w:t xml:space="preserve">Ядро окостенения: </w:t>
      </w:r>
      <w:r>
        <w:rPr>
          <w:sz w:val="24"/>
          <w:szCs w:val="24"/>
        </w:rPr>
        <w:t>отсутствует/ ___ мм/ другое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Костная крыша:</w:t>
      </w:r>
      <w:r>
        <w:rPr>
          <w:sz w:val="24"/>
          <w:szCs w:val="24"/>
        </w:rPr>
        <w:t xml:space="preserve"> сформирована хорошо/ недостаточно/ плохо/ другое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Костный эркер: </w:t>
      </w:r>
      <w:r>
        <w:rPr>
          <w:sz w:val="24"/>
          <w:szCs w:val="24"/>
        </w:rPr>
        <w:t>угловой/ закруглён/ утолщён/ другое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Хрящевая крыша:</w:t>
      </w:r>
      <w:r>
        <w:rPr>
          <w:sz w:val="24"/>
          <w:szCs w:val="24"/>
        </w:rPr>
        <w:t xml:space="preserve"> охватывает головку/ другое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щение: вверх/ вниз и медиально/ другое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гиперэхогенная/ гипоэхогенная/ другое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гомогенная/ негомогенная из-за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гол α: ___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гол β: ___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вый тазобедренный сустав: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олов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: центрирована/ децентрирована/ другое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гипоэхогенная/ другое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гомогенная/ негомогенная из-за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Ядро окостенения: </w:t>
      </w:r>
      <w:r>
        <w:rPr>
          <w:sz w:val="24"/>
          <w:szCs w:val="24"/>
        </w:rPr>
        <w:t>отсутствует/ ___ мм/ другое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Костная крыша:</w:t>
      </w:r>
      <w:r>
        <w:rPr>
          <w:sz w:val="24"/>
          <w:szCs w:val="24"/>
        </w:rPr>
        <w:t xml:space="preserve"> сформирована хорошо/ недостаточно/ плохо/ другое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Костный эркер: </w:t>
      </w:r>
      <w:r>
        <w:rPr>
          <w:sz w:val="24"/>
          <w:szCs w:val="24"/>
        </w:rPr>
        <w:t>угловой/ закруглён/ утолщён/ другое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Хрящевая крыша:</w:t>
      </w:r>
      <w:r>
        <w:rPr>
          <w:sz w:val="24"/>
          <w:szCs w:val="24"/>
        </w:rPr>
        <w:t xml:space="preserve"> охватывает головку/ другое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щение: вверх/ вниз и медиально/ другое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генность: гиперэхогенная/ гипоэхогенная/ другое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структура: гомогенная/ негомогенная из-за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гол α: ___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гол β: ___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ценка состояния крыши вертлужной впадины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Тип I (норма) справа/ слева/ с обеих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Тип IIА (транзиторная дисплазия) справа/ слева/ с обеих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Тип IIВ (дисплазия легкой степени) справа/ слева/ с обеих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Тип IIС (тяжелая стабильная дисплазия) справа/ слева/ с обеих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Тип IID (тяжелая нестабильная дисплазия) справа/ слева/ с обеих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Тип IIIA (подвывих с сохранением гиалинового хряща хрящевой крыши) справа/ слева/ с обеих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Тип IIIB (подвывих с дистрофией гиалинового хряща хрящевой крыши) справа/ слева/ с обеих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Тип IV (вывих) справа/ слева/ с обеих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ценка состояния окостенения головок бедренных косте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По возрасту с обеих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Ядра окостенения головок бедренных костей соответствуют возрастным нормам с обеих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Ядро окостенения головки бедренной кости справа слева соответствует возрастным норм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Задержка оссификации головок бедренных кос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,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>
          <w:trHeight w:val="1527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68" w:name="_Hlk20237841"/>
      <w:bookmarkEnd w:id="68"/>
      <w:r>
        <w:rPr>
          <w:sz w:val="28"/>
          <w:szCs w:val="28"/>
        </w:rPr>
        <w:t>ПРИЛОЖЕНИЕ 3</w:t>
      </w:r>
      <w:r>
        <w:rPr>
          <w:sz w:val="28"/>
          <w:szCs w:val="28"/>
          <w:lang w:val="en-US"/>
        </w:rPr>
        <w:t>4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лёгких </w:t>
      </w:r>
      <w:r>
        <w:rPr>
          <w:b/>
          <w:color w:val="000000"/>
          <w:sz w:val="32"/>
          <w:szCs w:val="32"/>
        </w:rPr>
        <w:t xml:space="preserve">№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09.00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ушность лёгочной ткани: сохранена/ снижена/ другое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тологический очаг:</w:t>
      </w:r>
    </w:p>
    <w:p>
      <w:pPr>
        <w:pStyle w:val="Normal"/>
        <w:ind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отсутствует</w:t>
      </w:r>
    </w:p>
    <w:p>
      <w:pPr>
        <w:pStyle w:val="Normal"/>
        <w:ind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в проекции верхней/ средней/ нижней доли правого/ левого лёгкого лоцируется безвоздушный участок, размером ___ мм с сохранёнными воздушной бронхограммой и сосудистым рисунком</w:t>
      </w:r>
    </w:p>
    <w:p>
      <w:pPr>
        <w:pStyle w:val="Normal"/>
        <w:ind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жидкость в плевральной полости:</w:t>
      </w:r>
    </w:p>
    <w:p>
      <w:pPr>
        <w:pStyle w:val="Normal"/>
        <w:ind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не лоцируется</w:t>
      </w:r>
    </w:p>
    <w:p>
      <w:pPr>
        <w:pStyle w:val="Normal"/>
        <w:ind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лоцируется по задней подмышечной линии справа/ слева/ с обеих сторон</w:t>
      </w:r>
    </w:p>
    <w:p>
      <w:pPr>
        <w:pStyle w:val="Normal"/>
        <w:ind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лоцируется по лопаточной линии справа/ слева/ с обеих сторон</w:t>
      </w:r>
    </w:p>
    <w:p>
      <w:pPr>
        <w:pStyle w:val="Normal"/>
        <w:ind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лоцируется по паравертебральной линии справа/ слева/ с обеих сторон</w:t>
      </w:r>
    </w:p>
    <w:p>
      <w:pPr>
        <w:pStyle w:val="Normal"/>
        <w:ind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лоцируется в косто-диафрагмальном синусе справа/ слева/ с обеих сторон</w:t>
      </w:r>
    </w:p>
    <w:p>
      <w:pPr>
        <w:pStyle w:val="Normal"/>
        <w:ind w:firstLine="426"/>
        <w:rPr/>
      </w:pPr>
      <w:r>
        <w:rPr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32"/>
          <w:szCs w:val="52"/>
        </w:rPr>
        <w:t>□</w:t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01295</wp:posOffset>
                </wp:positionV>
                <wp:extent cx="5894070" cy="1057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t>gosuslugi.ru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pt;height:83.25pt;mso-wrap-distance-left:9.05pt;mso-wrap-distance-right:9.05pt;mso-wrap-distance-top:3.6pt;mso-wrap-distance-bottom:3.6pt;margin-top:15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u w:val="single"/>
                        </w:rPr>
                        <w:t>gosuslugi.ru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rFonts w:ascii="Arial" w:hAnsi="Arial" w:eastAsia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3</w:t>
      </w:r>
      <w:r>
        <w:rPr>
          <w:sz w:val="28"/>
          <w:szCs w:val="28"/>
          <w:lang w:val="en-US"/>
        </w:rPr>
        <w:t>5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суставов стопы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04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highlight w:val="white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я стоп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т в полости: отсутствует/ (справа/ слева) в __________ количестве/ другое 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овиальные оболочки: не изменены/ другое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сула: не изменена/ другое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ной хрящ: толщиной ___ мм, имеет чёткие, ровные контуры, не истончён/ другое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хондральная пластина: не деформирована/ другое 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ухожил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ткого и длинного разгибателей пальцев: не изменены/ другое 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ткого разгибателя большого пальца: не изменены/ другое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альная группа: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Короткий сгибатель большого пальца: не изменён/ другое _____________________</w:t>
      </w:r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>
          <w:sz w:val="24"/>
          <w:szCs w:val="24"/>
        </w:rPr>
        <w:t xml:space="preserve">Отводящая большого пальца: </w:t>
      </w:r>
      <w:r>
        <w:rPr>
          <w:color w:val="000000"/>
          <w:sz w:val="24"/>
          <w:szCs w:val="24"/>
        </w:rPr>
        <w:t>не изменена/ другое____________________</w:t>
      </w: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риводящая большого пальца: не изменена/ другое 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группа: </w:t>
      </w:r>
    </w:p>
    <w:p>
      <w:pPr>
        <w:pStyle w:val="Normal"/>
        <w:numPr>
          <w:ilvl w:val="0"/>
          <w:numId w:val="8"/>
        </w:numPr>
        <w:spacing w:lineRule="auto" w:line="256"/>
        <w:rPr/>
      </w:pPr>
      <w:r>
        <w:rPr>
          <w:sz w:val="24"/>
          <w:szCs w:val="24"/>
        </w:rPr>
        <w:t xml:space="preserve">Короткий сгибатель пальцев: </w:t>
      </w:r>
      <w:r>
        <w:rPr>
          <w:color w:val="000000"/>
          <w:sz w:val="24"/>
          <w:szCs w:val="24"/>
        </w:rPr>
        <w:t>не изменён/ другое __________</w:t>
      </w: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numPr>
          <w:ilvl w:val="0"/>
          <w:numId w:val="8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Сухожилия квадратной мышцы подошвы: не изменены/ другое _________________</w:t>
      </w:r>
    </w:p>
    <w:p>
      <w:pPr>
        <w:pStyle w:val="Normal"/>
        <w:numPr>
          <w:ilvl w:val="0"/>
          <w:numId w:val="8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Червеобразные мышцы: не изменены/ другое 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атеральная группа: </w:t>
      </w:r>
    </w:p>
    <w:p>
      <w:pPr>
        <w:pStyle w:val="Normal"/>
        <w:numPr>
          <w:ilvl w:val="0"/>
          <w:numId w:val="3"/>
        </w:numPr>
        <w:spacing w:lineRule="auto" w:line="256"/>
        <w:rPr/>
      </w:pPr>
      <w:r>
        <w:rPr>
          <w:sz w:val="24"/>
          <w:szCs w:val="24"/>
        </w:rPr>
        <w:t xml:space="preserve">Отводящая мышца мизинца: </w:t>
      </w:r>
      <w:r>
        <w:rPr>
          <w:color w:val="000000"/>
          <w:sz w:val="24"/>
          <w:szCs w:val="24"/>
        </w:rPr>
        <w:t>не изменена/ другое _____________________________</w:t>
      </w:r>
    </w:p>
    <w:p>
      <w:pPr>
        <w:pStyle w:val="Normal"/>
        <w:numPr>
          <w:ilvl w:val="0"/>
          <w:numId w:val="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Короткий сгибатель мизинца: не изменён/ другое _____________________________</w:t>
      </w:r>
    </w:p>
    <w:p>
      <w:pPr>
        <w:pStyle w:val="Normal"/>
        <w:numPr>
          <w:ilvl w:val="0"/>
          <w:numId w:val="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ротивополагающая мышца: не изменена/ другое 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ающая клетчатка: не изменена/ другое 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швенная фасция: не изменена/ другое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вая стоп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т в полости: отсутствует/ (справа/ слева) в __________ количестве/ другое 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овиальные оболочки: не изменены/ другое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сула: не изменена/ другое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ставной хрящ: толщиной ___ мм, имеет чёткие, ровные контуры, не истончён/ другое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хондральная пластина: не деформирована/ другое 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ухожил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ткого и длинного разгибателей пальцев: не изменены/ другое 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ткого разгибателя большого пальца: не изменены/ другое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альная группа: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Короткий сгибатель большого пальца: не изменён/ другое _____________________</w:t>
      </w:r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>
          <w:sz w:val="24"/>
          <w:szCs w:val="24"/>
        </w:rPr>
        <w:t xml:space="preserve">Отводящая большого пальца: </w:t>
      </w:r>
      <w:r>
        <w:rPr>
          <w:color w:val="000000"/>
          <w:sz w:val="24"/>
          <w:szCs w:val="24"/>
        </w:rPr>
        <w:t>не изменена/ другое____________________</w:t>
      </w: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риводящая большого пальца: не изменена/ другое 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группа: </w:t>
      </w:r>
    </w:p>
    <w:p>
      <w:pPr>
        <w:pStyle w:val="Normal"/>
        <w:numPr>
          <w:ilvl w:val="0"/>
          <w:numId w:val="8"/>
        </w:numPr>
        <w:spacing w:lineRule="auto" w:line="256"/>
        <w:rPr/>
      </w:pPr>
      <w:r>
        <w:rPr>
          <w:sz w:val="24"/>
          <w:szCs w:val="24"/>
        </w:rPr>
        <w:t xml:space="preserve">Короткий сгибатель пальцев: </w:t>
      </w:r>
      <w:r>
        <w:rPr>
          <w:color w:val="000000"/>
          <w:sz w:val="24"/>
          <w:szCs w:val="24"/>
        </w:rPr>
        <w:t>не изменён/ другое __________</w:t>
      </w: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numPr>
          <w:ilvl w:val="0"/>
          <w:numId w:val="8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Сухожилия квадратной мышцы подошвы: не изменены/ другое _________________</w:t>
      </w:r>
    </w:p>
    <w:p>
      <w:pPr>
        <w:pStyle w:val="Normal"/>
        <w:numPr>
          <w:ilvl w:val="0"/>
          <w:numId w:val="8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Червеобразные мышцы: не изменены/ другое 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атеральная группа: </w:t>
      </w:r>
    </w:p>
    <w:p>
      <w:pPr>
        <w:pStyle w:val="Normal"/>
        <w:numPr>
          <w:ilvl w:val="0"/>
          <w:numId w:val="3"/>
        </w:numPr>
        <w:spacing w:lineRule="auto" w:line="256"/>
        <w:rPr/>
      </w:pPr>
      <w:r>
        <w:rPr>
          <w:sz w:val="24"/>
          <w:szCs w:val="24"/>
        </w:rPr>
        <w:t xml:space="preserve">Отводящая мышца мизинца: </w:t>
      </w:r>
      <w:r>
        <w:rPr>
          <w:color w:val="000000"/>
          <w:sz w:val="24"/>
          <w:szCs w:val="24"/>
        </w:rPr>
        <w:t>не изменена/ другое _____________________________</w:t>
      </w:r>
    </w:p>
    <w:p>
      <w:pPr>
        <w:pStyle w:val="Normal"/>
        <w:numPr>
          <w:ilvl w:val="0"/>
          <w:numId w:val="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Короткий сгибатель мизинца: не изменён/ другое _____________________________</w:t>
      </w:r>
    </w:p>
    <w:p>
      <w:pPr>
        <w:pStyle w:val="Normal"/>
        <w:numPr>
          <w:ilvl w:val="0"/>
          <w:numId w:val="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ротивополагающая мышца: не изменена/ другое 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ающая клетчатка: не изменена/ другое 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швенная фасция: не изменена/ другое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ЦДК васкуляризация ткани: не изменена/повышена/понижена/другое: 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0"/>
          <w:szCs w:val="52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28"/>
          <w:szCs w:val="52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  <w:t>Данное заключение не является диагнозом и требует интерпретации лечащим врач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365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5"/>
      </w:tblGrid>
      <w:tr>
        <w:trPr>
          <w:trHeight w:val="1800" w:hRule="atLeast"/>
        </w:trPr>
        <w:tc>
          <w:tcPr>
            <w:tcW w:w="9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3</w:t>
      </w:r>
      <w:r>
        <w:rPr>
          <w:sz w:val="28"/>
          <w:szCs w:val="28"/>
          <w:lang w:val="en-US"/>
        </w:rPr>
        <w:t>6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860"/>
      </w:tblGrid>
      <w:tr>
        <w:trPr>
          <w:trHeight w:val="13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плода </w:t>
      </w:r>
      <w:r>
        <w:rPr>
          <w:b/>
          <w:color w:val="000000"/>
          <w:sz w:val="32"/>
          <w:szCs w:val="32"/>
        </w:rPr>
        <w:t>№</w:t>
      </w:r>
      <w:r>
        <w:rPr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30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shd w:fill="FFFFFF" w:val="clear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риместр берем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няя менструация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ый менструальный срок: ______________ нед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мотр затруднён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 затруднён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из-за выраженной подкожно-жировой клетчатки пациентки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из-за особенностей положения плод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из-за состояния матки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из-за особенностей визуализации после операции (КС)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о матк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о до ______________ недель беремен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: правильная/ другое 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уры: ровные, чёткие/ другое 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хоструктура миометрия: однородная/ другое 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нус миометрия: повышен/ не повышен/ другое ___________________________________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лодное яйцо: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Сканируется: </w:t>
      </w:r>
      <w:r>
        <w:rPr>
          <w:color w:val="000000"/>
          <w:sz w:val="36"/>
          <w:szCs w:val="24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: овоидная правильная/неправильная/ другое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 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ниотическая и хориальная полости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частично не слившиеся, содержимое хориальной полости с редкой взвесью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частично не слившиеся, содержимое хориальной полости однородное анэхогенное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практически слившиеся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Желточный мешок: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канируется: </w:t>
      </w:r>
      <w:r>
        <w:rPr>
          <w:color w:val="000000"/>
          <w:sz w:val="36"/>
          <w:szCs w:val="24"/>
        </w:rPr>
        <w:t>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: округлая, другое 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метр: ______ м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плерометрия маточных артери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а:    ПИ: _____  </w:t>
        <w:tab/>
        <w:tab/>
        <w:t xml:space="preserve">ИР: _____ </w:t>
        <w:tab/>
        <w:tab/>
        <w:t xml:space="preserve">СДО: 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ва:      ПИ: _____ </w:t>
        <w:tab/>
        <w:tab/>
        <w:t xml:space="preserve">ИР: _____ </w:t>
        <w:tab/>
        <w:tab/>
        <w:t xml:space="preserve">СДО: 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кротическая выемка: не определяется, другое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датки матк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: не увеличены/ увеличены/ другое 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: обычная, другое 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орион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изация по __________ стенке без признаков отслойки, другое 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щина: ________ м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: однородная, другое 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ий край хориона расположен на ________ мм от внутреннего з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 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од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Р: ___________ м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СС: __________ уд/мин                                    Ритм: _________________________________</w:t>
      </w:r>
    </w:p>
    <w:p>
      <w:pPr>
        <w:pStyle w:val="Normal"/>
        <w:rPr/>
      </w:pPr>
      <w:r>
        <w:rPr/>
        <w:t>Фетометрия плод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992"/>
        <w:gridCol w:w="595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д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B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OF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H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Rad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ib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Fi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EF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томия плод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ти свода черепа: без дефектов/ другое: 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удистые сплетения: симметричны/ другое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четвёртого желудочка: в пределах нормы/ другое 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щина воротникового пространства: ___________ мм 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-эхо: визуализируется четко/ другое 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сти носа: _________________________   </w:t>
        <w:tab/>
        <w:tab/>
        <w:t>Длина костей носа: _____ м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воночник: без особенностей/ другое 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и длина костей рук и ног: оценены/ другое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и длина кистей и стоп: оценены/ другое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повина: 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ологическая эмбриональная грыжа: ___ мм</w:t>
        <w:tab/>
        <w:tab/>
        <w:tab/>
        <w:tab/>
        <w:t xml:space="preserve">Определяется: </w:t>
      </w:r>
      <w:r>
        <w:rPr>
          <w:color w:val="000000"/>
          <w:sz w:val="36"/>
          <w:szCs w:val="24"/>
        </w:rPr>
        <w:t>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репление к передней брюшной стенке плода: без особенностей/ другое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впадения в хорион: без особенностей/ другое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звитость: </w:t>
      </w:r>
      <w:r>
        <w:rPr>
          <w:color w:val="000000"/>
          <w:sz w:val="36"/>
          <w:szCs w:val="24"/>
        </w:rPr>
        <w:t>□</w:t>
      </w:r>
      <w:r>
        <w:rPr>
          <w:color w:val="000000"/>
          <w:sz w:val="24"/>
          <w:szCs w:val="24"/>
        </w:rPr>
        <w:t>, длиной от 35 мм 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удок: визуализируется отчётливо/ другое 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няя брюшная стенка: без особенностей/ другое 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чевой пузырь: в пределах нормы/ другое 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ий зев: сомкнут/ другое: 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рвикальный канал ровный: без деформаций, длиной от _____ мм/ другое ___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цервикального канала: без изменений/ сканируются мелкие кисты эндоцервикса, диаметром до ___ мм с однородным анэхогенным содержимым/ другое 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щина мышечного слоя в проекции рубца на матке после кесарева сечения: ______ мм, виден на всем протяжении на момент осмот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лежащая пузырно-маточная клетчатка: не изменена/ другое: 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няя стенка мочевого пузыря: не изменена/ другое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 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tbl>
      <w:tblPr>
        <w:tblW w:w="9365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5"/>
      </w:tblGrid>
      <w:tr>
        <w:trPr>
          <w:trHeight w:val="1800" w:hRule="atLeast"/>
        </w:trPr>
        <w:tc>
          <w:tcPr>
            <w:tcW w:w="9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3</w:t>
      </w:r>
      <w:r>
        <w:rPr>
          <w:sz w:val="28"/>
          <w:szCs w:val="28"/>
          <w:lang w:val="en-US"/>
        </w:rPr>
        <w:t>7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плода </w:t>
      </w:r>
      <w:r>
        <w:rPr>
          <w:b/>
          <w:color w:val="000000"/>
          <w:sz w:val="32"/>
          <w:szCs w:val="32"/>
        </w:rPr>
        <w:t>№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30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shd w:fill="FFFFFF" w:val="clear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-III</w:t>
      </w:r>
      <w:r>
        <w:rPr>
          <w:b/>
          <w:sz w:val="24"/>
          <w:szCs w:val="24"/>
        </w:rPr>
        <w:t xml:space="preserve"> триместр беремен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r>
        <w:rPr>
          <w:b/>
          <w:sz w:val="24"/>
          <w:szCs w:val="24"/>
        </w:rPr>
        <w:br/>
      </w: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день последней менструации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беременности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тся ______________ живой(ые) плод(ы) в головном/ тазовом предлеж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мотр затруднён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 затруднён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из-за выраженной подкожно-жировой клетчатки пациентки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из-за особенностей положения плод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из-за состояния матки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из-за особенностей визуализации после операции (КС)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Фетометрия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париетальный размер головы: ___ мм</w:t>
        <w:tab/>
        <w:tab/>
        <w:t>Окружность головы: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бно-затылочный размер: ___ мм</w:t>
        <w:tab/>
        <w:tab/>
        <w:t>Диаметр/ окружность живота: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ина бедренной кости: левой ___ мм</w:t>
        <w:tab/>
        <w:tab/>
        <w:t>правой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ина костей голени: левой ___ мм</w:t>
        <w:tab/>
        <w:tab/>
        <w:t>правой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ина плечевой кости: левой ___ мм</w:t>
        <w:tab/>
        <w:tab/>
        <w:t>правой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ина костей предплечья: левого ___ мм</w:t>
        <w:tab/>
        <w:tab/>
        <w:t>правого ___ м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ы плода: соответствуют ___ нед., пропорциональны/ другое 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 плода: ___ г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СС: ___ уд/мин, ритм на протяжении всего осмотра правильный/ другое 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томия плод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ковые желудочки мозга: 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зжечок: 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я цистерна: 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вые структуры: профиль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огубный треугольник: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зницы: 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воночник: 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ёгкие: 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камерный срез сердца: _________________</w:t>
        <w:tab/>
        <w:t>Срез через 3 сосуда: 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удок: 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шечник: 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ки: 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чевой пузырь: 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икрепление пуповины: 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4"/>
          <w:szCs w:val="18"/>
          <w:lang w:eastAsia="zh-CN"/>
        </w:rPr>
      </w:pPr>
      <w:r>
        <w:rPr>
          <w:color w:val="000000"/>
          <w:sz w:val="24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  <w:t>Достоверных признаков патологии в развитии анатомических структур плода, возможных к визуализации на данный срок беременности, не обнаружено/ другое __________________</w:t>
      </w:r>
    </w:p>
    <w:p>
      <w:pPr>
        <w:pStyle w:val="Normal"/>
        <w:suppressAutoHyphens w:val="true"/>
        <w:jc w:val="both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цент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а по передней/ задней стенке матки, больше справа/ слева, в дне, на ___ см выше внутреннего зева, область внутреннего зева 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щина плаценты: нормальная/ уменьшена/ увеличена до ____ м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: 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зрелости: ______, что соответствует сроку/ другое 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колоплодные вод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вод: нормальное/ многоводие/ маловодие/ другое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АЖ: _____________________________________________________________________ с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повина имеет ___ сосуд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ождённые пороки развития: отсутствуют/ другое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йка и стенки матки: особенности строения 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ь придатков: 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уализация: удовлетворительная/ затруднена/ другое 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tbl>
      <w:tblPr>
        <w:tblW w:w="9365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5"/>
      </w:tblGrid>
      <w:tr>
        <w:trPr>
          <w:trHeight w:val="1800" w:hRule="atLeast"/>
        </w:trPr>
        <w:tc>
          <w:tcPr>
            <w:tcW w:w="9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spacing w:lineRule="auto" w:line="256" w:before="0" w:after="16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3</w:t>
      </w:r>
      <w:r>
        <w:rPr>
          <w:sz w:val="28"/>
          <w:szCs w:val="28"/>
          <w:lang w:val="en-US"/>
        </w:rPr>
        <w:t>8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хокардиография плода </w:t>
      </w:r>
      <w:r>
        <w:rPr>
          <w:b/>
          <w:color w:val="000000"/>
          <w:sz w:val="32"/>
          <w:szCs w:val="32"/>
        </w:rPr>
        <w:t>№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10.00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shd w:fill="FFFFFF" w:val="clear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т: ___ см</w:t>
        <w:tab/>
        <w:tab/>
        <w:tab/>
        <w:t>Вес: ___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беременности: ___ н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ырёхкамерное с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ие: без патологии/ друго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ы: без патологии/ другое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ь сердца: без патологии/ другое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еречник сердца: 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ие предсердий и желудочков: конкордантное/ другое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ичная МПП: лоцируется, без дефектов/ другое _________________________________</w:t>
      </w:r>
    </w:p>
    <w:p>
      <w:pPr>
        <w:pStyle w:val="Normal"/>
        <w:rPr/>
      </w:pPr>
      <w:r>
        <w:rPr>
          <w:sz w:val="24"/>
          <w:szCs w:val="24"/>
        </w:rPr>
        <w:t>Вторичная МПП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лоцируется, без дефектов/ другое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метр овального окна: 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рос через овальное окно: нормальный (право-левый)/ другое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я легочных в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ЖП: без видимых дефектов/ друго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В клапаны: расположены обычно/ другое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еделах видимости патологии не выявлено/ другое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лунные клапаны: патологии не выявлено/ другое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раторный пучок: лоцируется в области верхушки ПЖ/ другое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менения эндокарда: отсутствуют/ другое 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менения миокарда: отсутствуют/ другое 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менения перикарда: отсутствуют/ другое 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чение по длинной оси ЛЖ: патологии не выявлено/ другое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ДР ЛЖ: ___ мм</w:t>
        <w:tab/>
        <w:tab/>
        <w:tab/>
        <w:t>КСР ЛЖ: ___ мм</w:t>
        <w:tab/>
        <w:tab/>
        <w:tab/>
        <w:t xml:space="preserve"> EF ЛЖ: ___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чение дуги аорты: не изменена, лоцируются отхождение БЦС/ другое 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чение полых вен: патологии не выявлено, впадают в ПП/ другое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ется впадение в НПВ собственных вен печени, венозного протока/ другое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чение сосуд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гистральные сосуды расположены: перекрёстно/ другое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ходят: конкордантно/ другое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хождение правой и левой ЛА: лоцируется/ другое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аллов проток: лоцируется/ другое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чение через 3 сосуда и трахею: патологии не выявлено/ другое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м сердца плода: правильный/ другое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СС сердца плода: ___ уд/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tbl>
      <w:tblPr>
        <w:tblW w:w="9365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5"/>
      </w:tblGrid>
      <w:tr>
        <w:trPr>
          <w:trHeight w:val="1800" w:hRule="atLeast"/>
        </w:trPr>
        <w:tc>
          <w:tcPr>
            <w:tcW w:w="9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</w:rPr>
        <w:t>ПРИЛОЖЕНИЕ 3</w:t>
      </w:r>
      <w:r>
        <w:rPr>
          <w:sz w:val="28"/>
          <w:szCs w:val="28"/>
          <w:lang w:val="en-US"/>
        </w:rPr>
        <w:t>9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19 № 273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860"/>
      </w:tblGrid>
      <w:tr>
        <w:trPr>
          <w:trHeight w:val="13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плода </w:t>
      </w:r>
      <w:r>
        <w:rPr>
          <w:b/>
          <w:color w:val="000000"/>
          <w:sz w:val="32"/>
          <w:szCs w:val="32"/>
        </w:rPr>
        <w:t>№</w:t>
      </w:r>
      <w:r>
        <w:rPr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/>
        <w:t>А04.30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 Дата рождения: 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__ __ ____                   Время исследования: 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shd w:fill="FFFFFF" w:val="clear"/>
        </w:rPr>
        <w:t xml:space="preserve">амбулаторный, стационарный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Исследование выполнено на аппарате: ________________________________________</w:t>
      </w:r>
      <w:r>
        <w:rPr>
          <w:sz w:val="24"/>
          <w:szCs w:val="24"/>
        </w:rPr>
        <w:t xml:space="preserve"> ____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риместр беременности (при КТР эмбриона до 45 м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Cs/>
          <w:sz w:val="24"/>
        </w:rPr>
      </w:pPr>
      <w:r>
        <w:rPr>
          <w:i/>
          <w:iCs/>
          <w:sz w:val="24"/>
        </w:rPr>
        <w:t>Информированное добровольное согласие на медицинское вмешательство в рамках общего плана медицинского обследования и лечения:</w:t>
      </w:r>
      <w:r>
        <w:rPr>
          <w:iCs/>
          <w:sz w:val="24"/>
        </w:rPr>
        <w:t xml:space="preserve">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няя менструация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ый менструальный срок: ______________ нед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мотр затруднён: 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е затруднён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из-за выраженной подкожно-жировой клетчатки пациентки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из-за особенностей положения плод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из-за состояния матки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из-за особенностей визуализации после операции (КС)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о матк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о до ______________ недель беремен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: правильная/ другое 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онение: вправо/ влево/ другое 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уры: ровные, чёткие/ другое 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хоструктура миометрия: однородная/ другое 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полости матки сканируется плодное яйц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ие: в дне/ в средней трети/ в нижней трети/ занимает всю полость матки/ другое ______________, у передней стенки/ у задней стенки/ справа/ слева/ другое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: овоидная правильная/неправильная, деформирована за счёт участка локального гипертонуса миометрия/ другое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внутренний диаметр плодного яйца: ___ 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диаметр амниотической полости: ___ м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мниотическая и хориальная полости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частично не слившиеся, содержимое хориальной полости с редкой взвесью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частично не слившиеся, содержимое хориальной полости однородное анэхогенное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практически слившиеся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Желточный мешок: </w:t>
      </w:r>
      <w:r>
        <w:rPr>
          <w:color w:val="000000"/>
          <w:sz w:val="24"/>
          <w:szCs w:val="24"/>
        </w:rPr>
        <w:t>сканируется/ не сканируется</w:t>
        <w:tab/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дуцирован: полностью/ не полностью ___ мм/ другое _____________________________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метр: ______ м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орион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изация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по передней стенке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по переднее - боковой стенке слев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по переднее - боковой стенке справ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по задней стенке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по заднее - боковой стенке слев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по заднее - боковой стенке справ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в области дн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в области дна, с переходом на переднюю и заднюю стенки матки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: однородная эхопозитивная на всём протяжении/неоднородная эхопозитивная за счёт краевого расширения МВП/ другое 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щина: ________ м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ний край хориона расположен: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высоко от внутреннего зев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на ___ мм от внутреннего зев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у внутреннего зева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перекрывает внутренний зев на ___ мм</w:t>
      </w:r>
    </w:p>
    <w:p>
      <w:pPr>
        <w:pStyle w:val="Normal"/>
        <w:ind w:firstLine="426"/>
        <w:rPr/>
      </w:pPr>
      <w:r>
        <w:rPr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почный канатик плод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репление: парацентральное/ другое 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итость: определяется/ другое 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Эмбрион:</w:t>
      </w:r>
      <w:r>
        <w:rPr>
          <w:color w:val="000000"/>
          <w:sz w:val="24"/>
          <w:szCs w:val="24"/>
        </w:rPr>
        <w:t xml:space="preserve"> сканируется/ не сканирует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Р: ___ мм, что соответствует ___ нед. ___ дня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ной конец: дифференцируется/ другое 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ологическая эмбриональная грыжа: не визуализируется/ визуализируется в проекции передней брюшной стенки размерами ____ мм/ другое 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ейка матк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: _____ м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ём: _____ см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ий зёв: закрыт/ другое 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на цервикального канала: ____ м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ый яичник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: _______ м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ём: _______ см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Жёлтое тело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метр: _____ м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удистый ободок: пышный, периферический/ другое 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ИР</w:t>
      </w:r>
      <w:r>
        <w:rPr>
          <w:color w:val="000000"/>
          <w:sz w:val="24"/>
          <w:szCs w:val="24"/>
          <w:lang w:val="en-US"/>
        </w:rPr>
        <w:t>: ____</w:t>
        <w:tab/>
        <w:tab/>
      </w:r>
      <w:r>
        <w:rPr>
          <w:color w:val="000000"/>
          <w:sz w:val="24"/>
          <w:szCs w:val="24"/>
        </w:rPr>
        <w:t>СДО</w:t>
      </w:r>
      <w:r>
        <w:rPr>
          <w:color w:val="000000"/>
          <w:sz w:val="24"/>
          <w:szCs w:val="24"/>
          <w:lang w:val="en-US"/>
        </w:rPr>
        <w:t>: ____</w:t>
        <w:tab/>
        <w:tab/>
        <w:t>V sis: ____ sm/sec</w:t>
        <w:tab/>
        <w:tab/>
        <w:t>V dia: _____ sm/sec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вый яичник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: _______ м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ём: _______ см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Жёлтое тело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метр: _____ м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удистый ободок: пышный, периферический/ другое 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ИР</w:t>
      </w:r>
      <w:r>
        <w:rPr>
          <w:color w:val="000000"/>
          <w:sz w:val="24"/>
          <w:szCs w:val="24"/>
          <w:lang w:val="en-US"/>
        </w:rPr>
        <w:t>: ____</w:t>
        <w:tab/>
        <w:tab/>
      </w:r>
      <w:r>
        <w:rPr>
          <w:color w:val="000000"/>
          <w:sz w:val="24"/>
          <w:szCs w:val="24"/>
        </w:rPr>
        <w:t>СДО</w:t>
      </w:r>
      <w:r>
        <w:rPr>
          <w:color w:val="000000"/>
          <w:sz w:val="24"/>
          <w:szCs w:val="24"/>
          <w:lang w:val="en-US"/>
        </w:rPr>
        <w:t>: ____</w:t>
        <w:tab/>
        <w:tab/>
        <w:t>V sis: ____ sm/sec</w:t>
        <w:tab/>
        <w:tab/>
        <w:t>V dia: _____ sm/sec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кровотока в маточных артерия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а:    ПИ: _____  </w:t>
        <w:tab/>
        <w:tab/>
        <w:t xml:space="preserve">ИР: _____ </w:t>
        <w:tab/>
        <w:tab/>
        <w:t xml:space="preserve">СДО: 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ва:      ПИ: _____ </w:t>
        <w:tab/>
        <w:tab/>
        <w:t xml:space="preserve">ИР: _____ </w:t>
        <w:tab/>
        <w:tab/>
        <w:t xml:space="preserve">СДО: 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кротическая выемка: не определяется, другое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ьный гипертонус миометрия: не регистрируется/ регистрируется по передней/ задней стенке матки/ другое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кротическая выемка в КСК с обеих сторон: отсутствует/ другое 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тологические изменения: не обнаружены/ другое _______________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/>
        <w:t>Данное заключение не является диагнозом и требует интерпретации лечащим врачом.</w:t>
      </w:r>
    </w:p>
    <w:tbl>
      <w:tblPr>
        <w:tblW w:w="9365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5"/>
      </w:tblGrid>
      <w:tr>
        <w:trPr>
          <w:trHeight w:val="1800" w:hRule="atLeast"/>
        </w:trPr>
        <w:tc>
          <w:tcPr>
            <w:tcW w:w="9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>gosuslugi.ru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0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Cs/>
          <w:sz w:val="32"/>
          <w:szCs w:val="32"/>
        </w:rPr>
      </w:pPr>
      <w:r>
        <w:rPr>
          <w:b/>
          <w:sz w:val="28"/>
          <w:szCs w:val="28"/>
        </w:rPr>
        <w:t>Эзофагогастродуоденоскопия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sz w:val="32"/>
          <w:szCs w:val="32"/>
        </w:rPr>
        <w:t>_________</w:t>
      </w:r>
      <w:r>
        <w:rPr>
          <w:sz w:val="32"/>
          <w:szCs w:val="32"/>
        </w:rPr>
        <w:t>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 </w:t>
      </w:r>
      <w:r>
        <w:rPr>
          <w:color w:val="2D2D2D"/>
        </w:rPr>
        <w:t>A03.16.00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: </w:t>
      </w:r>
      <w:r>
        <w:rPr>
          <w:sz w:val="24"/>
          <w:szCs w:val="24"/>
        </w:rPr>
        <w:t xml:space="preserve">____________________    </w:t>
      </w:r>
      <w:r>
        <w:rPr>
          <w:b/>
          <w:sz w:val="24"/>
          <w:szCs w:val="24"/>
        </w:rPr>
        <w:t xml:space="preserve">                  Дата рождения: </w:t>
      </w:r>
      <w:r>
        <w:rPr>
          <w:sz w:val="24"/>
          <w:szCs w:val="24"/>
        </w:rPr>
        <w:t>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</w:t>
      </w:r>
      <w:r>
        <w:rPr>
          <w:sz w:val="24"/>
          <w:szCs w:val="24"/>
        </w:rPr>
        <w:t>__ __ ____</w:t>
      </w:r>
      <w:r>
        <w:rPr>
          <w:b/>
          <w:sz w:val="24"/>
          <w:szCs w:val="24"/>
        </w:rPr>
        <w:t xml:space="preserve">                   Время исследования: </w:t>
      </w:r>
      <w:r>
        <w:rPr>
          <w:sz w:val="24"/>
          <w:szCs w:val="24"/>
        </w:rPr>
        <w:t xml:space="preserve">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shd w:fill="FFFFFF" w:val="clear"/>
        </w:rPr>
        <w:t>амбулаторный, стационарный;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Характер исследования: </w:t>
      </w:r>
      <w:r>
        <w:rPr>
          <w:sz w:val="24"/>
          <w:szCs w:val="24"/>
          <w:shd w:fill="FFFFFF" w:val="clear"/>
        </w:rPr>
        <w:t>плано</w:t>
        <w:softHyphen/>
        <w:t>вое, экстренное; первичное, повторное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bookmarkStart w:id="69" w:name="_Hlk15650975"/>
      <w:bookmarkEnd w:id="69"/>
      <w:r>
        <w:rPr>
          <w:b/>
          <w:sz w:val="24"/>
          <w:szCs w:val="24"/>
        </w:rPr>
        <w:t xml:space="preserve">Исследование выполнено на аппарате: </w:t>
      </w:r>
      <w:r>
        <w:rPr>
          <w:sz w:val="24"/>
          <w:szCs w:val="24"/>
        </w:rPr>
        <w:t xml:space="preserve">________________________________________ ____________________________________________________________________________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shd w:fill="FFFFFF" w:val="clear"/>
        </w:rPr>
        <w:t xml:space="preserve">ремедикация выполнена препаратами: </w:t>
      </w:r>
      <w:bookmarkStart w:id="70" w:name="_Hlk15632302"/>
      <w:r>
        <w:rPr>
          <w:sz w:val="24"/>
          <w:szCs w:val="24"/>
          <w:shd w:fill="FFFFFF" w:val="clear"/>
        </w:rPr>
        <w:t>_______________________________________ 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2"/>
          <w:szCs w:val="24"/>
          <w:shd w:fill="FFFFFF" w:val="clear"/>
        </w:rPr>
      </w:pPr>
      <w:r>
        <w:rPr>
          <w:szCs w:val="24"/>
          <w:shd w:fill="FFFFFF" w:val="clear"/>
        </w:rPr>
        <w:t>(наименование препарата, доза, способ введения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142" w:hanging="0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  <w:bookmarkEnd w:id="70"/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естез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142" w:hanging="0"/>
        <w:rPr>
          <w:b/>
          <w:b/>
          <w:sz w:val="24"/>
          <w:szCs w:val="24"/>
          <w:shd w:fill="FFFFFF" w:val="clear"/>
        </w:rPr>
      </w:pPr>
      <w:bookmarkStart w:id="71" w:name="_Hlk15634039"/>
      <w:bookmarkEnd w:id="71"/>
      <w:r>
        <w:rPr>
          <w:b/>
          <w:sz w:val="24"/>
          <w:szCs w:val="24"/>
          <w:shd w:fill="FFFFFF" w:val="clear"/>
        </w:rPr>
        <w:t>местная:</w:t>
      </w:r>
      <w:r>
        <w:rPr>
          <w:sz w:val="24"/>
          <w:szCs w:val="24"/>
          <w:shd w:fill="FFFFFF" w:val="clear"/>
        </w:rPr>
        <w:t xml:space="preserve">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Cs w:val="24"/>
          <w:shd w:fill="FFFFFF" w:val="clear"/>
        </w:rPr>
        <w:t>(</w:t>
      </w:r>
      <w:r>
        <w:rPr>
          <w:bCs/>
          <w:szCs w:val="24"/>
          <w:shd w:fill="FFFFFF" w:val="clear"/>
        </w:rPr>
        <w:t>наименование препарата, доза, способ введения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bookmarkStart w:id="72" w:name="_Hlk15634039"/>
      <w:bookmarkEnd w:id="72"/>
      <w:r>
        <w:rPr>
          <w:b/>
          <w:sz w:val="24"/>
          <w:szCs w:val="24"/>
          <w:shd w:fill="FFFFFF" w:val="clear"/>
        </w:rPr>
        <w:t xml:space="preserve">с участием анестезиолого-реанимационной бригады: </w:t>
      </w:r>
      <w:r>
        <w:rPr>
          <w:sz w:val="24"/>
          <w:szCs w:val="24"/>
          <w:shd w:fill="FFFFFF" w:val="clear"/>
        </w:rPr>
        <w:t xml:space="preserve">проводилась/не проводилась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bookmarkStart w:id="73" w:name="_Hlk15650975"/>
      <w:bookmarkEnd w:id="73"/>
      <w:r>
        <w:rPr>
          <w:b/>
          <w:sz w:val="24"/>
          <w:szCs w:val="24"/>
          <w:shd w:fill="FFFFFF" w:val="clear"/>
        </w:rPr>
        <w:t xml:space="preserve">Протокол анестезиологического пособия: </w:t>
      </w:r>
      <w:r>
        <w:rPr>
          <w:sz w:val="24"/>
          <w:szCs w:val="24"/>
          <w:shd w:fill="FFFFFF" w:val="clear"/>
        </w:rPr>
        <w:t>есть/нет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ищевод: </w:t>
      </w:r>
      <w:r>
        <w:rPr>
          <w:sz w:val="24"/>
          <w:szCs w:val="24"/>
        </w:rPr>
        <w:t>свободно проходим/ не проходим/ другое ________________________________</w:t>
      </w:r>
    </w:p>
    <w:p>
      <w:pPr>
        <w:pStyle w:val="Normal"/>
        <w:rPr/>
      </w:pPr>
      <w:r>
        <w:rPr>
          <w:sz w:val="24"/>
          <w:szCs w:val="24"/>
        </w:rPr>
        <w:t>Просвет: расширен/ сужен/ деформирован/ другое___________________________________</w:t>
      </w:r>
    </w:p>
    <w:p>
      <w:pPr>
        <w:pStyle w:val="Normal"/>
        <w:rPr/>
      </w:pPr>
      <w:r>
        <w:rPr>
          <w:sz w:val="24"/>
          <w:szCs w:val="24"/>
        </w:rPr>
        <w:t>Стенки: эластичные/ другое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изистая оболочка: не изменена/ гладкая, бледно-розового цвета, блестящая/ другое ____ 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атологические изменения: отсутствуют/ другое_________________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жний пищеводный сфинктер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Желудок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дия смыкается: плотно/ не плотно/ другое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диафрагмального сужения: 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Z-линия: острая/ округлая, волнообразная, регулярная/ нерегулярная/ другое ____________ _____________________________________________________________________________ </w:t>
      </w:r>
    </w:p>
    <w:p>
      <w:pPr>
        <w:pStyle w:val="Normal"/>
        <w:rPr>
          <w:sz w:val="24"/>
          <w:szCs w:val="24"/>
          <w:shd w:fill="9E9E9E" w:val="clear"/>
        </w:rPr>
      </w:pPr>
      <w:r>
        <w:rPr>
          <w:sz w:val="24"/>
          <w:szCs w:val="24"/>
          <w:shd w:fill="FFFFFF" w:val="clear"/>
        </w:rPr>
        <w:t>Длина языков столбчатого эпителия: _________ см</w:t>
      </w:r>
    </w:p>
    <w:p>
      <w:pPr>
        <w:pStyle w:val="Normal"/>
        <w:rPr/>
      </w:pPr>
      <w:r>
        <w:rPr>
          <w:sz w:val="24"/>
          <w:szCs w:val="24"/>
        </w:rPr>
        <w:t>Ра</w:t>
      </w:r>
      <w:r>
        <w:rPr>
          <w:sz w:val="24"/>
          <w:szCs w:val="24"/>
          <w:shd w:fill="FFFFFF" w:val="clear"/>
        </w:rPr>
        <w:t xml:space="preserve">сстояние от резцов до Z-линии _________ с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брос желудочного содержимого: не прослеживается/ прослеживается/ другое 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агнетании воздухом</w:t>
      </w:r>
    </w:p>
    <w:p>
      <w:pPr>
        <w:pStyle w:val="Normal"/>
        <w:rPr/>
      </w:pPr>
      <w:r>
        <w:rPr>
          <w:sz w:val="24"/>
          <w:szCs w:val="24"/>
        </w:rPr>
        <w:t>Складки: расправляются/ не расправляются/ другое _________________________________</w:t>
      </w:r>
    </w:p>
    <w:p>
      <w:pPr>
        <w:pStyle w:val="Normal"/>
        <w:rPr/>
      </w:pPr>
      <w:r>
        <w:rPr>
          <w:sz w:val="24"/>
          <w:szCs w:val="24"/>
        </w:rPr>
        <w:t>Стенки: эластичные/ другое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имое просвета: 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еристальтика: глубокая, циркулярными волнами/ другое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лизистая оболочка: не изменена/ другое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ыкание кардии в инверсии: 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остояние сфинктеров: зияние/ спазм/ дискенезия/ асимметрия/ стеноз/ окклюзия/ другое  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  <w:shd w:fill="FFFFFF" w:val="clear"/>
        </w:rPr>
        <w:t>Угол желудка: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Форма: в виде арки/ деформированная/ другое______________________________________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Просвет: в форме усечённого конуса/ деформирован/ другое _________________________ </w:t>
      </w:r>
    </w:p>
    <w:p>
      <w:pPr>
        <w:pStyle w:val="Normal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Антральный отдел: </w:t>
      </w:r>
    </w:p>
    <w:p>
      <w:pPr>
        <w:pStyle w:val="Normal"/>
        <w:rPr/>
      </w:pPr>
      <w:r>
        <w:rPr>
          <w:sz w:val="24"/>
          <w:szCs w:val="24"/>
        </w:rPr>
        <w:t>Слизистая оболочка: не изменена/ другое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еристальтика: глубокая, циркулярными волнами/ другое ___________________________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атологические изменения: отсутствуют/ другое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  <w:shd w:fill="FFFFFF" w:val="clear"/>
        </w:rPr>
        <w:t>Привратник</w:t>
      </w:r>
      <w:r>
        <w:rPr>
          <w:sz w:val="24"/>
          <w:szCs w:val="24"/>
          <w:shd w:fill="FFFFFF" w:val="clear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Форма: правильная/ неправильная/ другое_________________________________________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Смыкание: плотное/ неплотное/ другое____________________________________________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Проходимость: свободная/ несвободная/ другое_____________________________________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Заброс дуоденального содержимого: имеется/ отсутствует/ другое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12-перстная кишка:</w:t>
      </w:r>
    </w:p>
    <w:p>
      <w:pPr>
        <w:pStyle w:val="Normal"/>
        <w:rPr/>
      </w:pPr>
      <w:r>
        <w:rPr>
          <w:i/>
          <w:sz w:val="24"/>
          <w:szCs w:val="24"/>
          <w:shd w:fill="FFFFFF" w:val="clear"/>
        </w:rPr>
        <w:t>Луковица и постбульбарные отделы:</w:t>
      </w:r>
      <w:r>
        <w:rPr>
          <w:sz w:val="24"/>
          <w:szCs w:val="24"/>
          <w:shd w:fill="FFFFFF" w:val="clear"/>
        </w:rPr>
        <w:t xml:space="preserve"> _____________________________________________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Форма: правильная/ неправильная/ другое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лизистая оболочка: бледно-розовая/ другое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Патологические изменения: отсутствуют/ другое____________________________________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атеров сосок: увеличен/ не увеличен/ другое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рансэндоскопические вмешательства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2"/>
          <w:szCs w:val="52"/>
        </w:rPr>
        <w:t>□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Рекомендации: _______________________________________________________________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  <w:t>Данное заключение не является диагнозом и требует интерпретации лечащим врач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i/>
          <w:i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eastAsia="Andale Sans UI"/>
          <w:b/>
          <w:b/>
          <w:i/>
          <w:i/>
          <w:iCs/>
          <w:color w:val="000000"/>
          <w:kern w:val="2"/>
          <w:sz w:val="24"/>
          <w:szCs w:val="24"/>
          <w:u w:val="single"/>
          <w:lang w:val="de-DE" w:eastAsia="ja-JP" w:bidi="fa-IR"/>
        </w:rPr>
      </w:pPr>
      <w:r>
        <w:rPr>
          <w:rFonts w:eastAsia="Andale Sans UI"/>
          <w:b/>
          <w:i/>
          <w:iCs/>
          <w:color w:val="000000"/>
          <w:kern w:val="2"/>
          <w:sz w:val="24"/>
          <w:szCs w:val="24"/>
          <w:u w:val="single"/>
          <w:lang w:val="de-DE"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233045</wp:posOffset>
                </wp:positionH>
                <wp:positionV relativeFrom="paragraph">
                  <wp:posOffset>214630</wp:posOffset>
                </wp:positionV>
                <wp:extent cx="5874385" cy="960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75.6pt;mso-wrap-distance-left:9.05pt;mso-wrap-distance-right:9.05pt;mso-wrap-distance-top:3.6pt;mso-wrap-distance-bottom:3.6pt;margin-top:16.9pt;mso-position-vertical-relative:text;margin-left:-18.35pt;mso-position-horizontal-relative:margin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1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847"/>
      </w:tblGrid>
      <w:tr>
        <w:trPr>
          <w:trHeight w:val="13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лоноскопия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color w:val="000000"/>
          <w:sz w:val="32"/>
          <w:szCs w:val="32"/>
        </w:rPr>
      </w:pPr>
      <w:r>
        <w:rPr>
          <w:b/>
        </w:rPr>
        <w:t xml:space="preserve">Код услуги </w:t>
      </w:r>
      <w:r>
        <w:rPr>
          <w:color w:val="2D2D2D"/>
          <w:sz w:val="21"/>
          <w:szCs w:val="21"/>
        </w:rPr>
        <w:t>A03.18.001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: </w:t>
      </w:r>
      <w:r>
        <w:rPr>
          <w:sz w:val="24"/>
          <w:szCs w:val="24"/>
        </w:rPr>
        <w:t xml:space="preserve">____________________    </w:t>
      </w:r>
      <w:r>
        <w:rPr>
          <w:b/>
          <w:sz w:val="24"/>
          <w:szCs w:val="24"/>
        </w:rPr>
        <w:t xml:space="preserve">                  Дата рождения: </w:t>
      </w:r>
      <w:r>
        <w:rPr>
          <w:sz w:val="24"/>
          <w:szCs w:val="24"/>
        </w:rPr>
        <w:t>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</w:t>
      </w:r>
      <w:r>
        <w:rPr>
          <w:sz w:val="24"/>
          <w:szCs w:val="24"/>
        </w:rPr>
        <w:t>__ __ ____</w:t>
      </w:r>
      <w:r>
        <w:rPr>
          <w:b/>
          <w:sz w:val="24"/>
          <w:szCs w:val="24"/>
        </w:rPr>
        <w:t xml:space="preserve">                   Время исследования: </w:t>
      </w:r>
      <w:r>
        <w:rPr>
          <w:sz w:val="24"/>
          <w:szCs w:val="24"/>
        </w:rPr>
        <w:t xml:space="preserve">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shd w:fill="FFFFFF" w:val="clear"/>
        </w:rPr>
        <w:t>амбулаторный, стационарный;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Характер исследования: </w:t>
      </w:r>
      <w:r>
        <w:rPr>
          <w:sz w:val="24"/>
          <w:szCs w:val="24"/>
          <w:shd w:fill="FFFFFF" w:val="clear"/>
        </w:rPr>
        <w:t>плано</w:t>
        <w:softHyphen/>
        <w:t>вое, экстренное; первичное, повторное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 xml:space="preserve">Исследование выполнено на аппарате: </w:t>
      </w:r>
      <w:r>
        <w:rPr>
          <w:sz w:val="24"/>
          <w:szCs w:val="24"/>
        </w:rPr>
        <w:t xml:space="preserve">________________________________________ ____________________________________________________________________________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shd w:fill="FFFFFF" w:val="clear"/>
        </w:rPr>
        <w:t xml:space="preserve">ремедикация выполнена препаратами: </w:t>
      </w:r>
      <w:r>
        <w:rPr>
          <w:sz w:val="24"/>
          <w:szCs w:val="24"/>
          <w:shd w:fill="FFFFFF" w:val="clear"/>
        </w:rPr>
        <w:t>_______________________________________ 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2"/>
          <w:szCs w:val="24"/>
          <w:shd w:fill="FFFFFF" w:val="clear"/>
        </w:rPr>
      </w:pPr>
      <w:r>
        <w:rPr>
          <w:szCs w:val="24"/>
          <w:shd w:fill="FFFFFF" w:val="clear"/>
        </w:rPr>
        <w:t>(наименование препарата, доза, способ введения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142" w:hanging="0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естез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142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местная:</w:t>
      </w:r>
      <w:r>
        <w:rPr>
          <w:sz w:val="24"/>
          <w:szCs w:val="24"/>
          <w:shd w:fill="FFFFFF" w:val="clear"/>
        </w:rPr>
        <w:t xml:space="preserve">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Cs w:val="24"/>
          <w:shd w:fill="FFFFFF" w:val="clear"/>
        </w:rPr>
        <w:t>(</w:t>
      </w:r>
      <w:r>
        <w:rPr>
          <w:bCs/>
          <w:szCs w:val="24"/>
          <w:shd w:fill="FFFFFF" w:val="clear"/>
        </w:rPr>
        <w:t>наименование препарата, доза, способ введения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с участием анестезиолого-реанимационной бригады: </w:t>
      </w:r>
      <w:r>
        <w:rPr>
          <w:sz w:val="24"/>
          <w:szCs w:val="24"/>
          <w:shd w:fill="FFFFFF" w:val="clear"/>
        </w:rPr>
        <w:t xml:space="preserve">проводилась/не проводилась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  <w:shd w:fill="FFFFFF" w:val="clear"/>
        </w:rPr>
        <w:t xml:space="preserve">Протокол анестезиологического пособия: </w:t>
      </w:r>
      <w:r>
        <w:rPr>
          <w:sz w:val="24"/>
          <w:szCs w:val="24"/>
          <w:shd w:fill="FFFFFF" w:val="clear"/>
        </w:rPr>
        <w:t>есть/нет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одготовка к исследованию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Очистительные клизмы: 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Слабительные препараты: 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  <w:sz w:val="24"/>
          <w:szCs w:val="24"/>
        </w:rPr>
        <w:t>Качество подготовки по Бостонской шкале:</w:t>
      </w:r>
      <w:r>
        <w:rPr/>
        <w:t xml:space="preserve">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ый отдел (восходящая ободочная, слепая киш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едний отдел (поперечная ободочная кишк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евый отде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нисходящая ободочная, сигмовидная ободочная кишка, прямая кишка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 – неприемле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– плох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– хоро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– прекра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й балл: 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Анальный сфинктер: сомкнут/ зияет/ другое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Тонус: хороший/ слабый/ другое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Геморроидальные узлы: без воспаления/ другое______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околоноскоп введён на расстояние __________, до ________________ кишки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В просвете: жидкие промывочные воды, аспирация/ другое___________________________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ямая кишка: </w:t>
      </w:r>
    </w:p>
    <w:p>
      <w:pPr>
        <w:pStyle w:val="Normal"/>
        <w:rPr/>
      </w:pPr>
      <w:r>
        <w:rPr>
          <w:sz w:val="24"/>
          <w:szCs w:val="24"/>
        </w:rPr>
        <w:t xml:space="preserve">Просвет: свободен/ не свободен/ другое ___________________________________________ 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и нагнета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х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ладки: расправляются/ не расправляются/ другое_________________________________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тенки: эластичные/ неэластичные/ другое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одержимое: отсутствует/ другое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осудистый рисунок: хорошо выражен/ другое 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лизистая оболочка: розовая, блестящая/ другое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атологические изменения: отсутствуют/ другое____________________________________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4"/>
          <w:szCs w:val="24"/>
        </w:rPr>
        <w:t xml:space="preserve">Сигмовидная ободочная кишка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освет: свободен/ не свободен/ другое 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и нагнета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ух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ладки: расправляются/ не расправляются/ другое_________________________________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тенки: эластичные/ неэластичные/ другое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Форма: в виде круглого изогнутого цилиндра/ деформирована/ другое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стальтика: активная/ неактивная, циркулярная/ нециркулярная, другое ____________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осудистый рисунок: хорошо выражен/ другое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лизистая оболочка: розовая, блестящая/ другое 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Патологические изменения: отсутствуют/ другое___________________________________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Брыжеечная тения: выраженная/ не выраженная/ другое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Гаустрация: сглажена/ не сглажена/ другое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исходящая ободочная кишка: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свет: свободен/ не свободен/ другое 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света: треугольник с закруглёнными вершинами/ деформирована/ другое _____ 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и нагнета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здухо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ладки: расправляются/ не расправляются/ другое_________________________________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тенки: эластичные/ неэластичные/ другое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стальтика: активная/ неактивная, циркулярная/ нециркулярная, другое 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удистый рисунок: хорошо выражен/ другое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лизистая оболочка: не изменена/ бледно-розовая/ другое 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Патологические изменения: отсутствуют/ другое___________________________________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Брыжеечная тения: выраженная/ не выраженная/ другое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Гаустрация: сглажена/ не сглажена/ другое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перечно-ободочная кишка: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свет: свободен/ не свободен/ другое 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света: треугольник с закруглёнными вершинами и выпуклыми сторонами/ деформирована/ другое 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гнетании воздух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ладки: расправляются/ не расправляются/ другое_________________________________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тенки: эластичные/ неэластичные/ другое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стальтика: активная/ неактивная, циркулярная/ нециркулярная, другое 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удистый рисунок: хорошо выражен/ другое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лизистая оболочка: розовая, блестящая/ другое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атологические изменения: отсутствуют/ другое___________________________________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Брыжеечная тения: выраженная/ не выраженная/ другое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езёночный изгиб: выражен/ не выражен/ другое 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устрация: сглажена/ не сглажена/ другое______________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ходящая ободочная кишка: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свет: свободен/ не свободен/ другое 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света: треугольник с закруглёнными вершинами и выпуклыми сторонами/ деформирована/ треугольник с острыми углами/ другое______________________________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гнетании воздух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ладки: расправляются/ не расправляются, высокие/ низкие, плотные/ неплотные, фестончатые/ нефестончатые, другое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тенки: эластичные/ неэластичные/ другое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стальтика: активная/ неактивная, циркулярная/ нециркулярная, другое 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удистый рисунок: хорошо выражен/ другое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лизистая оболочка: розовая, блестящая/ другое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атологические изменения: отсутствуют/ другое___________________________________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чёночный изгиб: выражен/ не выражен/ другое 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устрация: сглажена/ не сглажена/ другое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епая кишка: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свет: свободен/ не свободен/ другое 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имое просвета: 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гнетании воздух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ладки: расправляются/ не расправляются/ другое_________________________________ </w:t>
      </w:r>
    </w:p>
    <w:p>
      <w:pPr>
        <w:pStyle w:val="Normal"/>
        <w:rPr>
          <w:sz w:val="24"/>
          <w:szCs w:val="24"/>
        </w:rPr>
      </w:pPr>
      <w:bookmarkStart w:id="74" w:name="_Hlk20410721"/>
      <w:bookmarkEnd w:id="74"/>
      <w:r>
        <w:rPr>
          <w:sz w:val="24"/>
          <w:szCs w:val="24"/>
        </w:rPr>
        <w:t>Сосудистый рисунок: хорошо выражен/ другое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лизистая оболочка: розовая, блестящая/ другое____________________________________</w:t>
      </w:r>
    </w:p>
    <w:p>
      <w:pPr>
        <w:pStyle w:val="Normal"/>
        <w:rPr/>
      </w:pPr>
      <w:bookmarkStart w:id="75" w:name="_Hlk20410721"/>
      <w:bookmarkEnd w:id="75"/>
      <w:r>
        <w:rPr>
          <w:sz w:val="24"/>
          <w:szCs w:val="24"/>
        </w:rPr>
        <w:t xml:space="preserve">Патологические изменения: отсутствуют/ другое___________________________________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Баугиниевая заслонка: смыкается/ не смыкается/ другое 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Форма баугиниевой заслонки: в виде складки/ деформирована/ другое_________________ Устье аппендикса: изменено/ не изменено/ другое___________________________________ Признаки воспаления: отсутствуют/ другое_________________________________________</w:t>
      </w:r>
    </w:p>
    <w:p>
      <w:pPr>
        <w:pStyle w:val="Normal"/>
        <w:rPr>
          <w:color w:val="000000"/>
          <w:sz w:val="24"/>
          <w:szCs w:val="24"/>
          <w:highlight w:val="yellow"/>
          <w:shd w:fill="FFFFFF" w:val="clear"/>
        </w:rPr>
      </w:pPr>
      <w:r>
        <w:rPr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Терминальный отдел подвздошной кишки:</w:t>
        <w:tab/>
        <w:tab/>
        <w:tab/>
        <w:tab/>
        <w:tab/>
      </w:r>
      <w:r>
        <w:rPr>
          <w:sz w:val="24"/>
          <w:szCs w:val="24"/>
          <w:shd w:fill="FFFFFF" w:val="clear"/>
        </w:rPr>
        <w:t>Осмотрен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36"/>
          <w:szCs w:val="36"/>
        </w:rPr>
        <w:t>□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Глубина осмотра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удистый рисунок: не выражен/ выражен/  другое_________________________________</w:t>
      </w:r>
    </w:p>
    <w:p>
      <w:pPr>
        <w:pStyle w:val="Normal"/>
        <w:rPr/>
      </w:pPr>
      <w:r>
        <w:rPr>
          <w:sz w:val="24"/>
          <w:szCs w:val="24"/>
        </w:rPr>
        <w:t>Слизистая оболочка: не изменена/ другое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рансэндоскопические вмешательства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36"/>
          <w:szCs w:val="36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: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/>
      </w:pPr>
      <w:r>
        <w:rPr>
          <w:rFonts w:eastAsia="Andale Sans UI"/>
          <w:i/>
          <w:iCs/>
          <w:kern w:val="2"/>
          <w:lang w:val="de-DE" w:eastAsia="ja-JP" w:bidi="fa-IR"/>
        </w:rPr>
        <w:t>Данное заключение не является диагнозом и требует интерпретации лечащ</w:t>
      </w:r>
      <w:r>
        <w:rPr>
          <w:rFonts w:eastAsia="Andale Sans UI"/>
          <w:i/>
          <w:iCs/>
          <w:kern w:val="2"/>
          <w:lang w:eastAsia="ja-JP" w:bidi="fa-IR"/>
        </w:rPr>
        <w:t>им</w:t>
      </w:r>
      <w:r>
        <w:rPr>
          <w:rFonts w:eastAsia="Andale Sans UI"/>
          <w:i/>
          <w:iCs/>
          <w:kern w:val="2"/>
          <w:lang w:val="de-DE" w:eastAsia="ja-JP" w:bidi="fa-IR"/>
        </w:rPr>
        <w:t xml:space="preserve"> врач</w:t>
      </w:r>
      <w:r>
        <w:rPr>
          <w:rFonts w:eastAsia="Andale Sans UI"/>
          <w:i/>
          <w:iCs/>
          <w:kern w:val="2"/>
          <w:lang w:eastAsia="ja-JP" w:bidi="fa-IR"/>
        </w:rPr>
        <w:t>ом</w:t>
      </w:r>
      <w:r>
        <w:rPr>
          <w:rFonts w:eastAsia="Andale Sans UI"/>
          <w:i/>
          <w:iCs/>
          <w:kern w:val="2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 w:cs="Tahoma"/>
          <w:i/>
          <w:i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i/>
          <w:iCs/>
          <w:kern w:val="2"/>
          <w:sz w:val="24"/>
          <w:szCs w:val="24"/>
          <w:lang w:val="de-DE" w:eastAsia="ja-JP" w:bidi="fa-IR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309245</wp:posOffset>
                </wp:positionH>
                <wp:positionV relativeFrom="paragraph">
                  <wp:posOffset>83185</wp:posOffset>
                </wp:positionV>
                <wp:extent cx="6028690" cy="960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75.6pt;mso-wrap-distance-left:9.05pt;mso-wrap-distance-right:9.05pt;mso-wrap-distance-top:3.6pt;mso-wrap-distance-bottom:3.6pt;margin-top:6.55pt;mso-position-vertical-relative:text;margin-left:-24.35pt;mso-position-horizontal-relative:margin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2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847"/>
      </w:tblGrid>
      <w:tr>
        <w:trPr>
          <w:trHeight w:val="130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Ректороманоскопия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color w:val="000000"/>
          <w:sz w:val="32"/>
          <w:szCs w:val="32"/>
        </w:rPr>
        <w:t>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color w:val="000000"/>
          <w:sz w:val="32"/>
          <w:szCs w:val="32"/>
        </w:rPr>
      </w:pPr>
      <w:r>
        <w:rPr>
          <w:b/>
        </w:rPr>
        <w:t xml:space="preserve">Код услуги </w:t>
      </w:r>
      <w:r>
        <w:rPr>
          <w:color w:val="2D2D2D"/>
          <w:sz w:val="21"/>
          <w:szCs w:val="21"/>
        </w:rPr>
        <w:t>A03.19.002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: </w:t>
      </w:r>
      <w:r>
        <w:rPr>
          <w:sz w:val="24"/>
          <w:szCs w:val="24"/>
        </w:rPr>
        <w:t xml:space="preserve">____________________    </w:t>
      </w:r>
      <w:r>
        <w:rPr>
          <w:b/>
          <w:sz w:val="24"/>
          <w:szCs w:val="24"/>
        </w:rPr>
        <w:t xml:space="preserve">                  Дата рождения: </w:t>
      </w:r>
      <w:r>
        <w:rPr>
          <w:sz w:val="24"/>
          <w:szCs w:val="24"/>
        </w:rPr>
        <w:t>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</w:t>
      </w:r>
      <w:r>
        <w:rPr>
          <w:sz w:val="24"/>
          <w:szCs w:val="24"/>
        </w:rPr>
        <w:t>__ __ ____</w:t>
      </w:r>
      <w:r>
        <w:rPr>
          <w:b/>
          <w:sz w:val="24"/>
          <w:szCs w:val="24"/>
        </w:rPr>
        <w:t xml:space="preserve">                   Время исследования: </w:t>
      </w:r>
      <w:r>
        <w:rPr>
          <w:sz w:val="24"/>
          <w:szCs w:val="24"/>
        </w:rPr>
        <w:t xml:space="preserve">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shd w:fill="FFFFFF" w:val="clear"/>
        </w:rPr>
        <w:t>амбулаторный, стационарный;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Характер исследования: </w:t>
      </w:r>
      <w:r>
        <w:rPr>
          <w:sz w:val="24"/>
          <w:szCs w:val="24"/>
          <w:shd w:fill="FFFFFF" w:val="clear"/>
        </w:rPr>
        <w:t>плано</w:t>
        <w:softHyphen/>
        <w:t>вое, экстренное; первичное, повторное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 xml:space="preserve">Исследование выполнено на аппарате: </w:t>
      </w:r>
      <w:r>
        <w:rPr>
          <w:sz w:val="24"/>
          <w:szCs w:val="24"/>
        </w:rPr>
        <w:t xml:space="preserve">________________________________________ ____________________________________________________________________________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shd w:fill="FFFFFF" w:val="clear"/>
        </w:rPr>
        <w:t xml:space="preserve">ремедикация выполнена препаратами: </w:t>
      </w:r>
      <w:r>
        <w:rPr>
          <w:sz w:val="24"/>
          <w:szCs w:val="24"/>
          <w:shd w:fill="FFFFFF" w:val="clear"/>
        </w:rPr>
        <w:t>_______________________________________ 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2"/>
          <w:szCs w:val="24"/>
          <w:shd w:fill="FFFFFF" w:val="clear"/>
        </w:rPr>
      </w:pPr>
      <w:r>
        <w:rPr>
          <w:szCs w:val="24"/>
          <w:shd w:fill="FFFFFF" w:val="clear"/>
        </w:rPr>
        <w:t>(наименование препарата, доза, способ введения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142" w:hanging="0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естез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142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местная:</w:t>
      </w:r>
      <w:r>
        <w:rPr>
          <w:sz w:val="24"/>
          <w:szCs w:val="24"/>
          <w:shd w:fill="FFFFFF" w:val="clear"/>
        </w:rPr>
        <w:t xml:space="preserve">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Cs w:val="24"/>
          <w:shd w:fill="FFFFFF" w:val="clear"/>
        </w:rPr>
        <w:t>(</w:t>
      </w:r>
      <w:r>
        <w:rPr>
          <w:bCs/>
          <w:szCs w:val="24"/>
          <w:shd w:fill="FFFFFF" w:val="clear"/>
        </w:rPr>
        <w:t>наименование препарата, доза, способ введения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с участием анестезиолого-реанимационной бригады: </w:t>
      </w:r>
      <w:r>
        <w:rPr>
          <w:sz w:val="24"/>
          <w:szCs w:val="24"/>
          <w:shd w:fill="FFFFFF" w:val="clear"/>
        </w:rPr>
        <w:t xml:space="preserve">проводилась/не проводилась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  <w:shd w:fill="FFFFFF" w:val="clear"/>
        </w:rPr>
        <w:t xml:space="preserve">Протокол анестезиологического пособия: </w:t>
      </w:r>
      <w:r>
        <w:rPr>
          <w:sz w:val="24"/>
          <w:szCs w:val="24"/>
          <w:shd w:fill="FFFFFF" w:val="clear"/>
        </w:rPr>
        <w:t>есть/нет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Анальный сфинктер: сомкнут/ зияет/ другое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морроидальные узлы: без воспаления/ другое  ___________________________________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тоскоп введён на расстояние _______________, до ________________ киш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удистый рисунок: хорошо выражен/ другое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изистая оболочка: розовая, блестящая/ другое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ходимость просвета: свободен/ не свободен/ другое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имое просвета: 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и нагнета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здухо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ладки: расправляются/ не расправляются/ другое_________________________________ </w:t>
      </w:r>
    </w:p>
    <w:p>
      <w:pPr>
        <w:pStyle w:val="Normal"/>
        <w:rPr/>
      </w:pPr>
      <w:r>
        <w:rPr>
          <w:color w:val="000000"/>
          <w:sz w:val="24"/>
          <w:szCs w:val="24"/>
        </w:rPr>
        <w:t>Форма просвета: треугольник с закруглёнными вершинами и выпуклыми сторонами/ деформирована/ другое 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атологические изменения: отсутствуют/ другое___________________________________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Трансэндоскопические вмешательства: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36"/>
          <w:szCs w:val="36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Рекомендации: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/>
      </w:pPr>
      <w:r>
        <w:rPr>
          <w:rFonts w:eastAsia="Andale Sans UI"/>
          <w:i/>
          <w:iCs/>
          <w:kern w:val="2"/>
          <w:lang w:val="de-DE" w:eastAsia="ja-JP" w:bidi="fa-IR"/>
        </w:rPr>
        <w:t>Данное заключение не является диагнозом и требует интерпретации лечащ</w:t>
      </w:r>
      <w:r>
        <w:rPr>
          <w:rFonts w:eastAsia="Andale Sans UI"/>
          <w:i/>
          <w:iCs/>
          <w:kern w:val="2"/>
          <w:lang w:eastAsia="ja-JP" w:bidi="fa-IR"/>
        </w:rPr>
        <w:t>им</w:t>
      </w:r>
      <w:r>
        <w:rPr>
          <w:rFonts w:eastAsia="Andale Sans UI"/>
          <w:i/>
          <w:iCs/>
          <w:kern w:val="2"/>
          <w:lang w:val="de-DE" w:eastAsia="ja-JP" w:bidi="fa-IR"/>
        </w:rPr>
        <w:t xml:space="preserve"> врач</w:t>
      </w:r>
      <w:r>
        <w:rPr>
          <w:rFonts w:eastAsia="Andale Sans UI"/>
          <w:i/>
          <w:iCs/>
          <w:kern w:val="2"/>
          <w:lang w:eastAsia="ja-JP" w:bidi="fa-IR"/>
        </w:rPr>
        <w:t>ом</w:t>
      </w:r>
      <w:r>
        <w:rPr>
          <w:rFonts w:eastAsia="Andale Sans UI"/>
          <w:i/>
          <w:iCs/>
          <w:kern w:val="2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 w:cs="Tahoma"/>
          <w:i/>
          <w:i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i/>
          <w:iCs/>
          <w:kern w:val="2"/>
          <w:sz w:val="24"/>
          <w:szCs w:val="24"/>
          <w:lang w:val="de-DE" w:eastAsia="ja-JP" w:bidi="fa-IR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156845</wp:posOffset>
                </wp:positionH>
                <wp:positionV relativeFrom="paragraph">
                  <wp:posOffset>91440</wp:posOffset>
                </wp:positionV>
                <wp:extent cx="5914390" cy="960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75.6pt;mso-wrap-distance-left:9.05pt;mso-wrap-distance-right:9.05pt;mso-wrap-distance-top:3.6pt;mso-wrap-distance-bottom:3.6pt;margin-top:7.2pt;mso-position-vertical-relative:text;margin-left:-12.35pt;mso-position-horizontal-relative:margin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4</w:t>
      </w:r>
      <w:r>
        <w:rPr>
          <w:sz w:val="28"/>
          <w:szCs w:val="28"/>
          <w:lang w:val="en-US"/>
        </w:rPr>
        <w:t>3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.10. 2019 № 273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Бронхоскопия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color w:val="000000"/>
          <w:sz w:val="32"/>
          <w:szCs w:val="32"/>
        </w:rPr>
        <w:t>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д услуги </w:t>
      </w:r>
      <w:r>
        <w:rPr>
          <w:color w:val="2D2D2D"/>
          <w:sz w:val="21"/>
          <w:szCs w:val="21"/>
        </w:rPr>
        <w:t>A03.09.001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: </w:t>
      </w:r>
      <w:r>
        <w:rPr>
          <w:sz w:val="24"/>
          <w:szCs w:val="24"/>
        </w:rPr>
        <w:t xml:space="preserve">____________________    </w:t>
      </w:r>
      <w:r>
        <w:rPr>
          <w:b/>
          <w:sz w:val="24"/>
          <w:szCs w:val="24"/>
        </w:rPr>
        <w:t xml:space="preserve">                  Дата рождения: </w:t>
      </w:r>
      <w:r>
        <w:rPr>
          <w:sz w:val="24"/>
          <w:szCs w:val="24"/>
        </w:rPr>
        <w:t>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</w:t>
      </w:r>
      <w:r>
        <w:rPr>
          <w:sz w:val="24"/>
          <w:szCs w:val="24"/>
        </w:rPr>
        <w:t>__ __ ____</w:t>
      </w:r>
      <w:r>
        <w:rPr>
          <w:b/>
          <w:sz w:val="24"/>
          <w:szCs w:val="24"/>
        </w:rPr>
        <w:t xml:space="preserve">                   Время исследования: </w:t>
      </w:r>
      <w:r>
        <w:rPr>
          <w:sz w:val="24"/>
          <w:szCs w:val="24"/>
        </w:rPr>
        <w:t xml:space="preserve">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shd w:fill="FFFFFF" w:val="clear"/>
        </w:rPr>
        <w:t>амбулаторный, стационарный;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Характер исследования: </w:t>
      </w:r>
      <w:r>
        <w:rPr>
          <w:sz w:val="24"/>
          <w:szCs w:val="24"/>
          <w:shd w:fill="FFFFFF" w:val="clear"/>
        </w:rPr>
        <w:t>плано</w:t>
        <w:softHyphen/>
        <w:t>вое, экстренное; первичное, повторное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 xml:space="preserve">Исследование выполнено на аппарате: </w:t>
      </w:r>
      <w:r>
        <w:rPr>
          <w:sz w:val="24"/>
          <w:szCs w:val="24"/>
        </w:rPr>
        <w:t xml:space="preserve">________________________________________ ____________________________________________________________________________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shd w:fill="FFFFFF" w:val="clear"/>
        </w:rPr>
        <w:t xml:space="preserve">ремедикация выполнена препаратами: </w:t>
      </w:r>
      <w:r>
        <w:rPr>
          <w:sz w:val="24"/>
          <w:szCs w:val="24"/>
          <w:shd w:fill="FFFFFF" w:val="clear"/>
        </w:rPr>
        <w:t>_______________________________________ 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2"/>
          <w:szCs w:val="24"/>
          <w:shd w:fill="FFFFFF" w:val="clear"/>
        </w:rPr>
      </w:pPr>
      <w:r>
        <w:rPr>
          <w:szCs w:val="24"/>
          <w:shd w:fill="FFFFFF" w:val="clear"/>
        </w:rPr>
        <w:t>(наименование препарата, доза, способ введения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142" w:hanging="0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естез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142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местная:</w:t>
      </w:r>
      <w:r>
        <w:rPr>
          <w:sz w:val="24"/>
          <w:szCs w:val="24"/>
          <w:shd w:fill="FFFFFF" w:val="clear"/>
        </w:rPr>
        <w:t xml:space="preserve">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Cs w:val="24"/>
          <w:shd w:fill="FFFFFF" w:val="clear"/>
        </w:rPr>
        <w:t>(</w:t>
      </w:r>
      <w:r>
        <w:rPr>
          <w:bCs/>
          <w:szCs w:val="24"/>
          <w:shd w:fill="FFFFFF" w:val="clear"/>
        </w:rPr>
        <w:t>наименование препарата, доза, способ введения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с участием анестезиолого-реанимационной бригады: </w:t>
      </w:r>
      <w:r>
        <w:rPr>
          <w:sz w:val="24"/>
          <w:szCs w:val="24"/>
          <w:shd w:fill="FFFFFF" w:val="clear"/>
        </w:rPr>
        <w:t xml:space="preserve">проводилась/не проводилась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  <w:shd w:fill="FFFFFF" w:val="clear"/>
        </w:rPr>
        <w:t xml:space="preserve">Протокол анестезиологического пособия: </w:t>
      </w:r>
      <w:r>
        <w:rPr>
          <w:sz w:val="24"/>
          <w:szCs w:val="24"/>
          <w:shd w:fill="FFFFFF" w:val="clear"/>
        </w:rPr>
        <w:t>есть/нет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изистая оболочка носо-, рото- и гортаноглотки: гладкая, не изменена/ другое _________ 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6795" w:leader="none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ртань: </w:t>
        <w:tab/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родные тела: отсутствуют/ другое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Грушевидные синусы: свободны/ не свободны/ другое _______________________________</w:t>
        <w:br/>
        <w:t>Форма стебля надгортанника: в виде лепестка/ деформированная/ другое_______________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Черпалонадгортанные</w:t>
      </w:r>
      <w:r>
        <w:rPr/>
        <w:t xml:space="preserve"> </w:t>
      </w:r>
      <w:r>
        <w:rPr>
          <w:color w:val="000000"/>
          <w:sz w:val="24"/>
          <w:szCs w:val="24"/>
        </w:rPr>
        <w:t>складки: симметричны/ не симметричны, утолщены/ не утолщены, другое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Вестибулярные</w:t>
      </w:r>
      <w:r>
        <w:rPr/>
        <w:t xml:space="preserve"> </w:t>
      </w:r>
      <w:r>
        <w:rPr>
          <w:color w:val="000000"/>
          <w:sz w:val="24"/>
          <w:szCs w:val="24"/>
        </w:rPr>
        <w:t>складки: симметричны/ не симметричны, утолщены/ не утолщены, другое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Голосовые складки: симметричны/ не симметричны, утолщены/ не утолщены, другое ____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Гортанные желудочки: свободны/ не свободны/ другое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Слизистая оболочка: гладкая, не изменена/ другое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widowControl w:val="false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одвижность при фонации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вой половины гортани: полная/ неполная/ другое__________________________________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правой половины гортани: полная/ неполная/ другое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ые связки: смыкаются/ не смыкаются/ другое ____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4"/>
          <w:szCs w:val="24"/>
        </w:rPr>
        <w:t>Трахе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Проходимость: свободна проходима/ не проходима/ другое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Рельеф хрящевых колец: чётко дифференцируется/ другое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Слизистая оболочка: истончена/ не истончена/ другое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рина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: 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: 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: 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ижность: 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ронхиальное дерево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Строение: правильное/ другое 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24"/>
          <w:szCs w:val="24"/>
        </w:rPr>
        <w:t xml:space="preserve">Устья и просветы бронха(ов): </w:t>
      </w:r>
      <w:r>
        <w:rPr>
          <w:color w:val="000000"/>
          <w:sz w:val="24"/>
          <w:szCs w:val="24"/>
        </w:rPr>
        <w:t>главных, промежуточного, долевых, сегментарных, субсегментарных, субсубсегментарных: широкие/ сужены, овальной формы/ деформированы, другое 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Хрящевой рельеф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Деформация: отсутствует/ другое_________________________________________________ Дифференциация: чёткая/ другое_________________________________________________ Экспираторная подвижность: сохранена/ не сохранена/ другое________________________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имое просвета: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Слизистая оболочка: не изменена/ другое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мыв на цитологическое исследование: ___________________________________________ 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рансэндоскопические вмешательства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56"/>
          <w:szCs w:val="56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Рекомендации: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/>
      </w:pPr>
      <w:r>
        <w:rPr>
          <w:rFonts w:eastAsia="Andale Sans UI"/>
          <w:i/>
          <w:iCs/>
          <w:kern w:val="2"/>
          <w:lang w:val="de-DE" w:eastAsia="ja-JP" w:bidi="fa-IR"/>
        </w:rPr>
        <w:t>Данное заключение не является диагнозом и требует интерпретации лечащ</w:t>
      </w:r>
      <w:r>
        <w:rPr>
          <w:rFonts w:eastAsia="Andale Sans UI"/>
          <w:i/>
          <w:iCs/>
          <w:kern w:val="2"/>
          <w:lang w:eastAsia="ja-JP" w:bidi="fa-IR"/>
        </w:rPr>
        <w:t>им</w:t>
      </w:r>
      <w:r>
        <w:rPr>
          <w:rFonts w:eastAsia="Andale Sans UI"/>
          <w:i/>
          <w:iCs/>
          <w:kern w:val="2"/>
          <w:lang w:val="de-DE" w:eastAsia="ja-JP" w:bidi="fa-IR"/>
        </w:rPr>
        <w:t xml:space="preserve"> врач</w:t>
      </w:r>
      <w:r>
        <w:rPr>
          <w:rFonts w:eastAsia="Andale Sans UI"/>
          <w:i/>
          <w:iCs/>
          <w:kern w:val="2"/>
          <w:lang w:eastAsia="ja-JP" w:bidi="fa-IR"/>
        </w:rPr>
        <w:t>ом</w:t>
      </w:r>
      <w:r>
        <w:rPr>
          <w:rFonts w:eastAsia="Andale Sans UI"/>
          <w:i/>
          <w:iCs/>
          <w:kern w:val="2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 w:cs="Tahoma"/>
          <w:i/>
          <w:i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i/>
          <w:iCs/>
          <w:kern w:val="2"/>
          <w:sz w:val="24"/>
          <w:szCs w:val="24"/>
          <w:lang w:val="de-DE" w:eastAsia="ja-JP" w:bidi="fa-IR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119380</wp:posOffset>
                </wp:positionH>
                <wp:positionV relativeFrom="paragraph">
                  <wp:posOffset>41910</wp:posOffset>
                </wp:positionV>
                <wp:extent cx="5819140" cy="960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3.3pt;mso-position-vertical-relative:text;margin-left:9.4pt;mso-position-horizontal-relative:margin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4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 2019 № 2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Ларингоскопия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color w:val="000000"/>
          <w:sz w:val="32"/>
          <w:szCs w:val="32"/>
        </w:rPr>
        <w:t xml:space="preserve">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д услуги </w:t>
      </w:r>
      <w:r>
        <w:rPr>
          <w:color w:val="2D2D2D"/>
          <w:sz w:val="21"/>
          <w:szCs w:val="21"/>
        </w:rPr>
        <w:t>A03.08.001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: </w:t>
      </w:r>
      <w:r>
        <w:rPr>
          <w:sz w:val="24"/>
          <w:szCs w:val="24"/>
        </w:rPr>
        <w:t xml:space="preserve">____________________    </w:t>
      </w:r>
      <w:r>
        <w:rPr>
          <w:b/>
          <w:sz w:val="24"/>
          <w:szCs w:val="24"/>
        </w:rPr>
        <w:t xml:space="preserve">                  Дата рождения: </w:t>
      </w:r>
      <w:r>
        <w:rPr>
          <w:sz w:val="24"/>
          <w:szCs w:val="24"/>
        </w:rPr>
        <w:t>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</w:t>
      </w:r>
      <w:r>
        <w:rPr>
          <w:sz w:val="24"/>
          <w:szCs w:val="24"/>
        </w:rPr>
        <w:t>__ __ ____</w:t>
      </w:r>
      <w:r>
        <w:rPr>
          <w:b/>
          <w:sz w:val="24"/>
          <w:szCs w:val="24"/>
        </w:rPr>
        <w:t xml:space="preserve">                   Время исследования: </w:t>
      </w:r>
      <w:r>
        <w:rPr>
          <w:sz w:val="24"/>
          <w:szCs w:val="24"/>
        </w:rPr>
        <w:t xml:space="preserve">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shd w:fill="FFFFFF" w:val="clear"/>
        </w:rPr>
        <w:t>амбулаторный, стационарный;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Характер исследования: </w:t>
      </w:r>
      <w:r>
        <w:rPr>
          <w:sz w:val="24"/>
          <w:szCs w:val="24"/>
          <w:shd w:fill="FFFFFF" w:val="clear"/>
        </w:rPr>
        <w:t>плано</w:t>
        <w:softHyphen/>
        <w:t>вое, экстренное; первичное, повторное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 xml:space="preserve">Исследование выполнено на аппарате: </w:t>
      </w:r>
      <w:r>
        <w:rPr>
          <w:sz w:val="24"/>
          <w:szCs w:val="24"/>
        </w:rPr>
        <w:t xml:space="preserve">________________________________________ ____________________________________________________________________________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shd w:fill="FFFFFF" w:val="clear"/>
        </w:rPr>
        <w:t xml:space="preserve">ремедикация выполнена препаратами: </w:t>
      </w:r>
      <w:r>
        <w:rPr>
          <w:sz w:val="24"/>
          <w:szCs w:val="24"/>
          <w:shd w:fill="FFFFFF" w:val="clear"/>
        </w:rPr>
        <w:t>_______________________________________ 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2"/>
          <w:szCs w:val="24"/>
          <w:shd w:fill="FFFFFF" w:val="clear"/>
        </w:rPr>
      </w:pPr>
      <w:r>
        <w:rPr>
          <w:szCs w:val="24"/>
          <w:shd w:fill="FFFFFF" w:val="clear"/>
        </w:rPr>
        <w:t>(наименование препарата, доза, способ введения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142" w:hanging="0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естез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142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местная:</w:t>
      </w:r>
      <w:r>
        <w:rPr>
          <w:sz w:val="24"/>
          <w:szCs w:val="24"/>
          <w:shd w:fill="FFFFFF" w:val="clear"/>
        </w:rPr>
        <w:t xml:space="preserve">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Cs w:val="24"/>
          <w:shd w:fill="FFFFFF" w:val="clear"/>
        </w:rPr>
        <w:t>(</w:t>
      </w:r>
      <w:r>
        <w:rPr>
          <w:bCs/>
          <w:szCs w:val="24"/>
          <w:shd w:fill="FFFFFF" w:val="clear"/>
        </w:rPr>
        <w:t>наименование препарата, доза, способ введения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с участием анестезиолого-реанимационной бригады: </w:t>
      </w:r>
      <w:r>
        <w:rPr>
          <w:sz w:val="24"/>
          <w:szCs w:val="24"/>
          <w:shd w:fill="FFFFFF" w:val="clear"/>
        </w:rPr>
        <w:t xml:space="preserve">проводилась/не проводилась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  <w:shd w:fill="FFFFFF" w:val="clear"/>
        </w:rPr>
        <w:t xml:space="preserve">Протокол анестезиологического пособия: </w:t>
      </w:r>
      <w:r>
        <w:rPr>
          <w:sz w:val="24"/>
          <w:szCs w:val="24"/>
          <w:shd w:fill="FFFFFF" w:val="clear"/>
        </w:rPr>
        <w:t>есть/нет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изистая оболочка носо-, рото- и гортаноглотки: гладкая, не изменена/ другое _________ _____________________________________________________________________________ 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родные тела: отсутствуют/ другое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Грушевидные синусы: свободны/ не свободны/ другое _______________________________</w:t>
        <w:br/>
        <w:t>Форма стебля надгортанника: в виде лепестка/ деформированная/ другое_______________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Черпалонадгортанные</w:t>
      </w:r>
      <w:r>
        <w:rPr/>
        <w:t xml:space="preserve"> </w:t>
      </w:r>
      <w:r>
        <w:rPr>
          <w:color w:val="000000"/>
          <w:sz w:val="24"/>
          <w:szCs w:val="24"/>
        </w:rPr>
        <w:t>складки: симметричны/ не симметричны, утолщены/ не утолщены, другое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Вестибулярные</w:t>
      </w:r>
      <w:r>
        <w:rPr/>
        <w:t xml:space="preserve"> </w:t>
      </w:r>
      <w:r>
        <w:rPr>
          <w:color w:val="000000"/>
          <w:sz w:val="24"/>
          <w:szCs w:val="24"/>
        </w:rPr>
        <w:t>складки: симметричны/ не симметричны, утолщены/ не утолщены, другое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Голосовые складки: симметричны/ не симметричны, утолщены/ не утолщены, другое ____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Гортанные желудочки: свободны/ не свободны/ другое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Слизистая оболочка: гладкая, не изменена/ другое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widowControl w:val="false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одвижность при фонации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вой половины гортани: полная/ неполная/ другое__________________________________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правой половины гортани: полная/ неполная/ другое______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лосовые связки: смыкаются/ не смыкаются/ другое 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рансэндоскопические вмешательства: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44"/>
          <w:szCs w:val="44"/>
        </w:rPr>
        <w:t>□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Рекомендации: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/>
      </w:pPr>
      <w:r>
        <w:rPr>
          <w:rFonts w:eastAsia="Andale Sans UI"/>
          <w:i/>
          <w:iCs/>
          <w:kern w:val="2"/>
          <w:lang w:val="de-DE" w:eastAsia="ja-JP" w:bidi="fa-IR"/>
        </w:rPr>
        <w:t>Данное заключение не является диагнозом и требует интерпретации лечащ</w:t>
      </w:r>
      <w:r>
        <w:rPr>
          <w:rFonts w:eastAsia="Andale Sans UI"/>
          <w:i/>
          <w:iCs/>
          <w:kern w:val="2"/>
          <w:lang w:eastAsia="ja-JP" w:bidi="fa-IR"/>
        </w:rPr>
        <w:t>им</w:t>
      </w:r>
      <w:r>
        <w:rPr>
          <w:rFonts w:eastAsia="Andale Sans UI"/>
          <w:i/>
          <w:iCs/>
          <w:kern w:val="2"/>
          <w:lang w:val="de-DE" w:eastAsia="ja-JP" w:bidi="fa-IR"/>
        </w:rPr>
        <w:t xml:space="preserve"> врач</w:t>
      </w:r>
      <w:r>
        <w:rPr>
          <w:rFonts w:eastAsia="Andale Sans UI"/>
          <w:i/>
          <w:iCs/>
          <w:kern w:val="2"/>
          <w:lang w:eastAsia="ja-JP" w:bidi="fa-IR"/>
        </w:rPr>
        <w:t>ом</w:t>
      </w:r>
      <w:r>
        <w:rPr>
          <w:rFonts w:eastAsia="Andale Sans UI"/>
          <w:i/>
          <w:iCs/>
          <w:kern w:val="2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ind w:right="31" w:hanging="0"/>
        <w:textAlignment w:val="baseline"/>
        <w:rPr>
          <w:rFonts w:eastAsia="Andale Sans UI" w:cs="Tahoma"/>
          <w:i/>
          <w:i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i/>
          <w:iCs/>
          <w:kern w:val="2"/>
          <w:sz w:val="24"/>
          <w:szCs w:val="24"/>
          <w:lang w:val="de-DE" w:eastAsia="ja-JP" w:bidi="fa-IR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635</wp:posOffset>
                </wp:positionH>
                <wp:positionV relativeFrom="paragraph">
                  <wp:posOffset>635</wp:posOffset>
                </wp:positionV>
                <wp:extent cx="5819140" cy="960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0.05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sz w:val="2"/>
          <w:szCs w:val="2"/>
          <w:lang w:val="de-DE" w:eastAsia="ja-JP" w:bidi="fa-IR"/>
        </w:rPr>
      </w:pPr>
      <w:r>
        <w:rPr>
          <w:rFonts w:eastAsia="Andale Sans UI"/>
          <w:i/>
          <w:iCs/>
          <w:kern w:val="2"/>
          <w:sz w:val="2"/>
          <w:szCs w:val="2"/>
          <w:lang w:val="de-DE" w:eastAsia="ja-JP" w:bidi="fa-IR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5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Цистоскопия</w:t>
      </w:r>
      <w:r>
        <w:rPr>
          <w:b/>
          <w:color w:val="000000"/>
          <w:sz w:val="32"/>
          <w:szCs w:val="32"/>
        </w:rPr>
        <w:t xml:space="preserve"> № </w:t>
      </w:r>
      <w:r>
        <w:rPr>
          <w:bCs/>
          <w:color w:val="000000"/>
          <w:sz w:val="32"/>
          <w:szCs w:val="32"/>
        </w:rPr>
        <w:t>________</w:t>
      </w:r>
    </w:p>
    <w:p>
      <w:pPr>
        <w:pStyle w:val="Normal"/>
        <w:spacing w:lineRule="atLeast" w:line="315"/>
        <w:jc w:val="right"/>
        <w:textAlignment w:val="baseline"/>
        <w:rPr/>
      </w:pPr>
      <w:r>
        <w:rPr>
          <w:b/>
          <w:sz w:val="16"/>
          <w:szCs w:val="16"/>
        </w:rPr>
        <w:t xml:space="preserve">Код услуги </w:t>
      </w:r>
      <w:r>
        <w:rPr>
          <w:color w:val="2D2D2D"/>
          <w:sz w:val="21"/>
          <w:szCs w:val="21"/>
        </w:rPr>
        <w:t>A03.28.001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: </w:t>
      </w:r>
      <w:r>
        <w:rPr>
          <w:sz w:val="24"/>
          <w:szCs w:val="24"/>
        </w:rPr>
        <w:t xml:space="preserve">____________________    </w:t>
      </w:r>
      <w:r>
        <w:rPr>
          <w:b/>
          <w:sz w:val="24"/>
          <w:szCs w:val="24"/>
        </w:rPr>
        <w:t xml:space="preserve">                  Дата рождения: </w:t>
      </w:r>
      <w:r>
        <w:rPr>
          <w:sz w:val="24"/>
          <w:szCs w:val="24"/>
        </w:rPr>
        <w:t>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</w:t>
      </w:r>
      <w:r>
        <w:rPr>
          <w:sz w:val="24"/>
          <w:szCs w:val="24"/>
        </w:rPr>
        <w:t>__ __ ____</w:t>
      </w:r>
      <w:r>
        <w:rPr>
          <w:b/>
          <w:sz w:val="24"/>
          <w:szCs w:val="24"/>
        </w:rPr>
        <w:t xml:space="preserve">                   Время исследования: </w:t>
      </w:r>
      <w:r>
        <w:rPr>
          <w:sz w:val="24"/>
          <w:szCs w:val="24"/>
        </w:rPr>
        <w:t xml:space="preserve">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shd w:fill="FFFFFF" w:val="clear"/>
        </w:rPr>
        <w:t>амбулаторный, стационарный;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Характер исследования: </w:t>
      </w:r>
      <w:r>
        <w:rPr>
          <w:sz w:val="24"/>
          <w:szCs w:val="24"/>
          <w:shd w:fill="FFFFFF" w:val="clear"/>
        </w:rPr>
        <w:t>плано</w:t>
        <w:softHyphen/>
        <w:t>вое, экстренное; первичное, повторное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 xml:space="preserve">Исследование выполнено на аппарате: </w:t>
      </w:r>
      <w:r>
        <w:rPr>
          <w:sz w:val="24"/>
          <w:szCs w:val="24"/>
        </w:rPr>
        <w:t xml:space="preserve">________________________________________ ____________________________________________________________________________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shd w:fill="FFFFFF" w:val="clear"/>
        </w:rPr>
        <w:t xml:space="preserve">ремедикация выполнена препаратами: </w:t>
      </w:r>
      <w:r>
        <w:rPr>
          <w:sz w:val="24"/>
          <w:szCs w:val="24"/>
          <w:shd w:fill="FFFFFF" w:val="clear"/>
        </w:rPr>
        <w:t>_______________________________________ 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2"/>
          <w:szCs w:val="24"/>
          <w:shd w:fill="FFFFFF" w:val="clear"/>
        </w:rPr>
      </w:pPr>
      <w:r>
        <w:rPr>
          <w:szCs w:val="24"/>
          <w:shd w:fill="FFFFFF" w:val="clear"/>
        </w:rPr>
        <w:t>(наименование препарата, доза, способ введения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142" w:hanging="0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естез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142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местная:</w:t>
      </w:r>
      <w:r>
        <w:rPr>
          <w:sz w:val="24"/>
          <w:szCs w:val="24"/>
          <w:shd w:fill="FFFFFF" w:val="clear"/>
        </w:rPr>
        <w:t xml:space="preserve">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Cs w:val="24"/>
          <w:shd w:fill="FFFFFF" w:val="clear"/>
        </w:rPr>
        <w:t>(</w:t>
      </w:r>
      <w:r>
        <w:rPr>
          <w:bCs/>
          <w:szCs w:val="24"/>
          <w:shd w:fill="FFFFFF" w:val="clear"/>
        </w:rPr>
        <w:t>наименование препарата, доза, способ введения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с участием анестезиолого-реанимационной бригады: </w:t>
      </w:r>
      <w:r>
        <w:rPr>
          <w:sz w:val="24"/>
          <w:szCs w:val="24"/>
          <w:shd w:fill="FFFFFF" w:val="clear"/>
        </w:rPr>
        <w:t xml:space="preserve">проводилась/не проводилась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  <w:shd w:fill="FFFFFF" w:val="clear"/>
        </w:rPr>
        <w:t xml:space="preserve">Протокол анестезиологического пособия: </w:t>
      </w:r>
      <w:r>
        <w:rPr>
          <w:sz w:val="24"/>
          <w:szCs w:val="24"/>
          <w:shd w:fill="FFFFFF" w:val="clear"/>
        </w:rPr>
        <w:t>есть/нет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ет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а: свободна проходима/ частично проходима/ не проходима/ другое ______________ 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Емкость мочевого пузы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я, мл 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держимое мочевого пузыря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Характер жидкости: ____________________________________________________________ Камни: отсутствуют/ другое_____________________________________________________ Новообразования: отсутствуют/ другое____________________________________________ </w:t>
      </w:r>
      <w:r>
        <w:rPr>
          <w:color w:val="000000"/>
          <w:sz w:val="24"/>
          <w:szCs w:val="24"/>
        </w:rPr>
        <w:t xml:space="preserve">Слизистая оболочка: не изменена/ другое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Устья мочеточников: симметричны/ другое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Форма: щелевидная/ другое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рансэндоскопические вмешательства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40"/>
          <w:szCs w:val="40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Рекоменда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bCs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  <w:t>Данное заключение не является диагнозом и требует интерпретации лечащ</w:t>
      </w:r>
      <w:r>
        <w:rPr>
          <w:rFonts w:eastAsia="Andale Sans UI"/>
          <w:i/>
          <w:iCs/>
          <w:kern w:val="2"/>
          <w:lang w:eastAsia="ja-JP" w:bidi="fa-IR"/>
        </w:rPr>
        <w:t>им</w:t>
      </w:r>
      <w:r>
        <w:rPr>
          <w:rFonts w:eastAsia="Andale Sans UI"/>
          <w:i/>
          <w:iCs/>
          <w:kern w:val="2"/>
          <w:lang w:val="de-DE" w:eastAsia="ja-JP" w:bidi="fa-IR"/>
        </w:rPr>
        <w:t xml:space="preserve"> врач</w:t>
      </w:r>
      <w:r>
        <w:rPr>
          <w:rFonts w:eastAsia="Andale Sans UI"/>
          <w:i/>
          <w:iCs/>
          <w:kern w:val="2"/>
          <w:lang w:eastAsia="ja-JP" w:bidi="fa-IR"/>
        </w:rPr>
        <w:t>ом</w:t>
      </w:r>
      <w:r>
        <w:rPr>
          <w:rFonts w:eastAsia="Andale Sans UI"/>
          <w:i/>
          <w:iCs/>
          <w:kern w:val="2"/>
          <w:lang w:val="de-DE" w:eastAsia="ja-JP" w:bidi="fa-I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rFonts w:eastAsia="Andale Sans UI"/>
          <w:bCs/>
          <w:iCs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bCs/>
          <w:i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" w:hanging="0"/>
        <w:contextualSpacing/>
        <w:rPr>
          <w:color w:val="000000"/>
          <w:sz w:val="24"/>
          <w:szCs w:val="24"/>
          <w:u w:val="single"/>
          <w:lang w:val="de-DE"/>
        </w:rPr>
      </w:pPr>
      <w:r>
        <w:rPr>
          <w:color w:val="000000"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56515</wp:posOffset>
                </wp:positionH>
                <wp:positionV relativeFrom="paragraph">
                  <wp:posOffset>182245</wp:posOffset>
                </wp:positionV>
                <wp:extent cx="5819140" cy="9601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14.35pt;mso-position-vertical-relative:text;margin-left:4.45pt;mso-position-horizontal-relative:margin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6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Гистероскопия</w:t>
      </w:r>
      <w:r>
        <w:rPr>
          <w:b/>
          <w:color w:val="000000"/>
          <w:sz w:val="32"/>
          <w:szCs w:val="32"/>
        </w:rPr>
        <w:t xml:space="preserve"> № </w:t>
      </w:r>
      <w:r>
        <w:rPr>
          <w:bCs/>
          <w:color w:val="000000"/>
          <w:sz w:val="32"/>
          <w:szCs w:val="32"/>
        </w:rPr>
        <w:t>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Код услуги: </w:t>
      </w:r>
      <w:r>
        <w:rPr>
          <w:sz w:val="18"/>
          <w:szCs w:val="16"/>
        </w:rPr>
        <w:t>А03.20.003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: </w:t>
      </w:r>
      <w:r>
        <w:rPr>
          <w:sz w:val="24"/>
          <w:szCs w:val="24"/>
        </w:rPr>
        <w:t xml:space="preserve">____________________    </w:t>
      </w:r>
      <w:r>
        <w:rPr>
          <w:b/>
          <w:sz w:val="24"/>
          <w:szCs w:val="24"/>
        </w:rPr>
        <w:t xml:space="preserve">                  Дата рождения: </w:t>
      </w:r>
      <w:r>
        <w:rPr>
          <w:sz w:val="24"/>
          <w:szCs w:val="24"/>
        </w:rPr>
        <w:t>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</w:t>
      </w:r>
      <w:r>
        <w:rPr>
          <w:sz w:val="24"/>
          <w:szCs w:val="24"/>
        </w:rPr>
        <w:t>__ __ ____</w:t>
      </w:r>
      <w:r>
        <w:rPr>
          <w:b/>
          <w:sz w:val="24"/>
          <w:szCs w:val="24"/>
        </w:rPr>
        <w:t xml:space="preserve">                   Время исследования: </w:t>
      </w:r>
      <w:r>
        <w:rPr>
          <w:sz w:val="24"/>
          <w:szCs w:val="24"/>
        </w:rPr>
        <w:t xml:space="preserve">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shd w:fill="FFFFFF" w:val="clear"/>
        </w:rPr>
        <w:t>амбулаторный, стационарный;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Характер исследования: </w:t>
      </w:r>
      <w:r>
        <w:rPr>
          <w:sz w:val="24"/>
          <w:szCs w:val="24"/>
          <w:shd w:fill="FFFFFF" w:val="clear"/>
        </w:rPr>
        <w:t>плано</w:t>
        <w:softHyphen/>
        <w:t>вое, экстренное; первичное, повторное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 xml:space="preserve">Исследование выполнено на аппарате: </w:t>
      </w:r>
      <w:r>
        <w:rPr>
          <w:sz w:val="24"/>
          <w:szCs w:val="24"/>
        </w:rPr>
        <w:t xml:space="preserve">________________________________________ ____________________________________________________________________________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shd w:fill="FFFFFF" w:val="clear"/>
        </w:rPr>
        <w:t xml:space="preserve">ремедикация выполнена препаратами: </w:t>
      </w:r>
      <w:r>
        <w:rPr>
          <w:sz w:val="24"/>
          <w:szCs w:val="24"/>
          <w:shd w:fill="FFFFFF" w:val="clear"/>
        </w:rPr>
        <w:t>_______________________________________ 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2"/>
          <w:szCs w:val="24"/>
          <w:shd w:fill="FFFFFF" w:val="clear"/>
        </w:rPr>
      </w:pPr>
      <w:r>
        <w:rPr>
          <w:szCs w:val="24"/>
          <w:shd w:fill="FFFFFF" w:val="clear"/>
        </w:rPr>
        <w:t>(наименование препарата, доза, способ введения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142" w:hanging="0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естез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142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местная:</w:t>
      </w:r>
      <w:r>
        <w:rPr>
          <w:sz w:val="24"/>
          <w:szCs w:val="24"/>
          <w:shd w:fill="FFFFFF" w:val="clear"/>
        </w:rPr>
        <w:t xml:space="preserve">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Cs w:val="24"/>
          <w:shd w:fill="FFFFFF" w:val="clear"/>
        </w:rPr>
        <w:t>(</w:t>
      </w:r>
      <w:r>
        <w:rPr>
          <w:bCs/>
          <w:szCs w:val="24"/>
          <w:shd w:fill="FFFFFF" w:val="clear"/>
        </w:rPr>
        <w:t>наименование препарата, доза, способ введения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с участием анестезиолого-реанимационной бригады: </w:t>
      </w:r>
      <w:r>
        <w:rPr>
          <w:sz w:val="24"/>
          <w:szCs w:val="24"/>
          <w:shd w:fill="FFFFFF" w:val="clear"/>
        </w:rPr>
        <w:t xml:space="preserve">проводилась/не проводилась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  <w:shd w:fill="FFFFFF" w:val="clear"/>
        </w:rPr>
        <w:t xml:space="preserve">Протокол анестезиологического пособия: </w:t>
      </w:r>
      <w:r>
        <w:rPr>
          <w:sz w:val="24"/>
          <w:szCs w:val="24"/>
          <w:shd w:fill="FFFFFF" w:val="clear"/>
        </w:rPr>
        <w:t>есть/нет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ушерско-гинекологический анамнез: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следней менструации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менности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некологические заболевания: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некологические операции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енитальный статус: </w:t>
      </w:r>
    </w:p>
    <w:p>
      <w:pPr>
        <w:pStyle w:val="Normal"/>
        <w:rPr/>
      </w:pPr>
      <w:r>
        <w:rPr>
          <w:sz w:val="24"/>
          <w:szCs w:val="24"/>
        </w:rPr>
        <w:t xml:space="preserve">Наружные половые органы сформированы: правильно/ неправильно/ другое 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агалище: свободное/ несвободное/ другое_________________________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Шейка матки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Тракция: безболезненная/ болезненная/ другое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ло матки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Размеры: средние/ другое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лотность: нормальная/ другое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олезненность: отсутствует/ другое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движность: сохранена/ друго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ь придатков (с обеих сторон) при пальпации: </w:t>
      </w:r>
    </w:p>
    <w:p>
      <w:pPr>
        <w:pStyle w:val="Normal"/>
        <w:rPr/>
      </w:pPr>
      <w:r>
        <w:rPr>
          <w:sz w:val="24"/>
          <w:szCs w:val="24"/>
        </w:rPr>
        <w:t>Болезненность: отсутствует/ другое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меры: не увеличены/ другое __________________________________________________ Параметрий:</w:t>
      </w:r>
    </w:p>
    <w:p>
      <w:pPr>
        <w:pStyle w:val="Normal"/>
        <w:rPr/>
      </w:pPr>
      <w:r>
        <w:rPr>
          <w:sz w:val="24"/>
          <w:szCs w:val="24"/>
        </w:rPr>
        <w:t>Инфильтрация: отсутствует/ другое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воды: свободные/ другое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ыделения: слизистые, светлые/ другое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ть матки по зонду  ______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сширением цервикального канала до №  ___  расширителя Гегара   в полость матки введен тубус гистероско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рвикальный канал: </w:t>
      </w:r>
    </w:p>
    <w:p>
      <w:pPr>
        <w:pStyle w:val="Normal"/>
        <w:rPr/>
      </w:pPr>
      <w:r>
        <w:rPr>
          <w:sz w:val="24"/>
          <w:szCs w:val="24"/>
        </w:rPr>
        <w:t>Деформация: отсутствует/ другое 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Слизистая оболочка: продольно-складчатая, без особенностей/ другое_________________ </w:t>
      </w:r>
    </w:p>
    <w:p>
      <w:pPr>
        <w:pStyle w:val="Normal"/>
        <w:rPr/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/>
      </w:pPr>
      <w:r>
        <w:rPr>
          <w:sz w:val="24"/>
          <w:szCs w:val="24"/>
        </w:rPr>
        <w:t>Область перешейка: не изменена/ изменена/ другое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лость матки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еформация: отсутствует/ другое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изистая оболочка: не изменена/ другое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атологические изменения: не обнаружены/ другое_________________________________ </w:t>
      </w:r>
    </w:p>
    <w:p>
      <w:pPr>
        <w:pStyle w:val="Normal"/>
        <w:rPr/>
      </w:pPr>
      <w:r>
        <w:rPr>
          <w:sz w:val="24"/>
          <w:szCs w:val="24"/>
        </w:rPr>
        <w:t>Сосудистый рисунок: выражен/ не выражен/ другое_________________________________</w:t>
      </w:r>
    </w:p>
    <w:p>
      <w:pPr>
        <w:pStyle w:val="Normal"/>
        <w:rPr/>
      </w:pPr>
      <w:r>
        <w:rPr>
          <w:sz w:val="24"/>
          <w:szCs w:val="24"/>
        </w:rPr>
        <w:t>Эндометрий: гипертрофирован/ не гипертрофирован/ другое__________________________</w:t>
      </w:r>
    </w:p>
    <w:p>
      <w:pPr>
        <w:pStyle w:val="Normal"/>
        <w:rPr/>
      </w:pPr>
      <w:r>
        <w:rPr>
          <w:sz w:val="24"/>
          <w:szCs w:val="24"/>
        </w:rPr>
        <w:t>Устья маточных труб: свободные/ несвободные/ другое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рансэндоскопические вмешательства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40"/>
          <w:szCs w:val="40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Рекомендации: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/>
      </w:pPr>
      <w:r>
        <w:rPr>
          <w:rFonts w:eastAsia="Andale Sans UI"/>
          <w:i/>
          <w:iCs/>
          <w:kern w:val="2"/>
          <w:lang w:val="de-DE" w:eastAsia="ja-JP" w:bidi="fa-IR"/>
        </w:rPr>
        <w:t>Данное заключение не является диагнозом и требует интерпретации лечащ</w:t>
      </w:r>
      <w:r>
        <w:rPr>
          <w:rFonts w:eastAsia="Andale Sans UI"/>
          <w:i/>
          <w:iCs/>
          <w:kern w:val="2"/>
          <w:lang w:eastAsia="ja-JP" w:bidi="fa-IR"/>
        </w:rPr>
        <w:t>им</w:t>
      </w:r>
      <w:r>
        <w:rPr>
          <w:rFonts w:eastAsia="Andale Sans UI"/>
          <w:i/>
          <w:iCs/>
          <w:kern w:val="2"/>
          <w:lang w:val="de-DE" w:eastAsia="ja-JP" w:bidi="fa-IR"/>
        </w:rPr>
        <w:t xml:space="preserve"> врач</w:t>
      </w:r>
      <w:r>
        <w:rPr>
          <w:rFonts w:eastAsia="Andale Sans UI"/>
          <w:i/>
          <w:iCs/>
          <w:kern w:val="2"/>
          <w:lang w:eastAsia="ja-JP" w:bidi="fa-IR"/>
        </w:rPr>
        <w:t>ом</w:t>
      </w:r>
      <w:r>
        <w:rPr>
          <w:rFonts w:eastAsia="Andale Sans UI"/>
          <w:i/>
          <w:iCs/>
          <w:kern w:val="2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 w:cs="Tahoma"/>
          <w:b/>
          <w:b/>
          <w:bCs/>
          <w:i/>
          <w:i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b/>
          <w:bCs/>
          <w:i/>
          <w:iCs/>
          <w:kern w:val="2"/>
          <w:sz w:val="24"/>
          <w:szCs w:val="24"/>
          <w:lang w:val="de-DE" w:eastAsia="ja-JP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-635</wp:posOffset>
                </wp:positionH>
                <wp:positionV relativeFrom="paragraph">
                  <wp:posOffset>3810</wp:posOffset>
                </wp:positionV>
                <wp:extent cx="5819140" cy="9601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0.3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40"/>
        <w:jc w:val="both"/>
        <w:rPr>
          <w:rFonts w:eastAsia="Andale Sans UI"/>
          <w:b/>
          <w:b/>
          <w:bCs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b/>
          <w:bCs/>
          <w:iCs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4</w:t>
      </w:r>
      <w:r>
        <w:rPr>
          <w:sz w:val="28"/>
          <w:szCs w:val="28"/>
          <w:lang w:val="en-US"/>
        </w:rPr>
        <w:t>7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Лапароскопия диагностическая</w:t>
      </w:r>
      <w:r>
        <w:rPr>
          <w:b/>
          <w:color w:val="000000"/>
          <w:sz w:val="32"/>
          <w:szCs w:val="32"/>
        </w:rPr>
        <w:t xml:space="preserve"> № 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/>
      </w:pPr>
      <w:r>
        <w:rPr>
          <w:b/>
        </w:rPr>
        <w:t xml:space="preserve">Код услуги: </w:t>
      </w:r>
      <w:r>
        <w:rPr>
          <w:color w:val="2D2D2D"/>
          <w:sz w:val="21"/>
          <w:szCs w:val="21"/>
        </w:rPr>
        <w:t>А16.30.079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76" w:name="_Hlk15651113"/>
      <w:bookmarkStart w:id="77" w:name="_Hlk15651113"/>
      <w:bookmarkEnd w:id="77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: </w:t>
      </w:r>
      <w:r>
        <w:rPr>
          <w:sz w:val="24"/>
          <w:szCs w:val="24"/>
        </w:rPr>
        <w:t xml:space="preserve">____________________    </w:t>
      </w:r>
      <w:r>
        <w:rPr>
          <w:b/>
          <w:sz w:val="24"/>
          <w:szCs w:val="24"/>
        </w:rPr>
        <w:t xml:space="preserve">                  Дата рождения: </w:t>
      </w:r>
      <w:r>
        <w:rPr>
          <w:sz w:val="24"/>
          <w:szCs w:val="24"/>
        </w:rPr>
        <w:t>__ __ 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сследования: </w:t>
      </w:r>
      <w:r>
        <w:rPr>
          <w:sz w:val="24"/>
          <w:szCs w:val="24"/>
        </w:rPr>
        <w:t>__ __ ____</w:t>
      </w:r>
      <w:r>
        <w:rPr>
          <w:b/>
          <w:sz w:val="24"/>
          <w:szCs w:val="24"/>
        </w:rPr>
        <w:t xml:space="preserve">                   Время исследования: </w:t>
      </w:r>
      <w:r>
        <w:rPr>
          <w:sz w:val="24"/>
          <w:szCs w:val="24"/>
        </w:rPr>
        <w:t xml:space="preserve">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/>
      </w:pPr>
      <w:r>
        <w:rPr>
          <w:b/>
          <w:sz w:val="24"/>
          <w:szCs w:val="24"/>
        </w:rPr>
        <w:t xml:space="preserve">Категория больных: </w:t>
      </w:r>
      <w:r>
        <w:rPr>
          <w:sz w:val="24"/>
          <w:szCs w:val="24"/>
          <w:shd w:fill="FFFFFF" w:val="clear"/>
        </w:rPr>
        <w:t>амбулаторный, стационарный;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Характер исследования: </w:t>
      </w:r>
      <w:r>
        <w:rPr>
          <w:sz w:val="24"/>
          <w:szCs w:val="24"/>
          <w:shd w:fill="FFFFFF" w:val="clear"/>
        </w:rPr>
        <w:t>плано</w:t>
        <w:softHyphen/>
        <w:t>вое, экстренное; первичное, повторное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 xml:space="preserve">Исследование выполнено на аппарате: </w:t>
      </w:r>
      <w:r>
        <w:rPr>
          <w:sz w:val="24"/>
          <w:szCs w:val="24"/>
        </w:rPr>
        <w:t xml:space="preserve">________________________________________ ____________________________________________________________________________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shd w:fill="FFFFFF" w:val="clear"/>
        </w:rPr>
        <w:t xml:space="preserve">ремедикация выполнена препаратами: </w:t>
      </w:r>
      <w:r>
        <w:rPr>
          <w:sz w:val="24"/>
          <w:szCs w:val="24"/>
          <w:shd w:fill="FFFFFF" w:val="clear"/>
        </w:rPr>
        <w:t>_______________________________________ 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22"/>
          <w:szCs w:val="24"/>
          <w:shd w:fill="FFFFFF" w:val="clear"/>
        </w:rPr>
      </w:pPr>
      <w:r>
        <w:rPr>
          <w:szCs w:val="24"/>
          <w:shd w:fill="FFFFFF" w:val="clear"/>
        </w:rPr>
        <w:t>(наименование препарата, доза, способ введения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142" w:hanging="0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естез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right="142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местная:</w:t>
      </w:r>
      <w:r>
        <w:rPr>
          <w:sz w:val="24"/>
          <w:szCs w:val="24"/>
          <w:shd w:fill="FFFFFF" w:val="clear"/>
        </w:rPr>
        <w:t xml:space="preserve"> 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/>
      </w:pPr>
      <w:r>
        <w:rPr>
          <w:b/>
          <w:szCs w:val="24"/>
          <w:shd w:fill="FFFFFF" w:val="clear"/>
        </w:rPr>
        <w:t>(</w:t>
      </w:r>
      <w:r>
        <w:rPr>
          <w:bCs/>
          <w:szCs w:val="24"/>
          <w:shd w:fill="FFFFFF" w:val="clear"/>
        </w:rPr>
        <w:t>наименование препарата, доза, способ введения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с участием анестезиолого-реанимационной бригады: </w:t>
      </w:r>
      <w:r>
        <w:rPr>
          <w:sz w:val="24"/>
          <w:szCs w:val="24"/>
          <w:shd w:fill="FFFFFF" w:val="clear"/>
        </w:rPr>
        <w:t xml:space="preserve">проводилась/не проводилась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sz w:val="24"/>
          <w:szCs w:val="24"/>
          <w:shd w:fill="FFFFFF" w:val="clear"/>
        </w:rPr>
        <w:t xml:space="preserve">Протокол анестезиологического пособия: </w:t>
      </w:r>
      <w:r>
        <w:rPr>
          <w:sz w:val="24"/>
          <w:szCs w:val="24"/>
          <w:shd w:fill="FFFFFF" w:val="clear"/>
        </w:rPr>
        <w:t>есть/нет</w:t>
      </w:r>
    </w:p>
    <w:p>
      <w:pPr>
        <w:pStyle w:val="Normal"/>
        <w:rPr>
          <w:color w:val="373737"/>
          <w:sz w:val="24"/>
          <w:szCs w:val="24"/>
          <w:shd w:fill="FFFFFF" w:val="clear"/>
        </w:rPr>
      </w:pPr>
      <w:r>
        <w:rPr>
          <w:color w:val="373737"/>
          <w:sz w:val="24"/>
          <w:szCs w:val="24"/>
          <w:shd w:fill="FFFFFF" w:val="clear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bookmarkStart w:id="78" w:name="_Hlk15651113"/>
      <w:bookmarkEnd w:id="78"/>
      <w:r>
        <w:rPr>
          <w:sz w:val="24"/>
          <w:szCs w:val="24"/>
        </w:rPr>
        <w:t>Наложен пневмоперитонеум _________________ мл. СО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брюшную полость введен лапароскоп в области ____________________ и 2 троакара в _______________ области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Кровопотеря ____ мл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мотр I сектора</w:t>
      </w:r>
      <w:r>
        <w:rPr>
          <w:sz w:val="24"/>
          <w:szCs w:val="24"/>
        </w:rPr>
        <w:t xml:space="preserve"> — правый верхний квадрант живота (правая доля печени, желчный пузырь, правая половина диафрагмы с расположенными здесь большим сальником и кишками)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ольшой сальн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: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оверхность: гладкая/ негладкая/ другое 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щина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ие: _________________________________________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Печен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: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верхность: гладкая/ негладкая/ другое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рай: заострён/ не заострён/ другое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давления при «инструментальной» пальпации: отсутствуют/ другое__________________ </w:t>
      </w:r>
    </w:p>
    <w:p>
      <w:pPr>
        <w:pStyle w:val="Normal"/>
        <w:rPr/>
      </w:pPr>
      <w:r>
        <w:rPr>
          <w:b/>
          <w:i/>
          <w:sz w:val="24"/>
          <w:szCs w:val="24"/>
        </w:rPr>
        <w:t>Круглая связка печен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щина: _____________________________________________________________________ </w:t>
      </w:r>
    </w:p>
    <w:p>
      <w:pPr>
        <w:pStyle w:val="Normal"/>
        <w:rPr/>
      </w:pPr>
      <w:r>
        <w:rPr>
          <w:b/>
          <w:i/>
          <w:sz w:val="24"/>
          <w:szCs w:val="24"/>
        </w:rPr>
        <w:t>Желчный пузырь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Форма: не изменена/ другое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: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осудистый рисунок: выражен/ не выражен/ другое_________________________________</w:t>
      </w:r>
    </w:p>
    <w:p>
      <w:pPr>
        <w:pStyle w:val="Normal"/>
        <w:rPr/>
      </w:pPr>
      <w:r>
        <w:rPr>
          <w:sz w:val="24"/>
          <w:szCs w:val="24"/>
        </w:rPr>
        <w:t>Поверхность: блестящая/ тусклая/ другое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Доступ для осмотра: свободный/ отсутствует/ другое________________________________ </w:t>
      </w:r>
    </w:p>
    <w:p>
      <w:pPr>
        <w:pStyle w:val="Normal"/>
        <w:rPr/>
      </w:pPr>
      <w:r>
        <w:rPr>
          <w:b/>
          <w:i/>
          <w:sz w:val="24"/>
          <w:szCs w:val="24"/>
        </w:rPr>
        <w:t>Диафрагм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вет: 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Передаточная пульсация сердечных сокращений: чёткая нечёткая/ другое_______________ </w:t>
      </w:r>
    </w:p>
    <w:p>
      <w:pPr>
        <w:pStyle w:val="Normal"/>
        <w:rPr/>
      </w:pPr>
      <w:r>
        <w:rPr>
          <w:b/>
          <w:sz w:val="24"/>
          <w:szCs w:val="24"/>
        </w:rPr>
        <w:t>Осмотр II сектора</w:t>
      </w:r>
      <w:r>
        <w:rPr>
          <w:sz w:val="24"/>
          <w:szCs w:val="24"/>
        </w:rPr>
        <w:t xml:space="preserve"> - левый верхний квадрант живота (левая доля печени, желудок, левая половина диафрагмы, части большого сальника и кишечника, селезенка)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Желудок: </w:t>
      </w:r>
    </w:p>
    <w:p>
      <w:pPr>
        <w:pStyle w:val="Normal"/>
        <w:rPr/>
      </w:pPr>
      <w:r>
        <w:rPr>
          <w:sz w:val="24"/>
          <w:szCs w:val="24"/>
        </w:rPr>
        <w:t xml:space="preserve">Поверхность: гладкая/ негладкая, блестящая/ матовая, другое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: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ульсация сосудов, идущих по направлению от большой кривизны к малой: сохранена/ отсутствует/ другое_____________________________________________________________ </w:t>
      </w:r>
    </w:p>
    <w:p>
      <w:pPr>
        <w:pStyle w:val="Normal"/>
        <w:rPr/>
      </w:pPr>
      <w:r>
        <w:rPr>
          <w:b/>
          <w:i/>
          <w:sz w:val="24"/>
          <w:szCs w:val="24"/>
        </w:rPr>
        <w:t>Селезенка</w:t>
      </w:r>
      <w:r>
        <w:rPr>
          <w:sz w:val="24"/>
          <w:szCs w:val="24"/>
        </w:rPr>
        <w:t>: видима/ не видима/ другое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мотр III сектора</w:t>
      </w:r>
      <w:r>
        <w:rPr>
          <w:sz w:val="24"/>
          <w:szCs w:val="24"/>
        </w:rPr>
        <w:t xml:space="preserve"> — брюшина левой половины живота:</w:t>
      </w:r>
    </w:p>
    <w:p>
      <w:pPr>
        <w:pStyle w:val="Normal"/>
        <w:rPr/>
      </w:pPr>
      <w:r>
        <w:rPr>
          <w:b/>
          <w:i/>
          <w:sz w:val="24"/>
          <w:szCs w:val="24"/>
        </w:rPr>
        <w:t>Толстый кишечник (нисходящая и сигмовидная кишки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: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верхность: не изменена/ другое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стальтика: активная/ неактивная, циркулярная/ нециркулярная, другое ____________ </w:t>
      </w:r>
    </w:p>
    <w:p>
      <w:pPr>
        <w:pStyle w:val="Normal"/>
        <w:rPr/>
      </w:pPr>
      <w:r>
        <w:rPr>
          <w:sz w:val="24"/>
          <w:szCs w:val="24"/>
        </w:rPr>
        <w:t>Гаустрация: сглажена/ не сглажена/ другое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яжи: выражены/ не выражены/ другое ____________________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Тонкий кишечник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: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верхность: не изменена/ другое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стальтика: активная/ неактивная, циркулярная/ нециркулярная, другое 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мотр IV сектора</w:t>
      </w:r>
      <w:r>
        <w:rPr>
          <w:sz w:val="24"/>
          <w:szCs w:val="24"/>
        </w:rPr>
        <w:t xml:space="preserve"> - малый таз с расположенными в нем органами:</w:t>
      </w:r>
    </w:p>
    <w:p>
      <w:pPr>
        <w:pStyle w:val="Normal"/>
        <w:rPr/>
      </w:pPr>
      <w:r>
        <w:rPr>
          <w:b/>
          <w:i/>
          <w:sz w:val="24"/>
          <w:szCs w:val="24"/>
        </w:rPr>
        <w:t>Мочевой пузыр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олнение: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еформация: отсутствует/ другое__________________________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Матк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ие относительно средней линии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: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верхность: не изменена/ другое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осудистый рисунок: выражен/ не выражен/ другое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ер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ередне-заднем направлении ____________ с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фронтальном ____________см</w:t>
      </w:r>
    </w:p>
    <w:p>
      <w:pPr>
        <w:pStyle w:val="Normal"/>
        <w:rPr/>
      </w:pPr>
      <w:r>
        <w:rPr>
          <w:b/>
          <w:i/>
          <w:sz w:val="24"/>
          <w:szCs w:val="24"/>
        </w:rPr>
        <w:t>Маточные трубы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Извитость: выражена/ не выражена/ другое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истенция при «инструментальной» пальпации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щаемость манипулятором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мбриальные отделы маточных труб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: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хромчатость: присутствует/ отсутствует/ другое____________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Яичник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вет: 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Складчатость: присутствует/ отсутствует/ другое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ые желтые тела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лликулы: 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мотр V сектора</w:t>
      </w:r>
      <w:r>
        <w:rPr>
          <w:sz w:val="24"/>
          <w:szCs w:val="24"/>
        </w:rPr>
        <w:t xml:space="preserve"> — брюшина правой половины живота: </w:t>
      </w:r>
    </w:p>
    <w:p>
      <w:pPr>
        <w:pStyle w:val="Normal"/>
        <w:rPr/>
      </w:pPr>
      <w:r>
        <w:rPr>
          <w:b/>
          <w:i/>
          <w:sz w:val="24"/>
          <w:szCs w:val="24"/>
        </w:rPr>
        <w:t>Брюшин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: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верхность: гладкая/ негладкая/ другое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зрачность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щина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смотр VI сектора</w:t>
      </w:r>
      <w:r>
        <w:rPr>
          <w:sz w:val="24"/>
          <w:szCs w:val="24"/>
        </w:rPr>
        <w:t xml:space="preserve"> - основание брюшной полости (тонкая и толстая кишка, большой сальник, червеобразный отросток):</w:t>
      </w:r>
    </w:p>
    <w:p>
      <w:pPr>
        <w:pStyle w:val="Normal"/>
        <w:rPr/>
      </w:pPr>
      <w:r>
        <w:rPr>
          <w:b/>
          <w:i/>
          <w:sz w:val="24"/>
          <w:szCs w:val="24"/>
        </w:rPr>
        <w:t>Большой сальник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: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верхность: гладкая/ негладкая/ другое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зрачность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щина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ие: _________________________________________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Толстый кишечник (нисходящая и сигмовидная кишки)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рхность: 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стальтика: активная/ неактивная, циркулярная/ нециркулярная, другое ____________ </w:t>
      </w:r>
    </w:p>
    <w:p>
      <w:pPr>
        <w:pStyle w:val="Normal"/>
        <w:rPr/>
      </w:pPr>
      <w:r>
        <w:rPr>
          <w:sz w:val="24"/>
          <w:szCs w:val="24"/>
        </w:rPr>
        <w:t>Гаустрация: сглажена/ не сглажена/ другое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яжи: выражены/ не выражены/ другое ____________________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Тонкий кишечник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рхность: 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стальтика: активная/ неактивная, циркулярная/ нециркулярная, другое ____________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ппендик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: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олезненность: присутствует/ отсутствует/ другое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щаемость при пальпации манипулятором: ______________________________________ __________________________________________________________________________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bookmarkStart w:id="79" w:name="_Hlk15651091"/>
      <w:bookmarkEnd w:id="79"/>
      <w:r>
        <w:rPr>
          <w:sz w:val="24"/>
          <w:szCs w:val="24"/>
          <w:shd w:fill="FFFFFF" w:val="clear"/>
        </w:rPr>
        <w:t>Трансэндоскопические вмешательства: 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color w:val="000000"/>
          <w:sz w:val="24"/>
          <w:szCs w:val="24"/>
        </w:rPr>
        <w:t xml:space="preserve">Имеется онконастороженность </w:t>
      </w:r>
      <w:r>
        <w:rPr>
          <w:b/>
          <w:sz w:val="40"/>
          <w:szCs w:val="40"/>
        </w:rPr>
        <w:t>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Рекомендации: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bCs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  <w:t>Данное заключение не является диагнозом и требует интерпретации лечащ</w:t>
      </w:r>
      <w:r>
        <w:rPr>
          <w:rFonts w:eastAsia="Andale Sans UI"/>
          <w:i/>
          <w:iCs/>
          <w:kern w:val="2"/>
          <w:lang w:eastAsia="ja-JP" w:bidi="fa-IR"/>
        </w:rPr>
        <w:t>им</w:t>
      </w:r>
      <w:r>
        <w:rPr>
          <w:rFonts w:eastAsia="Andale Sans UI"/>
          <w:i/>
          <w:iCs/>
          <w:kern w:val="2"/>
          <w:lang w:val="de-DE" w:eastAsia="ja-JP" w:bidi="fa-IR"/>
        </w:rPr>
        <w:t xml:space="preserve"> врач</w:t>
      </w:r>
      <w:r>
        <w:rPr>
          <w:rFonts w:eastAsia="Andale Sans UI"/>
          <w:i/>
          <w:iCs/>
          <w:kern w:val="2"/>
          <w:lang w:eastAsia="ja-JP" w:bidi="fa-IR"/>
        </w:rPr>
        <w:t>ом</w:t>
      </w:r>
      <w:r>
        <w:rPr>
          <w:rFonts w:eastAsia="Andale Sans UI"/>
          <w:i/>
          <w:iCs/>
          <w:kern w:val="2"/>
          <w:lang w:val="de-DE" w:eastAsia="ja-JP" w:bidi="fa-I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eastAsia="Andale Sans UI"/>
          <w:bCs/>
          <w:iCs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bCs/>
          <w:i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  <w:bookmarkStart w:id="80" w:name="_Hlk15651091"/>
      <w:bookmarkStart w:id="81" w:name="_Hlk15651091"/>
      <w:bookmarkEnd w:id="8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 w:eastAsia="en-US"/>
        </w:rPr>
      </w:pPr>
      <w:r>
        <w:rPr>
          <w:b/>
          <w:color w:val="000000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878840</wp:posOffset>
                </wp:positionH>
                <wp:positionV relativeFrom="paragraph">
                  <wp:posOffset>201930</wp:posOffset>
                </wp:positionV>
                <wp:extent cx="5819140" cy="9601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15.9pt;mso-position-vertical-relative:text;margin-left:69.2pt;mso-position-horizontal-relative:page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  <w:r>
        <w:br w:type="page"/>
      </w:r>
    </w:p>
    <w:p>
      <w:pPr>
        <w:pStyle w:val="Normal"/>
        <w:rPr>
          <w:b/>
          <w:b/>
          <w:color w:val="000000"/>
          <w:sz w:val="2"/>
          <w:szCs w:val="2"/>
          <w:lang w:val="de-DE"/>
        </w:rPr>
      </w:pPr>
      <w:r>
        <w:rPr>
          <w:b/>
          <w:color w:val="000000"/>
          <w:sz w:val="2"/>
          <w:szCs w:val="2"/>
          <w:lang w:val="de-DE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8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>Протокол маммографии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color w:val="000000"/>
          <w:sz w:val="32"/>
          <w:szCs w:val="32"/>
        </w:rPr>
        <w:t xml:space="preserve">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Cs w:val="16"/>
        </w:rPr>
      </w:pPr>
      <w:r>
        <w:rPr>
          <w:b/>
          <w:szCs w:val="16"/>
        </w:rPr>
        <w:t xml:space="preserve">Код услуги: </w:t>
      </w:r>
      <w:r>
        <w:rPr>
          <w:szCs w:val="16"/>
        </w:rPr>
        <w:t>А06.20.004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Дата приёма: </w:t>
      </w:r>
      <w:r>
        <w:rPr>
          <w:sz w:val="24"/>
          <w:szCs w:val="24"/>
        </w:rPr>
        <w:t>__ __ ____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 пациента: </w:t>
      </w:r>
      <w:r>
        <w:rPr>
          <w:sz w:val="24"/>
          <w:szCs w:val="24"/>
        </w:rPr>
        <w:t xml:space="preserve">____________________    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ата рождения: </w:t>
      </w:r>
      <w:r>
        <w:rPr>
          <w:sz w:val="24"/>
          <w:szCs w:val="24"/>
        </w:rPr>
        <w:t>__ __ 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/>
      </w:pPr>
      <w:r>
        <w:rPr>
          <w:sz w:val="24"/>
          <w:szCs w:val="28"/>
        </w:rPr>
        <w:t>На цифровых/ скриннинговых, диагностических/ ММГ в 2-х проекциях _____________ (указать день цикла).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  <w:t>Тип строения молочной железы: _________________________________________________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  <w:t>Кожа не изменена, утолщена до __________ в _______________, втянута в _____________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  <w:t>Соски выражены, уплотнены, втянуты (слева, справа), без деформаций ________________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  <w:t>Субареолярные зоны:___________________________________________________________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  <w:t>Железистая ткань распределена равномерно, неравномерно, уплотнена ________________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  <w:t>Фиброзный компонент выражен, не выражен, деформирован (локально, диффузно) 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  <w:t>Млечные протоки: не визуализируются, подчёркнуты, расширены ____________________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  <w:t>Кальцинаты: не визуализируются, визуализируются (тип, количество, размер, локация)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  <w:t>Очаговые образования: не выявлены, выявлены (форма, контуры, плотность, размеры, локализация) __________________________________________________________________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  <w:t>Наличие дополнительных сосудов вблизи, наличие перестройки прилежащей ткани _____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Подмышечные лимфоузлы не выявлены, выявлены (форма, размеры, количество, локализация, предполагаемая структура) __________________________________________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  <w:t>В сравнении с предыдущими ММГ от 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Рекомендации: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bCs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  <w:t>Данное заключение не является диагнозом и требует интерпретации лечащ</w:t>
      </w:r>
      <w:r>
        <w:rPr>
          <w:rFonts w:eastAsia="Andale Sans UI"/>
          <w:i/>
          <w:iCs/>
          <w:kern w:val="2"/>
          <w:lang w:eastAsia="ja-JP" w:bidi="fa-IR"/>
        </w:rPr>
        <w:t>им</w:t>
      </w:r>
      <w:r>
        <w:rPr>
          <w:rFonts w:eastAsia="Andale Sans UI"/>
          <w:i/>
          <w:iCs/>
          <w:kern w:val="2"/>
          <w:lang w:val="de-DE" w:eastAsia="ja-JP" w:bidi="fa-IR"/>
        </w:rPr>
        <w:t xml:space="preserve"> врач</w:t>
      </w:r>
      <w:r>
        <w:rPr>
          <w:rFonts w:eastAsia="Andale Sans UI"/>
          <w:i/>
          <w:iCs/>
          <w:kern w:val="2"/>
          <w:lang w:eastAsia="ja-JP" w:bidi="fa-IR"/>
        </w:rPr>
        <w:t>ом</w:t>
      </w:r>
      <w:r>
        <w:rPr>
          <w:rFonts w:eastAsia="Andale Sans UI"/>
          <w:i/>
          <w:iCs/>
          <w:kern w:val="2"/>
          <w:lang w:val="de-DE" w:eastAsia="ja-JP" w:bidi="fa-I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eastAsia="Andale Sans UI"/>
          <w:bCs/>
          <w:iCs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bCs/>
          <w:i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 w:eastAsia="en-US"/>
        </w:rPr>
      </w:pPr>
      <w:r>
        <w:rPr>
          <w:b/>
          <w:color w:val="000000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078865</wp:posOffset>
                </wp:positionH>
                <wp:positionV relativeFrom="paragraph">
                  <wp:posOffset>297815</wp:posOffset>
                </wp:positionV>
                <wp:extent cx="5819140" cy="9601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23.45pt;mso-position-vertical-relative:text;margin-left:84.95pt;mso-position-horizontal-relative:page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"/>
          <w:szCs w:val="2"/>
          <w:lang w:val="de-DE"/>
        </w:rPr>
      </w:pPr>
      <w:r>
        <w:rPr>
          <w:b/>
          <w:color w:val="000000"/>
          <w:sz w:val="2"/>
          <w:szCs w:val="2"/>
          <w:lang w:val="de-DE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9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18.10. 2019 № 273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>Протокол ультразвукового исследования молочных желез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color w:val="000000"/>
          <w:sz w:val="32"/>
          <w:szCs w:val="32"/>
        </w:rPr>
        <w:t xml:space="preserve">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Cs w:val="16"/>
        </w:rPr>
      </w:pPr>
      <w:r>
        <w:rPr>
          <w:b/>
          <w:szCs w:val="16"/>
        </w:rPr>
        <w:t xml:space="preserve">Код услуги: </w:t>
      </w:r>
      <w:r>
        <w:rPr>
          <w:szCs w:val="16"/>
        </w:rPr>
        <w:t>А04.20.002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Дата приёма: </w:t>
      </w:r>
      <w:r>
        <w:rPr>
          <w:sz w:val="24"/>
          <w:szCs w:val="24"/>
        </w:rPr>
        <w:t>__ __ ____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 пациента: </w:t>
      </w:r>
      <w:r>
        <w:rPr>
          <w:sz w:val="24"/>
          <w:szCs w:val="24"/>
        </w:rPr>
        <w:t xml:space="preserve">____________________    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ата рождения: </w:t>
      </w:r>
      <w:r>
        <w:rPr>
          <w:sz w:val="24"/>
          <w:szCs w:val="24"/>
        </w:rPr>
        <w:t>__ __ 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</w:rPr>
        <w:t>Осмотр в первую фазу МЦ, вторую фазу МЦ, осмотр в менопаузу _______ лет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Визуализация тканей железы: хорошая _____________, затруднена (указать причину) ____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Тип строения молочной железы: смешанный, преимущественно железистый, преимущественно жировой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Кожа: не изменена, утолщена до _________________________________________________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Подкожно-жировая клетчатка: не изменена ___________, изменена за счёт _____________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Ретромаммарная жировая клетчатка: не изменена _______, изменена за счёт ____________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Железистый комплекс: распределён равномерно_________, неравномерно _____________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Эхогенность: по возрасту_________, повышена ____________________________________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Млечные протоки: не расширены_____, расширены м/долевые______ мм, главные______ мм (возрастная норма 2,5 мм)</w:t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Очаговые изменения: не выявлены_____, выявлены (форма, контуры, размеры, локализация)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Соски, параареолярная зона: не изменены ______, изменены за счёт 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Региональные зоны лимфооттока: без особенностей____, выявлены (форма, размеры, количество, локализация, кортико-мозговая дифференциация)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Рекомендации: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bCs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  <w:t>Данное заключение не является диагнозом и требует интерпретации лечащ</w:t>
      </w:r>
      <w:r>
        <w:rPr>
          <w:rFonts w:eastAsia="Andale Sans UI"/>
          <w:i/>
          <w:iCs/>
          <w:kern w:val="2"/>
          <w:lang w:eastAsia="ja-JP" w:bidi="fa-IR"/>
        </w:rPr>
        <w:t>им</w:t>
      </w:r>
      <w:r>
        <w:rPr>
          <w:rFonts w:eastAsia="Andale Sans UI"/>
          <w:i/>
          <w:iCs/>
          <w:kern w:val="2"/>
          <w:lang w:val="de-DE" w:eastAsia="ja-JP" w:bidi="fa-IR"/>
        </w:rPr>
        <w:t xml:space="preserve"> врач</w:t>
      </w:r>
      <w:r>
        <w:rPr>
          <w:rFonts w:eastAsia="Andale Sans UI"/>
          <w:i/>
          <w:iCs/>
          <w:kern w:val="2"/>
          <w:lang w:eastAsia="ja-JP" w:bidi="fa-IR"/>
        </w:rPr>
        <w:t>ом</w:t>
      </w:r>
      <w:r>
        <w:rPr>
          <w:rFonts w:eastAsia="Andale Sans UI"/>
          <w:i/>
          <w:iCs/>
          <w:kern w:val="2"/>
          <w:lang w:val="de-DE" w:eastAsia="ja-JP" w:bidi="fa-I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eastAsia="Andale Sans UI"/>
          <w:bCs/>
          <w:iCs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bCs/>
          <w:i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 w:eastAsia="en-US"/>
        </w:rPr>
      </w:pPr>
      <w:r>
        <w:rPr>
          <w:b/>
          <w:color w:val="000000"/>
          <w:sz w:val="28"/>
          <w:szCs w:val="28"/>
          <w:lang w:val="de-DE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1136015</wp:posOffset>
                </wp:positionH>
                <wp:positionV relativeFrom="paragraph">
                  <wp:posOffset>113030</wp:posOffset>
                </wp:positionV>
                <wp:extent cx="5819140" cy="9601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8.9pt;mso-position-vertical-relative:text;margin-left:89.45pt;mso-position-horizontal-relative:page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"/>
          <w:szCs w:val="2"/>
          <w:lang w:val="de-DE"/>
        </w:rPr>
      </w:pPr>
      <w:r>
        <w:rPr>
          <w:b/>
          <w:color w:val="000000"/>
          <w:sz w:val="2"/>
          <w:szCs w:val="2"/>
          <w:lang w:val="de-DE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50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18.10. 2019 № 273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>Протокол ультразвукового исследования щитовидной железы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color w:val="000000"/>
          <w:sz w:val="32"/>
          <w:szCs w:val="32"/>
        </w:rPr>
        <w:t>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Cs w:val="16"/>
        </w:rPr>
      </w:pPr>
      <w:r>
        <w:rPr>
          <w:b/>
          <w:szCs w:val="16"/>
        </w:rPr>
        <w:t xml:space="preserve">Код услуги: </w:t>
      </w:r>
      <w:r>
        <w:rPr>
          <w:szCs w:val="16"/>
        </w:rPr>
        <w:t>А04.22.001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Дата приёма: </w:t>
      </w:r>
      <w:r>
        <w:rPr>
          <w:sz w:val="24"/>
          <w:szCs w:val="24"/>
        </w:rPr>
        <w:t>__ __ ____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 пациента: </w:t>
      </w:r>
      <w:r>
        <w:rPr>
          <w:sz w:val="24"/>
          <w:szCs w:val="24"/>
        </w:rPr>
        <w:t xml:space="preserve">____________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ата рождения: </w:t>
      </w:r>
      <w:r>
        <w:rPr>
          <w:sz w:val="24"/>
          <w:szCs w:val="24"/>
        </w:rPr>
        <w:t>__ __ 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Расположение: щитовая железа расположена: традиционно (2-3 см выше ключиц), частично загрудинно (нижние полюса), загрудинно</w:t>
      </w:r>
    </w:p>
    <w:p>
      <w:pPr>
        <w:pStyle w:val="Normal"/>
        <w:widowControl w:val="fals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Анатомическая форма: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классическая (2 доли и перешеек)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одна доля, правая, левая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участки тиреоидной ткани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щитовидная железа не лоциуется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лоцируется перешеек</w:t>
      </w:r>
    </w:p>
    <w:p>
      <w:pPr>
        <w:pStyle w:val="Normal"/>
        <w:widowControl w:val="fals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Контуры: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ровные, неровные, чёткие, нечёткие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капсула не изменена, дифференцируется отчётливо, не отчётливо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капсула изменена</w:t>
      </w:r>
    </w:p>
    <w:p>
      <w:pPr>
        <w:pStyle w:val="Normal"/>
        <w:widowControl w:val="fals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Размеры: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Правая доля толщина_____ мм, ширина____ мм, длинник____ мм, объём _____ см3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8"/>
        </w:rPr>
        <w:t>Левая доля толщина_____ мм, ширина____ мм, длинник____ мм, объём _____ см3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Общий объём______ см3. Перешеек толщина_______мм</w:t>
      </w:r>
    </w:p>
    <w:p>
      <w:pPr>
        <w:pStyle w:val="Normal"/>
        <w:widowControl w:val="false"/>
        <w:jc w:val="both"/>
        <w:rPr>
          <w:color w:val="000000"/>
          <w:sz w:val="24"/>
          <w:szCs w:val="28"/>
          <w:u w:val="single"/>
          <w:lang w:bidi="ru-RU"/>
        </w:rPr>
      </w:pPr>
      <w:r>
        <w:rPr>
          <w:color w:val="000000"/>
          <w:sz w:val="24"/>
          <w:szCs w:val="28"/>
          <w:u w:val="single"/>
          <w:lang w:bidi="ru-RU"/>
        </w:rPr>
        <w:t>Эхогенность паренхимы: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нормальная, понижена, смешанная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степень изменения эхогенности незначительная, умеренная, значительно выраженная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распространённость локальная, диффузная</w:t>
      </w:r>
    </w:p>
    <w:p>
      <w:pPr>
        <w:pStyle w:val="Normal"/>
        <w:widowControl w:val="false"/>
        <w:jc w:val="both"/>
        <w:rPr>
          <w:color w:val="000000"/>
          <w:sz w:val="24"/>
          <w:szCs w:val="28"/>
          <w:u w:val="single"/>
          <w:lang w:bidi="ru-RU"/>
        </w:rPr>
      </w:pPr>
      <w:r>
        <w:rPr>
          <w:color w:val="000000"/>
          <w:sz w:val="24"/>
          <w:szCs w:val="28"/>
          <w:u w:val="single"/>
          <w:lang w:bidi="ru-RU"/>
        </w:rPr>
        <w:t>Эхоструктура паренхимы: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без особенностей (эхооднородная мелкозернистая), неоднородная (мелкоочаговая), неоднородная (крупноочаговая), неоднородная с кальцификатами, степень неоднородности незначительная, умеренная, значительно выраженная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распространённость неоднородности локальная, диффузная</w:t>
      </w:r>
    </w:p>
    <w:p>
      <w:pPr>
        <w:pStyle w:val="Normal"/>
        <w:widowControl w:val="false"/>
        <w:jc w:val="both"/>
        <w:rPr>
          <w:color w:val="000000"/>
          <w:sz w:val="24"/>
          <w:szCs w:val="28"/>
          <w:u w:val="single"/>
          <w:lang w:bidi="ru-RU"/>
        </w:rPr>
      </w:pPr>
      <w:r>
        <w:rPr>
          <w:color w:val="000000"/>
          <w:sz w:val="24"/>
          <w:szCs w:val="28"/>
          <w:u w:val="single"/>
          <w:lang w:bidi="ru-RU"/>
        </w:rPr>
        <w:t>Объёмные образования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не выявлены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выявлены однородные объёмные образования, множественные объёмные образования одной морфологической природы, множественные объёмные образования различной морфологической природы, в количестве __________________________________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расположение внутриорганное, с выходом за пределы органа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 xml:space="preserve">Локализация образования: 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рава, слева, в области перешейка, в нижнем полюсе, в верхнем полюсе, в средней трети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задней поверхности, по передней поверхности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Эхогенность образования: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ниженная, средняя, анэхогенная, смешанная, повышенная, однородная, неоднородная, труднодифференцируемая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Эхоструктура образования: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истозная (жидкостная), солидно-кистозная, солидная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 чётко, нечётко дифференцируемой капсулой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Рекомендации: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bCs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  <w:t>Данное заключение не является диагнозом и требует интерпретации лечащ</w:t>
      </w:r>
      <w:r>
        <w:rPr>
          <w:rFonts w:eastAsia="Andale Sans UI"/>
          <w:i/>
          <w:iCs/>
          <w:kern w:val="2"/>
          <w:lang w:eastAsia="ja-JP" w:bidi="fa-IR"/>
        </w:rPr>
        <w:t>им</w:t>
      </w:r>
      <w:r>
        <w:rPr>
          <w:rFonts w:eastAsia="Andale Sans UI"/>
          <w:i/>
          <w:iCs/>
          <w:kern w:val="2"/>
          <w:lang w:val="de-DE" w:eastAsia="ja-JP" w:bidi="fa-IR"/>
        </w:rPr>
        <w:t xml:space="preserve"> врач</w:t>
      </w:r>
      <w:r>
        <w:rPr>
          <w:rFonts w:eastAsia="Andale Sans UI"/>
          <w:i/>
          <w:iCs/>
          <w:kern w:val="2"/>
          <w:lang w:eastAsia="ja-JP" w:bidi="fa-IR"/>
        </w:rPr>
        <w:t>ом</w:t>
      </w:r>
      <w:r>
        <w:rPr>
          <w:rFonts w:eastAsia="Andale Sans UI"/>
          <w:i/>
          <w:iCs/>
          <w:kern w:val="2"/>
          <w:lang w:val="de-DE" w:eastAsia="ja-JP" w:bidi="fa-I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eastAsia="Andale Sans UI"/>
          <w:bCs/>
          <w:iCs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bCs/>
          <w:i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 w:eastAsia="en-US"/>
        </w:rPr>
      </w:pPr>
      <w:r>
        <w:rPr>
          <w:b/>
          <w:color w:val="000000"/>
          <w:sz w:val="28"/>
          <w:szCs w:val="28"/>
          <w:lang w:val="de-DE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878840</wp:posOffset>
                </wp:positionH>
                <wp:positionV relativeFrom="paragraph">
                  <wp:posOffset>201930</wp:posOffset>
                </wp:positionV>
                <wp:extent cx="5819140" cy="9601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15.9pt;mso-position-vertical-relative:text;margin-left:69.2pt;mso-position-horizontal-relative:page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color w:val="000000"/>
          <w:sz w:val="2"/>
          <w:szCs w:val="2"/>
          <w:lang w:val="de-DE" w:bidi="ru-RU"/>
        </w:rPr>
      </w:pPr>
      <w:r>
        <w:rPr>
          <w:b/>
          <w:color w:val="000000"/>
          <w:sz w:val="2"/>
          <w:szCs w:val="2"/>
          <w:lang w:val="de-DE" w:bidi="ru-RU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51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18.10. 2019 № 273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 xml:space="preserve">Протокол ультразвукового исследования органов брюшной полости </w:t>
      </w:r>
      <w:r>
        <w:rPr>
          <w:b/>
          <w:color w:val="000000"/>
          <w:sz w:val="32"/>
          <w:szCs w:val="32"/>
        </w:rPr>
        <w:t>№</w:t>
      </w:r>
      <w:r>
        <w:rPr>
          <w:bCs/>
          <w:color w:val="000000"/>
          <w:sz w:val="32"/>
          <w:szCs w:val="32"/>
        </w:rPr>
        <w:t xml:space="preserve">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Cs w:val="16"/>
        </w:rPr>
      </w:pPr>
      <w:r>
        <w:rPr>
          <w:b/>
          <w:szCs w:val="16"/>
        </w:rPr>
        <w:t xml:space="preserve">Код услуги: </w:t>
      </w:r>
      <w:r>
        <w:rPr>
          <w:szCs w:val="16"/>
        </w:rPr>
        <w:t>А04.16.001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Дата приёма: </w:t>
      </w:r>
      <w:r>
        <w:rPr>
          <w:sz w:val="24"/>
          <w:szCs w:val="24"/>
        </w:rPr>
        <w:t>__ __ ____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 пациента: </w:t>
      </w:r>
      <w:r>
        <w:rPr>
          <w:sz w:val="24"/>
          <w:szCs w:val="24"/>
        </w:rPr>
        <w:t xml:space="preserve">____________________    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ата рождения: </w:t>
      </w:r>
      <w:r>
        <w:rPr>
          <w:sz w:val="24"/>
          <w:szCs w:val="24"/>
        </w:rPr>
        <w:t>__ __ 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ечень: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Размеры: норма, увеличены, уменьшены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Вертикальные размеры долей: правой ___ мм, левой ___ мм, хвостатой ___ мм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КВР (косо- вертикальный размер правой доли печени) ____ мм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Контуры: ровные, неровные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Капсула: дифференцируется, не дифференцируется, утолщена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Паренхима: эхоструктура: однородная, неоднородная (диффузно, локально)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Эхогенность паренхимы: норма, повышена, снижена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Очаговые образования: нет/ есть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Воротная вена ____ мм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Брюшная аорта ____ мм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Печёночные вены первого порядка ____ мм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Сосудистый рисунок: обычный, обеднён, усилен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Нижняя полая вена ____ мм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Желчный пузырь: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орма: _______________________________________________________________________ 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Размеры: ____________________ мм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Стенки: норма, утолщены ____ мм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Внутрипросветные образования: есть/ нет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Имеют акустическую тень: да/нет ________________________________________________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Смещаются: да/нет 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widowControl w:val="fals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Желчные протоки: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Общий желчный проток ______ мм (норма, расширен)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Внутрипечёночные желчные протоки расширены, не расширены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Дополнительные образования (есть/нет) ___________________________________________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оджелудочная железа: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Головка ______ мм, тело _____ мм, хвост ________ мм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Размеры: норма, увеличены, уменьшены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Контур: ровный, неровный, чёткий, нечёткий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Эхоструктура: однородная, неоднородная (диффузно, локально)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Эхогенность: норма, повышена, снижена, смешанная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Вирсунгов проток ______ мм, не расширен, расширен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Образования: есть/ нет 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 xml:space="preserve">Селезёнка: 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Размеры ______ х _______ мм (норма, увеличена)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Селезёночный индекс _______ см</w:t>
      </w:r>
      <w:r>
        <w:rPr>
          <w:sz w:val="24"/>
          <w:szCs w:val="28"/>
          <w:vertAlign w:val="superscript"/>
        </w:rPr>
        <w:t>2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Структура: однородная, неоднородная (диффузно, локально)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Селезёночная вена в воротах ______ мм, не расширена, расширена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Желудок, тонкая, ободочная, прямая кишка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Патологический симптом «поражение полого органа», внутрипросветное депонирование жидкости выявлено, не выявлено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Рекомендации: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bCs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  <w:t>Данное заключение не является диагнозом и требует интерпретации лечащ</w:t>
      </w:r>
      <w:r>
        <w:rPr>
          <w:rFonts w:eastAsia="Andale Sans UI"/>
          <w:i/>
          <w:iCs/>
          <w:kern w:val="2"/>
          <w:lang w:eastAsia="ja-JP" w:bidi="fa-IR"/>
        </w:rPr>
        <w:t>им</w:t>
      </w:r>
      <w:r>
        <w:rPr>
          <w:rFonts w:eastAsia="Andale Sans UI"/>
          <w:i/>
          <w:iCs/>
          <w:kern w:val="2"/>
          <w:lang w:val="de-DE" w:eastAsia="ja-JP" w:bidi="fa-IR"/>
        </w:rPr>
        <w:t xml:space="preserve"> врач</w:t>
      </w:r>
      <w:r>
        <w:rPr>
          <w:rFonts w:eastAsia="Andale Sans UI"/>
          <w:i/>
          <w:iCs/>
          <w:kern w:val="2"/>
          <w:lang w:eastAsia="ja-JP" w:bidi="fa-IR"/>
        </w:rPr>
        <w:t>ом</w:t>
      </w:r>
      <w:r>
        <w:rPr>
          <w:rFonts w:eastAsia="Andale Sans UI"/>
          <w:i/>
          <w:iCs/>
          <w:kern w:val="2"/>
          <w:lang w:val="de-DE" w:eastAsia="ja-JP" w:bidi="fa-I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eastAsia="Andale Sans UI"/>
          <w:bCs/>
          <w:iCs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bCs/>
          <w:i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 w:eastAsia="en-US"/>
        </w:rPr>
      </w:pPr>
      <w:r>
        <w:rPr>
          <w:b/>
          <w:color w:val="000000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935990</wp:posOffset>
                </wp:positionH>
                <wp:positionV relativeFrom="paragraph">
                  <wp:posOffset>251460</wp:posOffset>
                </wp:positionV>
                <wp:extent cx="5819140" cy="9601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19.8pt;mso-position-vertical-relative:text;margin-left:73.7pt;mso-position-horizontal-relative:page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"/>
          <w:szCs w:val="2"/>
          <w:lang w:val="de-DE"/>
        </w:rPr>
      </w:pPr>
      <w:r>
        <w:rPr>
          <w:b/>
          <w:color w:val="000000"/>
          <w:sz w:val="2"/>
          <w:szCs w:val="2"/>
          <w:lang w:val="de-DE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52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18.10 2019 № 273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 xml:space="preserve">Протокол кольпоскопии </w:t>
      </w:r>
      <w:r>
        <w:rPr>
          <w:b/>
          <w:color w:val="000000"/>
          <w:sz w:val="32"/>
          <w:szCs w:val="32"/>
        </w:rPr>
        <w:t>№</w:t>
      </w:r>
      <w:r>
        <w:rPr>
          <w:bCs/>
          <w:color w:val="000000"/>
          <w:sz w:val="32"/>
          <w:szCs w:val="32"/>
        </w:rPr>
        <w:t xml:space="preserve">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Cs w:val="16"/>
        </w:rPr>
      </w:pPr>
      <w:r>
        <w:rPr>
          <w:b/>
          <w:szCs w:val="16"/>
        </w:rPr>
        <w:t xml:space="preserve">Код услуги: </w:t>
      </w:r>
      <w:r>
        <w:rPr>
          <w:szCs w:val="16"/>
        </w:rPr>
        <w:t>А03.20.001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Дата приёма: </w:t>
      </w:r>
      <w:r>
        <w:rPr>
          <w:sz w:val="24"/>
          <w:szCs w:val="24"/>
        </w:rPr>
        <w:t>__ __ ____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 пациента: </w:t>
      </w:r>
      <w:r>
        <w:rPr>
          <w:sz w:val="24"/>
          <w:szCs w:val="24"/>
        </w:rPr>
        <w:t xml:space="preserve">____________________    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ата рождения: </w:t>
      </w:r>
      <w:r>
        <w:rPr>
          <w:sz w:val="24"/>
          <w:szCs w:val="24"/>
        </w:rPr>
        <w:t>__ __ 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Обследование: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Направлена для исключения патологий шейки матки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Показания для исследования: цитологические изменения/ визуальные изменения/ ПВИ/ выявленные ранее кольпоскопические изменения/ постлечебный мониторинг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Репродуктивная функция выполнена/ не реализована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Дата последней менструации ___________ менопауза _________ лет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ИППП-отрицает. ВПЧ – не обследована/выявлен/ не выявлен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ДЭК шейки матки в анамнезе/ не проводилось.</w:t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  <w:u w:val="single"/>
        </w:rPr>
        <w:t xml:space="preserve">Аллергоанамнез </w:t>
      </w:r>
      <w:r>
        <w:rPr>
          <w:sz w:val="24"/>
          <w:szCs w:val="28"/>
        </w:rPr>
        <w:t>не отягощён (или _______________________________________________)</w:t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  <w:u w:val="single"/>
        </w:rPr>
        <w:t xml:space="preserve">Исследование проведено на аппарате: </w:t>
      </w:r>
      <w:r>
        <w:rPr>
          <w:sz w:val="24"/>
          <w:szCs w:val="28"/>
        </w:rPr>
        <w:t>кольпоскоп медицинский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  <w:u w:val="single"/>
        </w:rPr>
        <w:t>Местное обезболивание</w:t>
      </w:r>
      <w:r>
        <w:rPr>
          <w:sz w:val="24"/>
          <w:szCs w:val="28"/>
        </w:rPr>
        <w:t>: нет/ да</w:t>
      </w:r>
    </w:p>
    <w:p>
      <w:pPr>
        <w:pStyle w:val="Normal"/>
        <w:widowControl w:val="false"/>
        <w:jc w:val="both"/>
        <w:rPr/>
      </w:pPr>
      <w:r>
        <w:rPr>
          <w:sz w:val="24"/>
          <w:szCs w:val="28"/>
          <w:u w:val="single"/>
        </w:rPr>
        <w:t>Информированное добровольное согласие</w:t>
      </w:r>
      <w:r>
        <w:rPr>
          <w:sz w:val="24"/>
          <w:szCs w:val="28"/>
        </w:rPr>
        <w:t xml:space="preserve"> на проведение вмешательства получено. По результатам предварительных обследований противопоказаний для проведения вмешательства не выявлено.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Стенки влагалища без особенностей/ пролабируют/ с папилломами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КС: адекватная/ неадекватная (затруднённый осмотр по причине: воспаление, кровотечение, рубцы)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Стык эпителиев: виден/ виден частично/ не виден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Шейка матки: цилиндрическая/коническая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Размер: нормальная/ гипертрофирована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Наружний зев: щелевидный/ округлый/ неправильной формы/ точечный/ полная атрезия/ кратерообразный/ с полиповидными выпячиваниями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Цвет: бледно-розовый/ ярко-красный/ цианотичный/ с петехиальными элементами/ со следами ДЭК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Рубцовая деформация: нет/ есть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Поверхность: гладкая/ шероховатая/ с мелкими сосочками; блестящая/ тусклая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Эктопия (Эк): не определяется/ есть – небольшая/ обширная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Зона трансформации: 1 типа/ 2 типа/ 3 типа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Атрофия эпителия: есть-лёгкая/ выраженная/ нет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Децидиоз: нет/ есть – полиповидный, опухолевидный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Открытые железы (ОЖ): нет/ есть – нормальные/ с ороговение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8"/>
        </w:rPr>
        <w:t>Закрытые железы (ЗЖ): нет/ есть – единичные/ множественные/ КРЖ (крупные, средние, мелкие)/ КРЖ с адаптационной сосудистой гипертрофией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Кератоз (лейкоплакия): нет/ есть – тонкий/ толстый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Пунктация (П): нет/ есть – нежная/ грубая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Мозаика (М): нет/ есть – нежная/ грубая.</w:t>
      </w:r>
    </w:p>
    <w:p>
      <w:pPr>
        <w:pStyle w:val="Normal"/>
        <w:widowControl w:val="false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  <w:t>Эндометриоз: нет/ есть – точечный/ линейный.</w:t>
      </w:r>
    </w:p>
    <w:p>
      <w:pPr>
        <w:pStyle w:val="Normal"/>
        <w:widowControl w:val="fals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 xml:space="preserve">Выполнено: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>Цитологический мазок с шейки матки и цервикального канала – СТЕКЛО 1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>Цитологический мазок из цервикального канала – СТЕКЛО 2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>Биопсия шейки матки при изменении цитологического мазка с шейки матки.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ительная кольпоскопическая картина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довлетворительная кольпоскопическая картина. Хронический цервицит/ Вагинальная атрофия/ Полип шейки матки/ Синдром коагулированной шейки матки/ Эндометриоз шейки матки/ Децидуальная реакция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омальная кольпоскопическая картина 1 типа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омальная кольпоскопическая картина 2 типа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usp. c-r colli uteri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Подозрение на инвазию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Рекомендации: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bCs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  <w:t>Данное заключение не является диагнозом и требует интерпретации лечащ</w:t>
      </w:r>
      <w:r>
        <w:rPr>
          <w:rFonts w:eastAsia="Andale Sans UI"/>
          <w:i/>
          <w:iCs/>
          <w:kern w:val="2"/>
          <w:lang w:eastAsia="ja-JP" w:bidi="fa-IR"/>
        </w:rPr>
        <w:t>им</w:t>
      </w:r>
      <w:r>
        <w:rPr>
          <w:rFonts w:eastAsia="Andale Sans UI"/>
          <w:i/>
          <w:iCs/>
          <w:kern w:val="2"/>
          <w:lang w:val="de-DE" w:eastAsia="ja-JP" w:bidi="fa-IR"/>
        </w:rPr>
        <w:t xml:space="preserve"> врач</w:t>
      </w:r>
      <w:r>
        <w:rPr>
          <w:rFonts w:eastAsia="Andale Sans UI"/>
          <w:i/>
          <w:iCs/>
          <w:kern w:val="2"/>
          <w:lang w:eastAsia="ja-JP" w:bidi="fa-IR"/>
        </w:rPr>
        <w:t>ом</w:t>
      </w:r>
      <w:r>
        <w:rPr>
          <w:rFonts w:eastAsia="Andale Sans UI"/>
          <w:i/>
          <w:iCs/>
          <w:kern w:val="2"/>
          <w:lang w:val="de-DE" w:eastAsia="ja-JP" w:bidi="fa-I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eastAsia="Andale Sans UI"/>
          <w:b/>
          <w:b/>
          <w:bCs/>
          <w:iCs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b/>
          <w:bCs/>
          <w:i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  <w:lang w:val="de-DE" w:eastAsia="en-US"/>
        </w:rPr>
      </w:pPr>
      <w:r>
        <w:rPr>
          <w:b/>
          <w:color w:val="000000"/>
          <w:sz w:val="28"/>
          <w:szCs w:val="28"/>
          <w:lang w:val="de-DE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907415</wp:posOffset>
                </wp:positionH>
                <wp:positionV relativeFrom="paragraph">
                  <wp:posOffset>165735</wp:posOffset>
                </wp:positionV>
                <wp:extent cx="5819140" cy="9601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13.05pt;mso-position-vertical-relative:text;margin-left:71.45pt;mso-position-horizontal-relative:page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"/>
          <w:szCs w:val="2"/>
          <w:lang w:val="de-DE"/>
        </w:rPr>
      </w:pPr>
      <w:r>
        <w:rPr>
          <w:b/>
          <w:color w:val="000000"/>
          <w:sz w:val="2"/>
          <w:szCs w:val="2"/>
          <w:lang w:val="de-DE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53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 2019 № 2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адре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>Протокол консультативного приёма врача-специалиста</w:t>
      </w:r>
      <w:r>
        <w:rPr>
          <w:b/>
          <w:color w:val="000000"/>
          <w:sz w:val="32"/>
          <w:szCs w:val="32"/>
        </w:rPr>
        <w:t xml:space="preserve"> №</w:t>
      </w:r>
      <w:r>
        <w:rPr>
          <w:bCs/>
          <w:color w:val="000000"/>
          <w:sz w:val="32"/>
          <w:szCs w:val="32"/>
        </w:rPr>
        <w:t xml:space="preserve">________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18"/>
          <w:szCs w:val="32"/>
        </w:rPr>
      </w:pPr>
      <w:r>
        <w:rPr>
          <w:bCs/>
          <w:color w:val="000000"/>
          <w:sz w:val="18"/>
          <w:szCs w:val="32"/>
        </w:rPr>
        <w:t>(специальность, ФИО врача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д услуги: 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Дата приёма: </w:t>
      </w:r>
      <w:r>
        <w:rPr>
          <w:sz w:val="24"/>
          <w:szCs w:val="24"/>
        </w:rPr>
        <w:t>__ __ ____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 пациента: </w:t>
      </w:r>
      <w:r>
        <w:rPr>
          <w:sz w:val="24"/>
          <w:szCs w:val="24"/>
        </w:rPr>
        <w:t xml:space="preserve">____________________    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ата рождения: </w:t>
      </w:r>
      <w:r>
        <w:rPr>
          <w:sz w:val="24"/>
          <w:szCs w:val="24"/>
        </w:rPr>
        <w:t>__ __ 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 описания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: 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мнез жизни: 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мнез заболевания: 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бъективного исследования: 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дополнительных исследований: 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Диагноз: ____________________________________________________________________ 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Рекомендации по лечению:</w:t>
      </w:r>
      <w:r>
        <w:rPr>
          <w:color w:val="000000"/>
          <w:sz w:val="28"/>
          <w:szCs w:val="28"/>
        </w:rPr>
        <w:t xml:space="preserve"> ____________________________________________ 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color w:val="000000"/>
          <w:sz w:val="24"/>
          <w:szCs w:val="24"/>
        </w:rPr>
        <w:t>Рекомендации по здоровому образу жизни:</w:t>
      </w:r>
      <w:r>
        <w:rPr>
          <w:color w:val="000000"/>
          <w:sz w:val="28"/>
          <w:szCs w:val="28"/>
        </w:rPr>
        <w:t xml:space="preserve"> _________________________________ 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/>
      </w:pPr>
      <w:r>
        <w:rPr>
          <w:rFonts w:eastAsia="Andale Sans UI"/>
          <w:i/>
          <w:iCs/>
          <w:kern w:val="2"/>
          <w:lang w:val="de-DE" w:eastAsia="ja-JP" w:bidi="fa-IR"/>
        </w:rPr>
        <w:t>Данное заключение не является диагнозом и требует интерпретации лечащ</w:t>
      </w:r>
      <w:r>
        <w:rPr>
          <w:rFonts w:eastAsia="Andale Sans UI"/>
          <w:i/>
          <w:iCs/>
          <w:kern w:val="2"/>
          <w:lang w:eastAsia="ja-JP" w:bidi="fa-IR"/>
        </w:rPr>
        <w:t>им</w:t>
      </w:r>
      <w:r>
        <w:rPr>
          <w:rFonts w:eastAsia="Andale Sans UI"/>
          <w:i/>
          <w:iCs/>
          <w:kern w:val="2"/>
          <w:lang w:val="de-DE" w:eastAsia="ja-JP" w:bidi="fa-IR"/>
        </w:rPr>
        <w:t xml:space="preserve"> врач</w:t>
      </w:r>
      <w:r>
        <w:rPr>
          <w:rFonts w:eastAsia="Andale Sans UI"/>
          <w:i/>
          <w:iCs/>
          <w:kern w:val="2"/>
          <w:lang w:eastAsia="ja-JP" w:bidi="fa-IR"/>
        </w:rPr>
        <w:t>ом</w:t>
      </w:r>
      <w:r>
        <w:rPr>
          <w:rFonts w:eastAsia="Andale Sans UI"/>
          <w:i/>
          <w:iCs/>
          <w:kern w:val="2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" w:cs="Tahoma"/>
          <w:i/>
          <w:i/>
          <w:iCs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i/>
          <w:iCs/>
          <w:kern w:val="2"/>
          <w:sz w:val="24"/>
          <w:szCs w:val="24"/>
          <w:lang w:val="de-DE" w:eastAsia="ja-JP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635</wp:posOffset>
                </wp:positionH>
                <wp:positionV relativeFrom="paragraph">
                  <wp:posOffset>635</wp:posOffset>
                </wp:positionV>
                <wp:extent cx="5819140" cy="9601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gosuslugi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5.6pt;mso-wrap-distance-left:9.05pt;mso-wrap-distance-right:9.05pt;mso-wrap-distance-top:3.6pt;mso-wrap-distance-bottom:3.6pt;margin-top:0.05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/>
                      </w:pPr>
                      <w:hyperlink r:id="rId2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gosuslugi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. </w:t>
                      </w:r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ndale Sans UI"/>
          <w:i/>
          <w:i/>
          <w:iCs/>
          <w:kern w:val="2"/>
          <w:lang w:val="de-DE" w:eastAsia="ja-JP" w:bidi="fa-IR"/>
        </w:rPr>
      </w:pPr>
      <w:r>
        <w:rPr>
          <w:rFonts w:eastAsia="Andale Sans UI"/>
          <w:i/>
          <w:iCs/>
          <w:kern w:val="2"/>
          <w:lang w:val="de-DE" w:eastAsia="ja-JP" w:bidi="fa-IR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1" w:gutter="0" w:header="426" w:top="12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153" w:leader="none"/>
        <w:tab w:val="center" w:pos="4677" w:leader="none"/>
        <w:tab w:val="right" w:pos="8306" w:leader="none"/>
      </w:tabs>
      <w:ind w:left="142" w:hanging="0"/>
      <w:jc w:val="center"/>
      <w:rPr>
        <w:lang w:val="en-US"/>
      </w:rPr>
    </w:pPr>
    <w:bookmarkStart w:id="82" w:name="_1123579747"/>
    <w:bookmarkEnd w:id="82"/>
    <w:r>
      <w:rPr>
        <w:lang w:val="en-US"/>
      </w:rPr>
      <w:object w:dxaOrig="1174" w:dyaOrig="11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5pt;height:57pt" filled="f" o:ole="">
          <v:imagedata r:id="rId2" o:title=""/>
        </v:shape>
        <o:OLEObject Type="Embed" ProgID="" ShapeID="ole_rId1" DrawAspect="Content" ObjectID="_5718196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  <w:u w:val="none"/>
        <w:b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60" w:after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Arial" w:cs="Arial"/>
      <w:b/>
      <w:i/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Exact">
    <w:name w:val="Body text (6) Exact"/>
    <w:qFormat/>
    <w:rPr>
      <w:rFonts w:ascii="Segoe UI" w:hAnsi="Segoe UI" w:eastAsia="Segoe UI" w:cs="Segoe UI"/>
      <w:sz w:val="22"/>
      <w:szCs w:val="22"/>
      <w:shd w:fill="FFFFFF" w:val="clear"/>
    </w:rPr>
  </w:style>
  <w:style w:type="character" w:styleId="Bodytext7Exact">
    <w:name w:val="Body text (7) Exact"/>
    <w:qFormat/>
    <w:rPr>
      <w:sz w:val="24"/>
      <w:szCs w:val="24"/>
      <w:shd w:fill="FFFFFF" w:val="clear"/>
    </w:rPr>
  </w:style>
  <w:style w:type="character" w:styleId="Bodytext8Exact">
    <w:name w:val="Body text (8) Exact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Bodytext9Exact">
    <w:name w:val="Body text (9) Exact"/>
    <w:qFormat/>
    <w:rPr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hd w:fill="FFFFFF" w:val="clear"/>
    </w:rPr>
  </w:style>
  <w:style w:type="character" w:styleId="Bodytext5">
    <w:name w:val="Body text (5)_"/>
    <w:qFormat/>
    <w:rPr>
      <w:b/>
      <w:bCs/>
      <w:sz w:val="19"/>
      <w:szCs w:val="19"/>
      <w:shd w:fill="FFFFFF" w:val="clear"/>
    </w:rPr>
  </w:style>
  <w:style w:type="character" w:styleId="Bodytext10Exact">
    <w:name w:val="Body text (10) Exact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Bodytext11Exact">
    <w:name w:val="Body text (11) Exact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Heading2Exact">
    <w:name w:val="Heading #2 Exact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Heading22Exact">
    <w:name w:val="Heading #2 (2) Exact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Bodytext12Exact">
    <w:name w:val="Body text (12) Exact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basedOn w:val="Style8"/>
    <w:qFormat/>
    <w:rPr/>
  </w:style>
  <w:style w:type="character" w:styleId="Style10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exact" w:line="260"/>
      <w:ind w:firstLine="68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105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22"/>
      <w:szCs w:val="22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/>
    </w:pPr>
    <w:rPr>
      <w:sz w:val="24"/>
      <w:szCs w:val="24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Bodytext10">
    <w:name w:val="Body text (10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Bodytext11">
    <w:name w:val="Body text (11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22">
    <w:name w:val="Heading #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Bodytext12">
    <w:name w:val="Body text (12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hyperlink" Target="https://gosuslugi.ru/" TargetMode="External"/><Relationship Id="rId4" Type="http://schemas.openxmlformats.org/officeDocument/2006/relationships/hyperlink" Target="https://gosuslugi.ru/" TargetMode="External"/><Relationship Id="rId5" Type="http://schemas.openxmlformats.org/officeDocument/2006/relationships/hyperlink" Target="https://gosuslugi.ru/" TargetMode="External"/><Relationship Id="rId6" Type="http://schemas.openxmlformats.org/officeDocument/2006/relationships/hyperlink" Target="https://gosuslugi.ru/" TargetMode="External"/><Relationship Id="rId7" Type="http://schemas.openxmlformats.org/officeDocument/2006/relationships/hyperlink" Target="https://gosuslugi.ru/" TargetMode="External"/><Relationship Id="rId8" Type="http://schemas.openxmlformats.org/officeDocument/2006/relationships/hyperlink" Target="https://gosuslugi.ru/" TargetMode="External"/><Relationship Id="rId9" Type="http://schemas.openxmlformats.org/officeDocument/2006/relationships/hyperlink" Target="https://gosuslugi.ru/" TargetMode="External"/><Relationship Id="rId10" Type="http://schemas.openxmlformats.org/officeDocument/2006/relationships/hyperlink" Target="https://gosuslugi.ru/" TargetMode="External"/><Relationship Id="rId11" Type="http://schemas.openxmlformats.org/officeDocument/2006/relationships/hyperlink" Target="https://gosuslugi.ru/" TargetMode="External"/><Relationship Id="rId12" Type="http://schemas.openxmlformats.org/officeDocument/2006/relationships/hyperlink" Target="https://gosuslugi.ru/" TargetMode="External"/><Relationship Id="rId13" Type="http://schemas.openxmlformats.org/officeDocument/2006/relationships/hyperlink" Target="https://gosuslugi.ru/" TargetMode="External"/><Relationship Id="rId14" Type="http://schemas.openxmlformats.org/officeDocument/2006/relationships/hyperlink" Target="https://gosuslugi.ru/" TargetMode="External"/><Relationship Id="rId15" Type="http://schemas.openxmlformats.org/officeDocument/2006/relationships/hyperlink" Target="https://gosuslugi.ru/" TargetMode="External"/><Relationship Id="rId16" Type="http://schemas.openxmlformats.org/officeDocument/2006/relationships/hyperlink" Target="https://gosuslugi.ru/" TargetMode="External"/><Relationship Id="rId17" Type="http://schemas.openxmlformats.org/officeDocument/2006/relationships/hyperlink" Target="https://gosuslugi.ru/" TargetMode="External"/><Relationship Id="rId18" Type="http://schemas.openxmlformats.org/officeDocument/2006/relationships/hyperlink" Target="https://gosuslugi.ru/" TargetMode="External"/><Relationship Id="rId19" Type="http://schemas.openxmlformats.org/officeDocument/2006/relationships/hyperlink" Target="https://gosuslugi.ru/" TargetMode="External"/><Relationship Id="rId20" Type="http://schemas.openxmlformats.org/officeDocument/2006/relationships/hyperlink" Target="https://gosuslugi.ru/" TargetMode="External"/><Relationship Id="rId21" Type="http://schemas.openxmlformats.org/officeDocument/2006/relationships/hyperlink" Target="https://gosuslugi.ru/" TargetMode="External"/><Relationship Id="rId22" Type="http://schemas.openxmlformats.org/officeDocument/2006/relationships/hyperlink" Target="https://gosuslugi.ru/" TargetMode="External"/><Relationship Id="rId23" Type="http://schemas.openxmlformats.org/officeDocument/2006/relationships/hyperlink" Target="https://gosuslugi.ru/" TargetMode="External"/><Relationship Id="rId24" Type="http://schemas.openxmlformats.org/officeDocument/2006/relationships/hyperlink" Target="https://gosuslugi.ru/" TargetMode="External"/><Relationship Id="rId25" Type="http://schemas.openxmlformats.org/officeDocument/2006/relationships/hyperlink" Target="https://gosuslugi.ru/" TargetMode="External"/><Relationship Id="rId26" Type="http://schemas.openxmlformats.org/officeDocument/2006/relationships/hyperlink" Target="https://gosuslugi.ru/" TargetMode="External"/><Relationship Id="rId27" Type="http://schemas.openxmlformats.org/officeDocument/2006/relationships/hyperlink" Target="https://gosuslugi.ru/" TargetMode="External"/><Relationship Id="rId28" Type="http://schemas.openxmlformats.org/officeDocument/2006/relationships/hyperlink" Target="https://gosuslugi.ru/" TargetMode="External"/><Relationship Id="rId29" Type="http://schemas.openxmlformats.org/officeDocument/2006/relationships/hyperlink" Target="https://gosuslugi.ru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8:00Z</dcterms:created>
  <dc:creator>Искуснова ИВ</dc:creator>
  <dc:description/>
  <cp:keywords/>
  <dc:language>en-US</dc:language>
  <cp:lastModifiedBy>1</cp:lastModifiedBy>
  <cp:lastPrinted>2019-10-03T12:57:00Z</cp:lastPrinted>
  <dcterms:modified xsi:type="dcterms:W3CDTF">2019-10-18T04:07:00Z</dcterms:modified>
  <cp:revision>10</cp:revision>
  <dc:subject/>
  <dc:title>АДМИНИСТРАЦИЯ АЛТАЙСКОГО КРАЯ</dc:title>
</cp:coreProperties>
</file>