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1.2019                                                                                      № 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здравоохранения Алтайского края от 05.06.2019        № 14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21333466"/>
      <w:bookmarkEnd w:id="2"/>
      <w:r>
        <w:rPr>
          <w:sz w:val="28"/>
          <w:szCs w:val="28"/>
        </w:rPr>
        <w:t>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</w:t>
      </w:r>
      <w:r>
        <w:rPr/>
        <w:t xml:space="preserve"> </w:t>
      </w:r>
      <w:r>
        <w:rPr>
          <w:sz w:val="28"/>
          <w:szCs w:val="28"/>
        </w:rPr>
        <w:t>изменение, дополнив альбом унифицированных форм медицинских документов прилагаемыми ш</w:t>
      </w:r>
      <w:r>
        <w:rPr>
          <w:color w:val="000000"/>
          <w:sz w:val="28"/>
          <w:szCs w:val="28"/>
        </w:rPr>
        <w:t>аб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21333466"/>
      <w:bookmarkStart w:id="4" w:name="_Hlk2133346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5" w:name="_Hlk20218213"/>
      <w:bookmarkEnd w:id="5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6" w:name="_Hlk20218213"/>
      <w:bookmarkStart w:id="7" w:name="_Hlk20218213"/>
      <w:bookmarkEnd w:id="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Электрокарди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  <w:t xml:space="preserve">Код услуги: </w:t>
      </w:r>
      <w:r>
        <w:rPr/>
        <w:t>A05.10.001/A05.10.004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bookmarkStart w:id="8" w:name="_Hlk22544232"/>
      <w:bookmarkEnd w:id="8"/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bookmarkStart w:id="9" w:name="_Hlk22544232"/>
      <w:bookmarkEnd w:id="9"/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22"/>
        <w:gridCol w:w="850"/>
        <w:gridCol w:w="438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PQ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PR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Q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QT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QT</w:t>
            </w:r>
            <w:r>
              <w:rPr>
                <w:rFonts w:eastAsia="Calibri"/>
                <w:sz w:val="24"/>
                <w:szCs w:val="24"/>
              </w:rPr>
              <w:t>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ый; удлинен; укорочен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X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ая; горизонтальная; вертикальная; резко отклонена влево/ вправо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тологические зубцы: _____________________________________________________ Изменения ST:_____________________________________________________________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: синусовый/ другое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____ уд/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i/>
          <w:i/>
          <w:iCs/>
          <w:kern w:val="2"/>
          <w:sz w:val="2"/>
          <w:lang w:val="de-DE" w:eastAsia="ja-JP" w:bidi="fa-IR"/>
        </w:rPr>
      </w:pPr>
      <w:r>
        <w:rPr>
          <w:rFonts w:eastAsia="Andale Sans UI"/>
          <w:i/>
          <w:iCs/>
          <w:kern w:val="2"/>
          <w:sz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0" w:name="_Hlk20218364"/>
      <w:bookmarkEnd w:id="1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1" w:name="_Hlk20218364"/>
      <w:bookmarkStart w:id="12" w:name="_Hlk20218364"/>
      <w:bookmarkEnd w:id="1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Велоэргометр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10.00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: ___ см</w:t>
        <w:tab/>
        <w:tab/>
        <w:t>Вес: ___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сслед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ка ИБС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толерантности к физической нагрузк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типа гемодинамики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нарушений ритма и проводимости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тестирования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84"/>
        <w:gridCol w:w="1445"/>
        <w:gridCol w:w="1144"/>
        <w:gridCol w:w="1083"/>
        <w:gridCol w:w="262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, м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СС, уд/м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лоб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: полное/ неполное по причине 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теста: положительный/ отрицательный/ сомнительный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ФН: низкая/ средняя/ высокая/ другое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изменения АД: нормотонический/ гипертонический/ гипотонический/ дистонический/ друго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я ритма и проводимости: отсутствуют/ другое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кция ЧСС: адекватная/ другое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ительный период: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3" w:name="_Hlk20218483"/>
      <w:bookmarkEnd w:id="13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4" w:name="_Hlk20218483"/>
      <w:bookmarkStart w:id="15" w:name="_Hlk20218483"/>
      <w:bookmarkEnd w:id="15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 xml:space="preserve">Проба Мартинэ-Кушелевского </w:t>
      </w:r>
      <w:r>
        <w:rPr>
          <w:b/>
          <w:color w:val="000000"/>
          <w:sz w:val="32"/>
          <w:szCs w:val="32"/>
        </w:rPr>
        <w:t>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23.30.01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____________________                      Дата рождения: __ __ ____ ( )     Пол: ____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: ___ см</w:t>
        <w:tab/>
        <w:tab/>
        <w:t>Вес: ___ к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итм: синусовый/ другое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я ритма: отсутствуют/ другое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я проводимости: отсутствуют/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ическая систола: не удлинена/ удлинена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СС, уд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Г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ительный период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 xml:space="preserve">Реакция ЧСС: </w:t>
      </w:r>
      <w:r>
        <w:rPr>
          <w:sz w:val="24"/>
          <w:szCs w:val="24"/>
        </w:rPr>
        <w:t>хорошая/ удовлетворительная/ неудовлетворительная/ другое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Толерантность к ФН адекватная/ удовлетворительная/ снижена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 реакции АД: </w:t>
      </w:r>
      <w:r>
        <w:rPr>
          <w:sz w:val="24"/>
          <w:szCs w:val="24"/>
        </w:rPr>
        <w:t xml:space="preserve">нормотонический/ гипертонический/ гипотонический/ дистоническ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 xml:space="preserve">ФСС: </w:t>
      </w:r>
      <w:r>
        <w:rPr>
          <w:sz w:val="24"/>
          <w:szCs w:val="24"/>
        </w:rPr>
        <w:t>хорошая/ удовлетворительная/плохая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sz w:val="24"/>
          <w:szCs w:val="24"/>
        </w:rPr>
        <w:t>Из</w:t>
      </w:r>
      <w:r>
        <w:rPr>
          <w:color w:val="000000"/>
          <w:sz w:val="24"/>
          <w:szCs w:val="24"/>
        </w:rPr>
        <w:t>менения ЭКГ: не выявлены/ другое 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6" w:name="_Hlk20218547"/>
      <w:bookmarkEnd w:id="16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7" w:name="_Hlk20218547"/>
      <w:bookmarkStart w:id="18" w:name="_Hlk20218547"/>
      <w:bookmarkEnd w:id="18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Электроэнцефал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5.23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фа-актив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: _____________ 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плитуда: _________________ мкВ</w:t>
      </w:r>
    </w:p>
    <w:p>
      <w:pPr>
        <w:pStyle w:val="Normal"/>
        <w:rPr/>
      </w:pPr>
      <w:r>
        <w:rPr>
          <w:sz w:val="24"/>
          <w:szCs w:val="24"/>
        </w:rPr>
        <w:t>Модуляции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ация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волн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та-актив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: _____________ 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плитуда: _________________ м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яции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ация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орма волн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та-актив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: _____________ 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плитуда: _________________ м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ация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ьта-актив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: _____________ Г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плитуда: _________________ м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ация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льные различия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мметрия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дленная активность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лептиформная активность: 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Реакция активации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мметрия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формы активности: 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Реакция фотостимуляции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симметрия: 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атологические формы активности: 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Гипервентиляц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симметрия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формы активност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ациента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9" w:name="_Hlk20218625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bookmarkStart w:id="20" w:name="_Hlk20218625"/>
      <w:r>
        <w:rPr>
          <w:sz w:val="28"/>
          <w:szCs w:val="28"/>
        </w:rPr>
        <w:t xml:space="preserve">от 13.11. 2019 № </w:t>
      </w:r>
      <w:bookmarkEnd w:id="20"/>
      <w:r>
        <w:rPr>
          <w:sz w:val="28"/>
          <w:szCs w:val="28"/>
        </w:rPr>
        <w:t>307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Электронейромиография стимуляционная периферических нервов верхних и нижних конечностей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5.02.001.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61"/>
        <w:gridCol w:w="2059"/>
        <w:gridCol w:w="1992"/>
        <w:gridCol w:w="17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тентность, м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мплитуда, м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И, м/с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. medianu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. ulnaris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. peroneu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tibial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bookmarkStart w:id="21" w:name="_Hlk22720830"/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2" w:name="_Hlk20218741"/>
      <w:bookmarkEnd w:id="22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sz w:val="28"/>
          <w:szCs w:val="28"/>
        </w:rPr>
        <w:t>от13.11. 2019 № 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  <w:bookmarkStart w:id="23" w:name="_Hlk20218741"/>
      <w:bookmarkStart w:id="24" w:name="_Hlk20218741"/>
      <w:bookmarkEnd w:id="2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пирометр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09.002.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30"/>
        <w:gridCol w:w="2377"/>
      </w:tblGrid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долж.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Ж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долж.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В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долж.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В1/ФЖ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от долж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ЖЕЛ: 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мость дыхательных путей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а с сальбутамолом (400 мкг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отрицательная (нет прироста ОФВ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Cs w:val="24"/>
        </w:rPr>
      </w:pPr>
      <w:r>
        <w:rPr>
          <w:color w:val="000000"/>
          <w:sz w:val="32"/>
          <w:szCs w:val="24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</w:rPr>
        <w:t>положительная (прирост ОФВ1 на ___мл и ____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5" w:name="_Hlk20218801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26" w:name="_Hlk20218801"/>
      <w:r>
        <w:rPr>
          <w:sz w:val="28"/>
          <w:szCs w:val="28"/>
        </w:rPr>
        <w:t xml:space="preserve">от 13.11. 2019 № </w:t>
      </w:r>
      <w:bookmarkEnd w:id="26"/>
      <w:r>
        <w:rPr>
          <w:sz w:val="28"/>
          <w:szCs w:val="28"/>
        </w:rPr>
        <w:t>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Холтеровское мониторирование сердечного ритма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5.10.00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bookmarkStart w:id="27" w:name="_Hlk19887568"/>
      <w:bookmarkEnd w:id="27"/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28" w:name="_Hlk19887568"/>
      <w:bookmarkStart w:id="29" w:name="_Hlk19887568"/>
      <w:bookmarkEnd w:id="2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записи: ___ ч ___ мин, из них пригодно для анализа ___ ч 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37"/>
        <w:gridCol w:w="2410"/>
        <w:gridCol w:w="269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значение, уд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значение, уд/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е значение, уд/мин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ч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инамики ЧСС в течение суток: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ритма: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проводимости: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 xml:space="preserve">Изменения сегмента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 xml:space="preserve">Анализ длительности </w:t>
      </w:r>
      <w:r>
        <w:rPr>
          <w:color w:val="000000"/>
          <w:sz w:val="24"/>
          <w:szCs w:val="24"/>
          <w:lang w:val="en-US"/>
        </w:rPr>
        <w:t>QT</w:t>
      </w:r>
      <w:r>
        <w:rPr>
          <w:color w:val="000000"/>
          <w:sz w:val="24"/>
          <w:szCs w:val="24"/>
        </w:rPr>
        <w:t>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0" w:name="_Hlk20218881"/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31" w:name="_Hlk20218881"/>
      <w:r>
        <w:rPr>
          <w:sz w:val="28"/>
          <w:szCs w:val="28"/>
        </w:rPr>
        <w:t xml:space="preserve">от13.11. 2019 № </w:t>
      </w:r>
      <w:bookmarkEnd w:id="31"/>
      <w:r>
        <w:rPr>
          <w:sz w:val="28"/>
          <w:szCs w:val="28"/>
        </w:rPr>
        <w:t>307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уточное мониторирование артериального давлен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2.12.002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сследования: __ __ ____                   Время исследования: 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bookmarkStart w:id="32" w:name="_Hlk22543943"/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  <w:bookmarkEnd w:id="32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ное наблюдение проводилось с ___ ч ___ мин __.___.___ по ___ ч ___ мин __.__.__. В течение __ часов произведено __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529"/>
        <w:gridCol w:w="2529"/>
      </w:tblGrid>
      <w:tr>
        <w:trPr>
          <w:trHeight w:val="2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Д</w:t>
            </w:r>
          </w:p>
        </w:tc>
      </w:tr>
      <w:tr>
        <w:trPr>
          <w:trHeight w:val="55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е значение, мм рт. с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значение, мм рт. с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е цифры для дневного АД, мм рт. с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е цифры для ночного АД, мм рт. с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точный индекс,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ота повышения,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 утреннего повышения, мм рт. с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ость утреннего повышения, мм/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ый профиль по усреднённым показателям АД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- среднедневной: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еночной: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модинамический вариант нарушения АД: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течения АГ по индексу измерений / времени / площади: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ночного снижения АД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енняя динамика АД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Вариабельность АД: __________________________________________________________ 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3" w:name="_Hlk20219166"/>
      <w:bookmarkEnd w:id="33"/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_Hlk20219166"/>
      <w:bookmarkStart w:id="35" w:name="_Hlk20219166"/>
      <w:bookmarkEnd w:id="35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Эхокарди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10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b/>
          <w:b/>
          <w:sz w:val="24"/>
          <w:szCs w:val="24"/>
        </w:rPr>
      </w:pPr>
      <w:bookmarkStart w:id="36" w:name="_Hlk22543864"/>
      <w:bookmarkEnd w:id="36"/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>
          <w:b/>
          <w:b/>
          <w:sz w:val="24"/>
          <w:szCs w:val="24"/>
        </w:rPr>
      </w:pPr>
      <w:bookmarkStart w:id="37" w:name="_Hlk22543864"/>
      <w:bookmarkEnd w:id="37"/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/>
        <w:t xml:space="preserve"> ____________________________________________________________________________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смотр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отделении реанимаци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отделении у постели пациент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перированный ВПС: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i/>
          <w:sz w:val="24"/>
          <w:szCs w:val="24"/>
        </w:rPr>
        <w:t>Визуализация ограничена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дключичный катетер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аклейка на катетер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ВЛ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ложение пациента на спин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ложение пациента на правом боку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гиперпозиция лёгких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смотр в пределах доступной визу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ост: ___ см</w:t>
        <w:tab/>
        <w:tab/>
        <w:tab/>
        <w:tab/>
        <w:t>Вес: ___ кг</w:t>
        <w:tab/>
        <w:tab/>
        <w:tab/>
        <w:t xml:space="preserve">Площадь тела: 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ое предсердие: </w:t>
      </w:r>
      <w:r>
        <w:rPr>
          <w:sz w:val="24"/>
          <w:szCs w:val="24"/>
        </w:rPr>
        <w:t>не увеличено/ диаметр: _____ м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вое предсердие: </w:t>
      </w:r>
      <w:r>
        <w:rPr>
          <w:sz w:val="24"/>
          <w:szCs w:val="24"/>
        </w:rPr>
        <w:t>_____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жпредсердная перегородка: </w:t>
      </w:r>
    </w:p>
    <w:p>
      <w:pPr>
        <w:pStyle w:val="Normal"/>
        <w:ind w:firstLine="426"/>
        <w:rPr/>
      </w:pPr>
      <w:bookmarkStart w:id="38" w:name="_Hlk20817296"/>
      <w:r>
        <w:rPr>
          <w:color w:val="000000"/>
          <w:sz w:val="32"/>
          <w:szCs w:val="24"/>
        </w:rPr>
        <w:t xml:space="preserve">□ </w:t>
      </w:r>
      <w:bookmarkEnd w:id="38"/>
      <w:r>
        <w:rPr>
          <w:sz w:val="24"/>
          <w:szCs w:val="24"/>
        </w:rPr>
        <w:t>открытое овальное окно: ___ мм, сброс левоправый</w:t>
        <w:tab/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фенестрирующий дефект межпредсердной перегородки вторичного типа ___ мм, сброс левоправый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фенестрирующий дефект овальной ямки ___ мм,</w:t>
      </w:r>
      <w:r>
        <w:rPr>
          <w:sz w:val="24"/>
          <w:szCs w:val="24"/>
        </w:rPr>
        <w:t xml:space="preserve"> сброс левоправый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аневризма межпредсердной перегородки ___ мм,</w:t>
      </w:r>
      <w:r>
        <w:rPr>
          <w:sz w:val="24"/>
          <w:szCs w:val="24"/>
        </w:rPr>
        <w:t xml:space="preserve"> сброс левоправый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сброс не регистрируется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куспидальный клап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створок: не утолщены/ другое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гургитация: _________________________________________________________________</w:t>
      </w:r>
    </w:p>
    <w:p>
      <w:pPr>
        <w:pStyle w:val="Normal"/>
        <w:ind w:firstLine="426"/>
        <w:rPr/>
      </w:pPr>
      <w:bookmarkStart w:id="39" w:name="_Hlk20817484"/>
      <w:bookmarkEnd w:id="39"/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иним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большая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умер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ыраж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определяется</w:t>
      </w:r>
    </w:p>
    <w:p>
      <w:pPr>
        <w:pStyle w:val="Normal"/>
        <w:rPr>
          <w:sz w:val="24"/>
          <w:szCs w:val="24"/>
        </w:rPr>
      </w:pPr>
      <w:bookmarkStart w:id="40" w:name="_Hlk20817484"/>
      <w:bookmarkEnd w:id="40"/>
      <w:r>
        <w:rPr>
          <w:sz w:val="24"/>
          <w:szCs w:val="24"/>
        </w:rPr>
        <w:t>Градиент регургитации: _____ мм рт. ст.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TAPSE: 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ФИП: ____________________%</w:t>
      </w:r>
    </w:p>
    <w:p>
      <w:pPr>
        <w:pStyle w:val="Normal"/>
        <w:rPr/>
      </w:pPr>
      <w:r>
        <w:rPr>
          <w:b/>
          <w:sz w:val="24"/>
          <w:szCs w:val="24"/>
        </w:rPr>
        <w:t>Правый желудочек:</w:t>
      </w:r>
      <w:r>
        <w:rPr>
          <w:sz w:val="24"/>
          <w:szCs w:val="24"/>
        </w:rPr>
        <w:t xml:space="preserve"> _____ мм, 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тральный клапа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створок: не утолщены/ другое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 Е: ____ см/сек</w:t>
        <w:tab/>
        <w:tab/>
        <w:t>Е/А: ______</w:t>
        <w:tab/>
        <w:tab/>
      </w:r>
      <w:r>
        <w:rPr>
          <w:rFonts w:cs="Calibri"/>
          <w:sz w:val="22"/>
          <w:szCs w:val="22"/>
          <w:lang w:eastAsia="ar-SA"/>
        </w:rPr>
        <w:t>Е’: 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олапс створок митрального клапана: ___ мм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олапс передней створки митрального клапана: __ мм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Сегментарный пролапс створок митрального клапана: __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ргитация на МК: __________________________________________________________</w:t>
      </w:r>
    </w:p>
    <w:p>
      <w:pPr>
        <w:pStyle w:val="Normal"/>
        <w:ind w:firstLine="426"/>
        <w:rPr/>
      </w:pPr>
      <w:bookmarkStart w:id="41" w:name="_Hlk20818977"/>
      <w:bookmarkStart w:id="42" w:name="_Hlk20818013"/>
      <w:bookmarkEnd w:id="41"/>
      <w:bookmarkEnd w:id="42"/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инимальная</w:t>
      </w:r>
    </w:p>
    <w:p>
      <w:pPr>
        <w:pStyle w:val="Normal"/>
        <w:ind w:firstLine="426"/>
        <w:rPr/>
      </w:pPr>
      <w:bookmarkStart w:id="43" w:name="_Hlk20818013"/>
      <w:bookmarkEnd w:id="43"/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большая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умер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ыраж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определяется</w:t>
      </w:r>
    </w:p>
    <w:p>
      <w:pPr>
        <w:pStyle w:val="Normal"/>
        <w:rPr>
          <w:sz w:val="24"/>
          <w:szCs w:val="24"/>
        </w:rPr>
      </w:pPr>
      <w:bookmarkStart w:id="44" w:name="_Hlk20818977"/>
      <w:bookmarkEnd w:id="44"/>
      <w:r>
        <w:rPr>
          <w:sz w:val="24"/>
          <w:szCs w:val="24"/>
        </w:rPr>
        <w:t>Митрально-аортальное фиброзное продолжение: сохранено/ другое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вый желудоче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ДР: ____ мм</w:t>
        <w:tab/>
        <w:tab/>
        <w:tab/>
        <w:t>КСР: ____ мм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ФВ по Тейчхольцу: _____%</w:t>
        <w:tab/>
        <w:tab/>
        <w:tab/>
      </w: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ФВ</w:t>
      </w:r>
      <w:r>
        <w:rPr>
          <w:color w:val="000000"/>
          <w:sz w:val="32"/>
          <w:szCs w:val="24"/>
        </w:rPr>
        <w:t xml:space="preserve"> </w:t>
      </w:r>
      <w:r>
        <w:rPr>
          <w:sz w:val="24"/>
          <w:szCs w:val="24"/>
        </w:rPr>
        <w:t>по Симпсону: _____%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□ </w:t>
      </w:r>
      <w:r>
        <w:rPr/>
        <w:t>Требуется дополнительное иссле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МЛЖ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МЛЖ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л.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ос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 ЗСЛЖ: _____ мм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желудочковая перегоро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: _____ мм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аорты на уровне синусов Вальсальвы: _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изменена</w:t>
      </w:r>
    </w:p>
    <w:p>
      <w:pPr>
        <w:pStyle w:val="Normal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i/>
          <w:sz w:val="24"/>
          <w:szCs w:val="24"/>
        </w:rPr>
        <w:t>перимембранозный дефект межжелудочковой перегородки ____ мм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даортальный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даортально-подлёгочный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убтрикуспидальный</w:t>
      </w:r>
    </w:p>
    <w:p>
      <w:pPr>
        <w:pStyle w:val="Normal"/>
        <w:ind w:firstLine="426"/>
        <w:rPr/>
      </w:pPr>
      <w:r>
        <w:rPr>
          <w:i/>
          <w:color w:val="000000"/>
          <w:sz w:val="32"/>
          <w:szCs w:val="24"/>
        </w:rPr>
        <w:t xml:space="preserve">□ </w:t>
      </w:r>
      <w:r>
        <w:rPr>
          <w:i/>
          <w:sz w:val="24"/>
          <w:szCs w:val="24"/>
        </w:rPr>
        <w:t>мышечный дефект межжелудочковой перегородки ____ мм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ножественный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отточной части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среднем отделе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пикаль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брос левоправый градиент ЛЖ/ПЖ 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брос праволевый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брос двунаправлен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оК: 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трёхстворчатый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вустворчатый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четырёхстворчатый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дностворч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створок АоК: не утолщ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СГД на АоК: ______ мм рт.ст.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ргитация на клапане:  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иним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больша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ntracta</w:t>
      </w:r>
      <w:r>
        <w:rPr>
          <w:sz w:val="24"/>
          <w:szCs w:val="24"/>
        </w:rPr>
        <w:t xml:space="preserve">__мм, </w:t>
      </w:r>
      <w:r>
        <w:rPr>
          <w:sz w:val="24"/>
          <w:szCs w:val="24"/>
          <w:lang w:val="en-US"/>
        </w:rPr>
        <w:t>PHT</w:t>
      </w:r>
      <w:r>
        <w:rPr>
          <w:sz w:val="24"/>
          <w:szCs w:val="24"/>
        </w:rPr>
        <w:t xml:space="preserve"> ___  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умеренна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ntracta</w:t>
      </w:r>
      <w:r>
        <w:rPr>
          <w:sz w:val="24"/>
          <w:szCs w:val="24"/>
        </w:rPr>
        <w:t xml:space="preserve">__мм, </w:t>
      </w:r>
      <w:r>
        <w:rPr>
          <w:sz w:val="24"/>
          <w:szCs w:val="24"/>
          <w:lang w:val="en-US"/>
        </w:rPr>
        <w:t>PHT</w:t>
      </w:r>
      <w:r>
        <w:rPr>
          <w:sz w:val="24"/>
          <w:szCs w:val="24"/>
        </w:rPr>
        <w:t xml:space="preserve"> ___  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ыраженна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ontracta</w:t>
      </w:r>
      <w:r>
        <w:rPr>
          <w:sz w:val="24"/>
          <w:szCs w:val="24"/>
        </w:rPr>
        <w:t xml:space="preserve">__мм, </w:t>
      </w:r>
      <w:r>
        <w:rPr>
          <w:sz w:val="24"/>
          <w:szCs w:val="24"/>
          <w:lang w:val="en-US"/>
        </w:rPr>
        <w:t>PHT</w:t>
      </w:r>
      <w:r>
        <w:rPr>
          <w:sz w:val="24"/>
          <w:szCs w:val="24"/>
        </w:rPr>
        <w:t xml:space="preserve"> ___  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опре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СГД в нисходящей грудной аорте: _______ мм 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рюшной аорте кровоток: магистральный, пиковая систолическая скорость _____ см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онарные артерии лоцированы в типичном месте, не расширены, стенки не утолщены, обычной эхогенност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ёгочная артерия: </w:t>
      </w:r>
    </w:p>
    <w:p>
      <w:pPr>
        <w:pStyle w:val="Normal"/>
        <w:rPr/>
      </w:pPr>
      <w:r>
        <w:rPr>
          <w:sz w:val="24"/>
          <w:szCs w:val="24"/>
        </w:rPr>
        <w:t xml:space="preserve">Диаметр ствола: __ мм     </w:t>
      </w: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Диаметр правой ветви: __ мм    </w:t>
      </w: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иаметр левой ветви: 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створок клапана ЛА: не утолщены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СГД на клапане ЛА: ______ мм рт.ст.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правой ЛА: ______ мм рт.ст.</w:t>
        <w:tab/>
        <w:tab/>
      </w: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 левой ЛА: ______ мм рт.ст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егургитация на клапане: ____________________________________________________</w:t>
      </w:r>
    </w:p>
    <w:p>
      <w:pPr>
        <w:pStyle w:val="Normal"/>
        <w:ind w:firstLine="426"/>
        <w:rPr/>
      </w:pPr>
      <w:bookmarkStart w:id="45" w:name="_Hlk20820080"/>
      <w:r>
        <w:rPr>
          <w:color w:val="000000"/>
          <w:sz w:val="32"/>
          <w:szCs w:val="24"/>
        </w:rPr>
        <w:t xml:space="preserve">□ </w:t>
      </w:r>
      <w:bookmarkEnd w:id="45"/>
      <w:r>
        <w:rPr>
          <w:sz w:val="24"/>
          <w:szCs w:val="24"/>
        </w:rPr>
        <w:t>миним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большая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умер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ыраж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опре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систолическое давление в ЛА: _______ мм рт.ст./ не опре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й/ функционирующий артериальный проток не функционирует: ___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иент АО/ЛА: _____ мм рт.ст.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Q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т в полости перикарда в диастолу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боковой стенкой ЛЖ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задней стенкой ЛЖ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ижней стенкой ЛЖ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ередней стенкой ПЖ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боковой стенкой ПЖ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авым предсердием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сти АВ-борозды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сти верхушки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труктуры: ложные хорды левого желудочк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НПВ: ___ мм    Реакция на фазы дыхания: более 50%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ёгочные вены лоцированы (4), дренируются в левое предсердие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камер сердца и показатели сократимости левого желудочка: в пределах нормы/ другое _____________________________________________________</w:t>
        <w:tab/>
        <w:t xml:space="preserve">             ФВ: 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ЧСС: ______ уд/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40"/>
        <w:rPr>
          <w:rFonts w:ascii="Calibri" w:hAnsi="Calibri" w:eastAsia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sz w:val="22"/>
          <w:szCs w:val="2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46" w:name="_Hlk20219219"/>
      <w:bookmarkEnd w:id="46"/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_Hlk20219219"/>
      <w:bookmarkStart w:id="48" w:name="_Hlk20219219"/>
      <w:bookmarkEnd w:id="48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экстракраниальных отделов брахиоцефальных артери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на всём протяжени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 удаётся визуализировать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ТИМ справа: 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ТИМ слева: 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С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с обеих сторо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на всём протяжении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 удаётся визуализировать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ВСА по диаметру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алый диаметр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ВС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тенки не утолщены, просвет анэхогенный, кровоток антероградный, симметр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:   </w:t>
      </w:r>
    </w:p>
    <w:p>
      <w:pPr>
        <w:pStyle w:val="Normal"/>
        <w:ind w:firstLine="426"/>
        <w:rPr/>
      </w:pPr>
      <w:bookmarkStart w:id="49" w:name="_Hlk20305769"/>
      <w:r>
        <w:rPr>
          <w:color w:val="000000"/>
          <w:sz w:val="32"/>
          <w:szCs w:val="24"/>
        </w:rPr>
        <w:t xml:space="preserve">□ </w:t>
      </w:r>
      <w:bookmarkEnd w:id="49"/>
      <w:r>
        <w:rPr>
          <w:color w:val="000000"/>
          <w:sz w:val="24"/>
          <w:szCs w:val="24"/>
        </w:rPr>
        <w:t>не изме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олнообразная деформация правой/ левой/ обеих ВСА на всём </w:t>
      </w:r>
      <w:bookmarkStart w:id="50" w:name="_Hlk20823794"/>
      <w:r>
        <w:rPr>
          <w:sz w:val="24"/>
          <w:szCs w:val="24"/>
        </w:rPr>
        <w:t>протяжении/ в проксимальном/ среднем/ дистальном отделе</w:t>
      </w:r>
      <w:bookmarkEnd w:id="50"/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S - образная деформация хода левой/ правой/ обеих ВСА, в проксимальном/ среднем/ дистальном отдел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C - образная деформация хода левой/ правой/ обеих ВСА, в проксимальном/ среднем/ дистальном отдел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етлеобразная деформация хода левой/ правой/ обеих ВСА, в проксимальном/ среднем/ дистальном отделе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знаками локального нарушения гемодинамики (гемодинамический перепад ___ %, с признаками дезорганизации кровотока)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кровоток значимо не ускорен, признаки дезорганизации кровотока</w:t>
      </w:r>
    </w:p>
    <w:p>
      <w:pPr>
        <w:pStyle w:val="Normal"/>
        <w:ind w:firstLine="851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без локального нарушения гемодинамики</w:t>
      </w:r>
    </w:p>
    <w:p>
      <w:pPr>
        <w:pStyle w:val="Normal"/>
        <w:ind w:firstLine="426"/>
        <w:rPr/>
      </w:pPr>
      <w:bookmarkStart w:id="51" w:name="_Hlk20306477"/>
      <w:r>
        <w:rPr>
          <w:color w:val="000000"/>
          <w:sz w:val="32"/>
          <w:szCs w:val="24"/>
        </w:rPr>
        <w:t xml:space="preserve">□ </w:t>
      </w:r>
      <w:bookmarkEnd w:id="51"/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ВС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ВС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ВС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ВС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В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В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в сегментах V1 и V2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</w:t>
      </w:r>
    </w:p>
    <w:p>
      <w:pPr>
        <w:pStyle w:val="Normal"/>
        <w:rPr/>
      </w:pPr>
      <w:r>
        <w:rPr>
          <w:sz w:val="24"/>
          <w:szCs w:val="24"/>
        </w:rPr>
        <w:t>Вхождение левой/ правой/ обеих ПА в костный канал: без особенностей/ высокое, на уровне С_-С_/ другое __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Гипоплазия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А по диаметру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алый диаметр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  <w:bookmarkStart w:id="52" w:name="_Hlk2159840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изме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арушение хода правой/ левой/ обеих ПА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зоне перехода сегмен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в сегмен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(в костном канале на уровне С_-С_-С_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S - образная деформация хода левой/ правой/ обеих ПА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зоне перехода сегмен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в сегмен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(в костном канале на уровне С_-С_-С_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C - образная деформация хода левой/ правой/ обеих ПА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зоне перехода сегмен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в сегмен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(в костном канале на уровне С_-С_-С_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етлеобразная деформация хода левой/ правой/ обеих ПА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зоне перехода сегмент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в сегмен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 </w:t>
      </w:r>
    </w:p>
    <w:p>
      <w:pPr>
        <w:pStyle w:val="Normal"/>
        <w:ind w:firstLine="851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 сегмен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(в костном канале на уровне С_-С_-С_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знаками локального нарушения гемодинамики (гемодинамический перепад ___ %, с признаками дезорганизации кровотока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кровоток значимо не ускорен, признаки дезорганизации кровотока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без локального нарушения гемодинамики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/>
      </w:pPr>
      <w:bookmarkEnd w:id="52"/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П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беих ПА 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беих П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В: </w:t>
      </w:r>
      <w:r>
        <w:rPr>
          <w:color w:val="000000"/>
          <w:sz w:val="24"/>
          <w:szCs w:val="24"/>
        </w:rPr>
        <w:t>не расширены/ расширены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ризнаки экстравазальной компрессии правой/ левой/ обеих позвоночной(ых) вены(вен) 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ризнаки венозной дисфункции, свидетельствующие об активизации венозного отт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ссейне позвоночных вен, справа/ слева/ с обеих сторо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оказатели кровоток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984"/>
        <w:gridCol w:w="18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s</w:t>
            </w:r>
            <w:r>
              <w:rPr>
                <w:rFonts w:eastAsia="Calibri"/>
                <w:color w:val="000000"/>
                <w:sz w:val="24"/>
                <w:szCs w:val="24"/>
              </w:rPr>
              <w:t>, см/с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y.e.</w:t>
            </w:r>
          </w:p>
        </w:tc>
      </w:tr>
      <w:tr>
        <w:trPr/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А права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А 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асимметр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 права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 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эффициент асимметрии,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воночная вена спра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воночная вена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40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53" w:name="_Hlk20220674"/>
      <w:bookmarkEnd w:id="53"/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_Hlk20220674"/>
      <w:bookmarkStart w:id="55" w:name="_Hlk20220674"/>
      <w:bookmarkEnd w:id="55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транскраниальное артерий и вен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1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А: </w:t>
      </w:r>
    </w:p>
    <w:p>
      <w:pPr>
        <w:pStyle w:val="Normal"/>
        <w:ind w:firstLine="426"/>
        <w:rPr/>
      </w:pPr>
      <w:bookmarkStart w:id="56" w:name="_Hlk21598703"/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с обеих сторон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  <w:bookmarkEnd w:id="56"/>
      <w:r>
        <w:rPr>
          <w:color w:val="000000"/>
          <w:sz w:val="32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СМ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С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СМ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беих СМА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С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беих С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с обеих сторо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/>
      </w:pPr>
      <w:bookmarkStart w:id="57" w:name="_Hlk22111913"/>
      <w:bookmarkEnd w:id="57"/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58" w:name="_Hlk22111913"/>
      <w:bookmarkStart w:id="59" w:name="_Hlk22111913"/>
      <w:bookmarkEnd w:id="59"/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ПМ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М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МА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с обеих сторо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 удаётся визуализировать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З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З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ЗМ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ЗМ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З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ЗМ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А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изуализированы с обеих сторо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 удаётся визуализировать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Повыш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нижение пиковой систолической скорости кровотока в бассейне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симметрия пиковой систолической скорости кровотока по ПА ___%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S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выш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нижение сосудистого сопротивления в бассейне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а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левой П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еих 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ы Розенталя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с обеих сторон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е удаётся визуализировать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скорости кровотока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пра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л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 обеи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казатели кровотока в парных артериях на транскраниальном уровне в пределах нормативного диапазона без значимой асиммет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s</w:t>
            </w:r>
            <w:r>
              <w:rPr>
                <w:rFonts w:eastAsia="Calibri"/>
                <w:color w:val="000000"/>
                <w:sz w:val="24"/>
                <w:szCs w:val="24"/>
              </w:rPr>
              <w:t>, см/с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I</w:t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А права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А ле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 права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 ле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МА права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МА ле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МА права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МА ле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на Розенталя справа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на Розенталя сле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оротная проба: </w:t>
      </w:r>
      <w:r>
        <w:rPr>
          <w:color w:val="000000"/>
          <w:sz w:val="24"/>
          <w:szCs w:val="32"/>
        </w:rPr>
        <w:t>проведена/ другое 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s, см/се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, 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s, см/сек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, %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ы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 вправо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 влево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ная проб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не проведена, отсутствие активного сотрудничества пациента в силу малого возра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отрицательная. Признаков экстравазального воздействия правой/ левой/ обеих ПА при повороте головы вправо/ влево не выявлено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ризнаки экстравазального воздействия на правую/ левую ПА при повороте головы вправо/ влево (снижение пиковой систолической скорости кровотока на ____ %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ополнительные сведения: 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60" w:name="_Hlk20235890"/>
      <w:bookmarkEnd w:id="60"/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_Hlk20235890"/>
      <w:bookmarkStart w:id="62" w:name="_Hlk20235890"/>
      <w:bookmarkEnd w:id="6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вен шеи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  <w:t xml:space="preserve">Код услуги: </w:t>
      </w:r>
      <w:r>
        <w:rPr/>
        <w:t>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яя полая вен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а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 ярёмные вены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с обеих сторон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ичные вены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с обеих сторон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ночные вены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визуализированы с обеих сторон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удаётся визуализировать</w:t>
      </w:r>
      <w:bookmarkStart w:id="63" w:name="_Hlk20907531"/>
      <w:bookmarkStart w:id="64" w:name="_Hlk21340406"/>
      <w:bookmarkEnd w:id="63"/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□ </w:t>
      </w:r>
      <w:bookmarkEnd w:id="64"/>
      <w:r>
        <w:rPr/>
        <w:t>Требуется дополнительное исслед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984"/>
        <w:gridCol w:w="18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s</w:t>
            </w:r>
            <w:r>
              <w:rPr>
                <w:rFonts w:eastAsia="Calibri"/>
                <w:color w:val="000000"/>
                <w:sz w:val="24"/>
                <w:szCs w:val="24"/>
              </w:rPr>
              <w:t>, см/с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Pd</w:t>
            </w:r>
            <w:r>
              <w:rPr>
                <w:rFonts w:eastAsia="Calibri"/>
                <w:color w:val="000000"/>
                <w:sz w:val="24"/>
                <w:szCs w:val="24"/>
              </w:rPr>
              <w:t>, см/сек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ЯВ пра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ЯВ 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асимметр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ключичная вена с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ключичная вена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воночная вена с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воночная вена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 вен: не увеличен/ другое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огенность стенок: обычная/ другое 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 вен: свободен/ другое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по всем отделам сохранён/ другое 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Асимметрия скорости кровотока в симметричных участках: отсутствует/ другое 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В просвете правой подключичной вены лоцируется двойной линейный гиперэхогенный контур (фрагмент подключичного катетера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Ультразвуковых признаков патологических изменений вен шеи при настоящем исследовании не выявлено.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5" w:name="_Hlk20235966"/>
      <w:bookmarkEnd w:id="65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_Hlk20235966"/>
      <w:bookmarkStart w:id="67" w:name="_Hlk20235966"/>
      <w:bookmarkEnd w:id="6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Электрокарди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Код услуги: </w:t>
      </w:r>
      <w:r>
        <w:rPr/>
        <w:t>A05.10.001/A05.10.004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зубцы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ная зона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22"/>
        <w:gridCol w:w="1276"/>
        <w:gridCol w:w="438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Q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Q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ческая ось сердц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орм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вертик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горизонталь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тклонена вправо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тклонена влево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определенна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тип ЭКГ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тм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инусов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инусовая аритмия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инусовый с эпизодами суправентрикулярной миграции водителя рит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управентрикулярная миграция водителя ритма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эктопический предсердный ритм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ритм из АВ – соединени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диовентрикулярный рит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ритм ЭКС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тимуляция стабильная ответ адекватный </w:t>
      </w:r>
    </w:p>
    <w:p>
      <w:pPr>
        <w:pStyle w:val="Normal"/>
        <w:ind w:firstLine="426"/>
        <w:rPr/>
      </w:pPr>
      <w:bookmarkStart w:id="68" w:name="_Hlk21340988"/>
      <w:r>
        <w:rPr>
          <w:color w:val="000000"/>
          <w:sz w:val="32"/>
          <w:szCs w:val="24"/>
        </w:rPr>
        <w:t xml:space="preserve">□ </w:t>
      </w:r>
      <w:bookmarkEnd w:id="68"/>
      <w:r>
        <w:rPr>
          <w:sz w:val="24"/>
          <w:szCs w:val="24"/>
        </w:rPr>
        <w:t>пароксизм суправентрикулярной тахикарди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пароксизмальная предсердная тахикарди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фибрилляция предсерди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____ уд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ушения ритма и проводимости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тсутствуют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управентрикулярные экстрасистолы, всего за запись 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желудочковые экстрасистолы, всего за запись 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феномен укороченного интервала </w:t>
      </w:r>
      <w:r>
        <w:rPr>
          <w:sz w:val="24"/>
          <w:szCs w:val="24"/>
          <w:lang w:val="en-US"/>
        </w:rPr>
        <w:t>PQ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феномен </w:t>
      </w:r>
      <w:r>
        <w:rPr>
          <w:sz w:val="24"/>
          <w:szCs w:val="24"/>
          <w:lang w:val="en-US"/>
        </w:rPr>
        <w:t>WPW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АВ - блока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В - блокад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далеко зашедшая АВ блока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АВ - блокад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полная)</w:t>
      </w:r>
    </w:p>
    <w:p>
      <w:pPr>
        <w:pStyle w:val="Normal"/>
        <w:ind w:firstLine="426"/>
        <w:rPr/>
      </w:pPr>
      <w:bookmarkStart w:id="69" w:name="_Hlk21341204"/>
      <w:r>
        <w:rPr>
          <w:color w:val="000000"/>
          <w:sz w:val="32"/>
          <w:szCs w:val="24"/>
        </w:rPr>
        <w:t xml:space="preserve">□ </w:t>
      </w:r>
      <w:bookmarkEnd w:id="69"/>
      <w:r>
        <w:rPr>
          <w:sz w:val="24"/>
          <w:szCs w:val="24"/>
        </w:rPr>
        <w:t>Неполная блокада правой ножки пучка Ги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лная блокада правой ножки пучка Ги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Блокада передней верхней ветви левой ножки пучка Ги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Блокада левой ножки пучка Гис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специфические нарушения внутрижелудочковой проводимост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знаки: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грузки на правое предсердие</w:t>
      </w:r>
    </w:p>
    <w:p>
      <w:pPr>
        <w:pStyle w:val="Normal"/>
        <w:spacing w:lineRule="auto" w:line="256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грузки на левое предсердие</w:t>
      </w:r>
    </w:p>
    <w:p>
      <w:pPr>
        <w:pStyle w:val="Normal"/>
        <w:spacing w:lineRule="auto" w:line="256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грузки на правый желудочек</w:t>
      </w:r>
    </w:p>
    <w:p>
      <w:pPr>
        <w:pStyle w:val="Normal"/>
        <w:spacing w:lineRule="auto" w:line="256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повышения биоэлектрической активности миокарда левого желуд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процессов реполяризации миокарда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тсутствуют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арушение процессов реполяризации миокарда левого желудочка диффузного характер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арушение процессов реполяризации миокарда левого желудочка по типу ишемии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СРРЖ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изнаки ишемии миокарда по нижней стенке левого желудочка, переднеперегородочной области, области верхушки, по переднебоковой стенке левого желудочк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изнаки повреждения миокарда по нижней стенке левого желудочка, переднеперегородочной области, области верхушки, по переднебоковой стенке левого желудочк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ризнаки острого инфаркта миокард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ЭКГ признаки рубцовых изменений по нижней стенке левого желудочка, переднеперегородочной области, области верхушки, по переднебоковой стенке левого желудочк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ая систола: не удлинена/ удлин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eastAsia="ja-JP" w:bidi="fa-IR"/>
        </w:rPr>
      </w:pPr>
      <w:r>
        <w:rPr>
          <w:color w:val="000000"/>
          <w:sz w:val="28"/>
          <w:szCs w:val="28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70" w:name="_Hlk20236026"/>
      <w:bookmarkEnd w:id="70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_Hlk20236026"/>
      <w:bookmarkStart w:id="72" w:name="_Hlk20236026"/>
      <w:bookmarkEnd w:id="7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Велоэргометр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10.00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: ___ см</w:t>
        <w:tab/>
        <w:tab/>
        <w:t>Вес: ___ кг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sz w:val="22"/>
          <w:szCs w:val="2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73" w:name="_Hlk20236091"/>
      <w:bookmarkEnd w:id="73"/>
      <w:r>
        <w:rPr>
          <w:sz w:val="28"/>
          <w:szCs w:val="28"/>
        </w:rPr>
        <w:t>ПРИЛОЖЕНИЕ 1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 xml:space="preserve">Проба Мартинэ-Кушелевского </w:t>
      </w:r>
      <w:r>
        <w:rPr>
          <w:b/>
          <w:color w:val="000000"/>
          <w:sz w:val="32"/>
          <w:szCs w:val="32"/>
        </w:rPr>
        <w:t>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23.30.01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52"/>
        </w:rPr>
      </w:pPr>
      <w:r>
        <w:rPr>
          <w:b/>
          <w:iCs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работоспособность (ФР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СС исходна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СС после нагрузки: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отличная (прирост ЧСС – менее 25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хорошая (______/-/______ - 25-5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ительная (______/-/______ - 50-75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хая (______/-/______ - &gt; 75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ая способность сердца (ФСС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хороша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довлетворительна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ха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возврата к исходным показателям: ___ 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 исходное: ___________</w:t>
        <w:tab/>
        <w:tab/>
        <w:t>АД после нагрузки: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п реакции АД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нормотин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ертон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отон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ЭКГ:</w:t>
      </w:r>
      <w:r>
        <w:rPr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 _______________________________________________________________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2655" w:leader="none"/>
        </w:tabs>
        <w:spacing w:lineRule="auto" w:line="256" w:before="0" w:after="160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eastAsia="ja-JP" w:bidi="fa-IR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74" w:name="_Hlk20236277"/>
      <w:bookmarkEnd w:id="74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_Hlk20236277"/>
      <w:bookmarkStart w:id="76" w:name="_Hlk20236277"/>
      <w:bookmarkEnd w:id="76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Холтеровское мониторирование сердечного ритма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5.10.00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77" w:name="_Hlk20236322"/>
      <w:bookmarkEnd w:id="77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_Hlk20236322"/>
      <w:bookmarkStart w:id="79" w:name="_Hlk20236322"/>
      <w:bookmarkEnd w:id="79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уточное мониторирование артериального давлен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2.12.002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0" w:name="_Hlk20236398"/>
      <w:bookmarkEnd w:id="80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Бронхофон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09.00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репараты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стический компонент работы дыхания (АКРД) в диапаз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 – 12,6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 – 5,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 – 1,2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гистрации специфических акустических феноменов, проявляющихся дыхательными шумами, изменения АКД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обнаружены. АКДР менее ___%. Показатели в пределах нор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блюдается увеличение АКДР: в среднечастотном диапазоне ___ МкДж, высокочастотном диапазоне до ___ МкДж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: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с бронхолитик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ицате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рез ____ мин наблюдается снижение: высокочастотного диапазона до ___ МкДж, среднечастотного диапазона до ___ МкДж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: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частотный диапазон: повышен до ___ МкДж/ другое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sz w:val="22"/>
          <w:szCs w:val="2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1" w:name="_Hlk20236482"/>
      <w:bookmarkEnd w:id="81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артерий ниж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6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А, ПБА, ГБА, ЗББА, ПББА, подколенные артер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нки: не утолщены, ровные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гипоэхогенный/ другое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воток: </w:t>
      </w:r>
    </w:p>
    <w:p>
      <w:pPr>
        <w:pStyle w:val="Normal"/>
        <w:ind w:firstLine="426"/>
        <w:rPr/>
      </w:pPr>
      <w:bookmarkStart w:id="82" w:name="_Hlk20907572"/>
      <w:bookmarkEnd w:id="82"/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истральный, без значимой асимметри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истральный с изменёнными спектральными характеристик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атераль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bookmarkStart w:id="83" w:name="_Hlk20907572"/>
      <w:bookmarkEnd w:id="83"/>
      <w:r>
        <w:rPr>
          <w:color w:val="000000"/>
          <w:sz w:val="24"/>
          <w:szCs w:val="24"/>
        </w:rPr>
        <w:t>Скоростные и спектральные характеристики: соответствуют нормативным/ другое 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Ультразвуковых признаков гемодинамически значимых изменений артерий при настоящем исследовании не выявлено/ другое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i/>
        </w:rPr>
        <w:t xml:space="preserve">Данное </w:t>
      </w:r>
      <w:r>
        <w:rPr/>
        <w:t>заключение</w:t>
      </w:r>
      <w:r>
        <w:rPr>
          <w:i/>
        </w:rPr>
        <w:t xml:space="preserve">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вен ниж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6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ие ве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ие бедренные, поверхностные бедренные, глубокие бедренные, подколенные, задние большеберцовые, передние большеберцовые, мышечные ве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не увеличен/другое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обычная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мпрессии датчиком: вены полностью сжимаемы/ другое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вет: свободен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сохранён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мметрия скорости кровотока в симметричных отделах: не отмечена/ другое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нарушения проходимости: не выявлены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клапанной недостаточности: не выявлены/ другое _________________________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рхностные вены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ьшая подкожная вена и малая подкожная в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не увеличен/другое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обычная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мпрессии датчиком: вены полностью сжимаемы/ другое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вет: свободен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сохранён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нарушения проходимости: не выявлены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клапанной недостаточности: не выявлены/ другое _________________________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1275"/>
        <w:gridCol w:w="1276"/>
        <w:gridCol w:w="12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П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П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П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П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БПВ на б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i, h, 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i, h, 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в прокс. 1/3 бедра (СФ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в ср. 1/3 б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на уровне колен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в прокс. 1/3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в ср. 1/3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268"/>
        <w:gridCol w:w="22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форантные вены нижни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метр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от пятки, с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юкс (+/-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ф. вены гол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д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д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атер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д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д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атер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 xml:space="preserve">Ультразвуковые признаки гемодинамически значимых вен при настоящем исследовании не выявлено/ другое __________________________________________________________ </w:t>
      </w: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ja-JP" w:bidi="fa-IR"/>
        </w:rPr>
      </w:pPr>
      <w:r>
        <w:rPr>
          <w:rFonts w:eastAsia="Calibri" w:cs="Calibri" w:ascii="Calibri" w:hAnsi="Calibri"/>
          <w:sz w:val="22"/>
          <w:szCs w:val="2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4" w:name="_Hlk20236652"/>
      <w:bookmarkEnd w:id="84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артерий верх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□ </w:t>
      </w:r>
      <w:r>
        <w:rPr/>
        <w:t>Требуется дополнительное исслед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2829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ер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Vps</w:t>
            </w:r>
            <w:r>
              <w:rPr>
                <w:rFonts w:eastAsia="Calibri"/>
                <w:sz w:val="24"/>
                <w:szCs w:val="24"/>
              </w:rPr>
              <w:t>, см/с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и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мыш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ч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т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 кровотока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истральный, без значимой асимметри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истральный с изменёнными спектральными характеристик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атераль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 сосудов: в пределах возрастной нормы/ другое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ая асимметрия сосудов: отсутствует/ другое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однородный, гипоэхогенный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ы стенок: ровные, чёткие/ другое __________________________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вен верх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ые ве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теральная подкожная и медиальная подкож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структуры в просвете: отсутствуют/ другое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ные и спектральные характеристики: в пределах нормы/ другое 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ие вен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ктевые, лучевые, плечевые, подмышечные и подключичные в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структуры в просвете: отсутствуют/ другое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ные и спектральные характеристики: в пределах нормы/ другое ________________</w:t>
      </w:r>
    </w:p>
    <w:p>
      <w:pPr>
        <w:pStyle w:val="Normal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ологические изменения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5" w:name="_Hlk20236847"/>
      <w:bookmarkEnd w:id="85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овазография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5.12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6" w:name="_Hlk20236896"/>
      <w:bookmarkEnd w:id="86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пир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09.001.00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Спирография с бронхолитическими пробами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12.09.001.00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87" w:name="_Hlk20237090"/>
      <w:bookmarkEnd w:id="87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иоинтервалография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5.10.006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ная запись электрокардиограммы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5.10.006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bookmarkStart w:id="88" w:name="_Hlk20148605"/>
            <w:bookmarkEnd w:id="88"/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ртостатическая проба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 xml:space="preserve">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2.30.00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2" w:hanging="0"/>
        <w:rPr/>
      </w:pPr>
      <w:r>
        <w:rPr>
          <w:b/>
          <w:sz w:val="24"/>
          <w:szCs w:val="24"/>
          <w:shd w:fill="FFFFFF" w:val="clear"/>
        </w:rPr>
        <w:t>Отделение:</w:t>
      </w:r>
      <w:r>
        <w:rPr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о ритм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усов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рд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правентрикулярная миграция водителя рит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тм из АВ соединени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тостазе через 10 минут ритм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усов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рдный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правентрикулярная миграция водителя ритм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тм из АВ соединени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рост ЧСС: ___________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ая реакция ЧСС на пробу с ортост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ерреактивная реакция ЧСС на пробу с ортст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32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зкий прирост ЧСС на пробу с ортостазом (ограничение в реализации симпатоадреналовых влияний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 2019 № 307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Эхокарди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10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 ( )     Пол: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  <w:highlight w:val="white"/>
        </w:rPr>
        <w:t>Отделение:</w:t>
      </w:r>
      <w:r>
        <w:rPr>
          <w:sz w:val="24"/>
          <w:szCs w:val="24"/>
          <w:highlight w:val="white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мотр с целью определения: 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размера и систолической функции левого желудочка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уточнения диаметра шунтов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определения отношения легочного сопротивления к системному (QP:QS)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личия выпота в полости перикарда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аксимального систолического давления в легочной артерии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пика ВПС: прежняя/ другое 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и показатели общей сократимости левого желудочка: в пределах нормы/ другое 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ФВ __%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т в полости перикарда: отсутствует/ другое 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систолическое давление в легочной артерии: ___ мм рт.ст. _______ легочная гипертензия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 __ уд/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  <w:iCs/>
          <w:lang w:val="en-US" w:eastAsia="en-US"/>
        </w:rPr>
        <w:drawing>
          <wp:inline distT="0" distB="0" distL="0" distR="0">
            <wp:extent cx="5887085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40"/>
        <w:jc w:val="both"/>
        <w:rPr>
          <w:i/>
          <w:i/>
          <w:lang w:eastAsia="ja-JP" w:bidi="fa-IR"/>
        </w:rPr>
      </w:pPr>
      <w:r>
        <w:rPr>
          <w:i/>
          <w:lang w:eastAsia="ja-JP" w:bidi="fa-IR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426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bookmarkStart w:id="89" w:name="_1123579747"/>
    <w:bookmarkEnd w:id="89"/>
    <w:r>
      <w:rPr>
        <w:lang w:val="en-US"/>
      </w:rPr>
      <w:object w:dxaOrig="117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" filled="f" o:ole="">
          <v:imagedata r:id="rId2" o:title=""/>
        </v:shape>
        <o:OLEObject Type="Embed" ProgID="" ShapeID="ole_rId1" DrawAspect="Content" ObjectID="_1593079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i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Bodytext7Exact">
    <w:name w:val="Body text (7) Exact"/>
    <w:qFormat/>
    <w:rPr>
      <w:sz w:val="24"/>
      <w:szCs w:val="24"/>
      <w:shd w:fill="FFFFFF" w:val="clear"/>
    </w:rPr>
  </w:style>
  <w:style w:type="character" w:styleId="Bodytext8Exact">
    <w:name w:val="Body text (8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9Exact">
    <w:name w:val="Body text (9) Exact"/>
    <w:qFormat/>
    <w:rPr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z w:val="19"/>
      <w:szCs w:val="19"/>
      <w:shd w:fill="FFFFFF" w:val="clear"/>
    </w:rPr>
  </w:style>
  <w:style w:type="character" w:styleId="Bodytext10Exact">
    <w:name w:val="Body text (10) Exact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Bodytext11Exact">
    <w:name w:val="Body text (11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Heading2Exact">
    <w:name w:val="Heading #2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Heading22Exact">
    <w:name w:val="Heading #2 (2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12Exact">
    <w:name w:val="Body text (12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22">
    <w:name w:val="Heading #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8:00Z</dcterms:created>
  <dc:creator>Искуснова ИВ</dc:creator>
  <dc:description/>
  <cp:keywords/>
  <dc:language>en-US</dc:language>
  <cp:lastModifiedBy>1</cp:lastModifiedBy>
  <cp:lastPrinted>2019-11-08T16:09:00Z</cp:lastPrinted>
  <dcterms:modified xsi:type="dcterms:W3CDTF">2019-11-13T07:56:00Z</dcterms:modified>
  <cp:revision>12</cp:revision>
  <dc:subject/>
  <dc:title>АДМИНИСТРАЦИЯ АЛТАЙСКОГО КРАЯ</dc:title>
</cp:coreProperties>
</file>