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32568643"/>
      <w:bookmarkStart w:id="1" w:name="_Hlk32568643"/>
      <w:bookmarkEnd w:id="1"/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6"/>
              </w:rPr>
              <w:t>МИНИСТЕРСТВО ЗДРАВООХРАНЕНИЯ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6"/>
              </w:rPr>
            </w:pPr>
            <w:r>
              <w:rPr>
                <w:rFonts w:cs="Arial" w:ascii="Arial" w:hAnsi="Arial"/>
                <w:b/>
                <w:caps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 Р И К А З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                                                               №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Барнау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Министерства здравоохранения Алтайского края от 05.06.2019        № 148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ITSoft"/>
      <w:bookmarkStart w:id="3" w:name="BITSoft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21333466"/>
      <w:bookmarkEnd w:id="4"/>
      <w:r>
        <w:rPr>
          <w:sz w:val="28"/>
          <w:szCs w:val="28"/>
        </w:rPr>
        <w:t>Внести в приказ Министерства здравоохранения Алтайского края от 05.06.2019 № 148 «Об упорядочении ведения и использования форм первичной медицинской документации в краевых медицинских организациях»</w:t>
      </w:r>
      <w:r>
        <w:rPr/>
        <w:t xml:space="preserve"> </w:t>
      </w:r>
      <w:r>
        <w:rPr>
          <w:sz w:val="28"/>
          <w:szCs w:val="28"/>
        </w:rPr>
        <w:t>изменение, дополнив альбом унифицированных форм медицинских документов прилагаемыми ш</w:t>
      </w:r>
      <w:r>
        <w:rPr>
          <w:color w:val="000000"/>
          <w:sz w:val="28"/>
          <w:szCs w:val="28"/>
        </w:rPr>
        <w:t>абл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21333466"/>
      <w:bookmarkStart w:id="6" w:name="_Hlk21333466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32568643"/>
      <w:bookmarkStart w:id="8" w:name="_Hlk32568643"/>
      <w:bookmarkEnd w:id="8"/>
    </w:p>
    <w:p>
      <w:pPr>
        <w:pStyle w:val="FR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bookmarkStart w:id="9" w:name="_Hlk20218213"/>
      <w:bookmarkEnd w:id="9"/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инистра</w:t>
              <w:tab/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Н.И. Белоц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Л.В. Подзорова</w:t>
            </w:r>
          </w:p>
        </w:tc>
      </w:tr>
      <w:tr>
        <w:trPr>
          <w:trHeight w:val="100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рганизации медицинской помощи детскому населению и родовспомож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Е.Г. Ерш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КГБУЗ «Алтайский краевой медицинский информацион-но-аналитический центр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В.Г. Азанов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на рассылку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Канцелярия (оригинал)                                                                         1 экз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краевых медицинских организаций                           по се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Горбунова Л.А. тел. 55-54-64</w:t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/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;Calibr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;Calibri"/>
          <w:i/>
          <w:iCs/>
          <w:kern w:val="2"/>
          <w:sz w:val="28"/>
          <w:szCs w:val="28"/>
          <w:lang w:val="de-DE" w:eastAsia="ja-JP" w:bidi="fa-IR"/>
        </w:rPr>
      </w:r>
      <w:bookmarkStart w:id="10" w:name="_Hlk20218213"/>
      <w:bookmarkStart w:id="11" w:name="_Hlk20218213"/>
      <w:bookmarkEnd w:id="11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смотр новорождённого ОРИТН совместно с заведующим отделением и заместителем главного врача по педиатрии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Дата рождения: __ __ ____ (___ сутки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в отделении: 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смотра: __ __ ____                   </w:t>
        <w:tab/>
        <w:t xml:space="preserve">Время осмотра: ______________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12" w:name="_Hlk21702368"/>
            <w:bookmarkEnd w:id="12"/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асса: _______ (- _____)</w:t>
        <w:tab/>
        <w:tab/>
        <w:tab/>
        <w:t>SpO2: ________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t тела: ________ С</w:t>
      </w:r>
      <w:r>
        <w:rPr>
          <w:color w:val="000000"/>
          <w:sz w:val="24"/>
          <w:szCs w:val="28"/>
          <w:vertAlign w:val="superscript"/>
        </w:rPr>
        <w:t>0</w:t>
      </w:r>
      <w:r>
        <w:rPr>
          <w:color w:val="000000"/>
          <w:sz w:val="24"/>
          <w:szCs w:val="28"/>
        </w:rPr>
        <w:tab/>
        <w:tab/>
        <w:tab/>
        <w:t>ЧСС: ________ уд/м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Д: _________в минуту</w:t>
        <w:tab/>
        <w:tab/>
        <w:tab/>
        <w:t>АД: _______ /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реднее АД: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РЕСП ПОДДЕРЖКА</w:t>
      </w:r>
      <w:r>
        <w:rPr>
          <w:i/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 xml:space="preserve"> ИВЛ/ВЧИВЛ/ВЧОИВЛ/ NIV/NCPAP/КП/ ____________________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</w:rPr>
        <w:t>Аппарат</w:t>
      </w:r>
      <w:r>
        <w:rPr>
          <w:color w:val="000000"/>
          <w:sz w:val="24"/>
          <w:szCs w:val="28"/>
          <w:lang w:val="en-US"/>
        </w:rPr>
        <w:t>: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  <w:t>A/C, SIMV+P</w:t>
      </w:r>
      <w:r>
        <w:rPr>
          <w:color w:val="000000"/>
          <w:sz w:val="24"/>
          <w:szCs w:val="28"/>
        </w:rPr>
        <w:t>С</w:t>
      </w:r>
      <w:r>
        <w:rPr>
          <w:color w:val="000000"/>
          <w:sz w:val="24"/>
          <w:szCs w:val="28"/>
          <w:lang w:val="en-US"/>
        </w:rPr>
        <w:t>, Pressure Control, NCPAP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FiO2: ______________%</w:t>
        <w:tab/>
        <w:tab/>
        <w:tab/>
        <w:t>PIP: ___________ см Н</w:t>
      </w:r>
      <w:r>
        <w:rPr>
          <w:color w:val="000000"/>
          <w:sz w:val="24"/>
          <w:szCs w:val="28"/>
          <w:vertAlign w:val="subscript"/>
        </w:rPr>
        <w:t>2</w:t>
      </w:r>
      <w:r>
        <w:rPr>
          <w:color w:val="000000"/>
          <w:sz w:val="24"/>
          <w:szCs w:val="28"/>
        </w:rPr>
        <w:t>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EEP: _________ смН2О</w:t>
        <w:tab/>
        <w:tab/>
        <w:tab/>
        <w:t xml:space="preserve">Частота: ________ в ми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  <w:t>Flow: ___________</w:t>
      </w:r>
      <w:r>
        <w:rPr>
          <w:color w:val="000000"/>
          <w:sz w:val="24"/>
          <w:szCs w:val="28"/>
        </w:rPr>
        <w:t>л</w:t>
      </w:r>
      <w:r>
        <w:rPr>
          <w:color w:val="000000"/>
          <w:sz w:val="24"/>
          <w:szCs w:val="28"/>
          <w:lang w:val="en-US"/>
        </w:rPr>
        <w:t>/</w:t>
      </w:r>
      <w:r>
        <w:rPr>
          <w:color w:val="000000"/>
          <w:sz w:val="24"/>
          <w:szCs w:val="28"/>
        </w:rPr>
        <w:t>мин</w:t>
      </w:r>
      <w:r>
        <w:rPr>
          <w:color w:val="000000"/>
          <w:sz w:val="24"/>
          <w:szCs w:val="28"/>
          <w:lang w:val="en-US"/>
        </w:rPr>
        <w:tab/>
        <w:tab/>
        <w:tab/>
        <w:t xml:space="preserve">Tin: ______________ </w:t>
      </w:r>
      <w:r>
        <w:rPr>
          <w:color w:val="000000"/>
          <w:sz w:val="24"/>
          <w:szCs w:val="28"/>
        </w:rPr>
        <w:t>сек</w:t>
      </w:r>
      <w:r>
        <w:rPr>
          <w:color w:val="000000"/>
          <w:sz w:val="24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elta P: ___________/ Гц</w:t>
        <w:tab/>
        <w:tab/>
        <w:tab/>
        <w:t>Триггер: __________________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13" w:name="_Hlk21704684"/>
            <w:bookmarkStart w:id="14" w:name="_Hlk21704684"/>
            <w:bookmarkEnd w:id="14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: тяжёлое/ крайне тяжёлое/ терминальное, стабильное/ нестабильное,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еврологический стату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: есть/ сопор/ ступор/ кома/ медикаментозная седация/ 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рачки: </w:t>
        <w:tab/>
        <w:tab/>
        <w:tab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: __</w:t>
      </w:r>
      <w:r>
        <w:rPr>
          <w:color w:val="000000"/>
          <w:sz w:val="24"/>
          <w:szCs w:val="24"/>
          <w:lang w:val="en-US"/>
        </w:rPr>
        <w:t>mm</w:t>
      </w:r>
      <w:r>
        <w:rPr>
          <w:color w:val="000000"/>
          <w:sz w:val="24"/>
          <w:szCs w:val="24"/>
        </w:rPr>
        <w:tab/>
        <w:tab/>
        <w:tab/>
        <w:t xml:space="preserve">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: ___</w:t>
      </w:r>
      <w:r>
        <w:rPr>
          <w:color w:val="000000"/>
          <w:sz w:val="24"/>
          <w:szCs w:val="24"/>
          <w:lang w:val="en-US"/>
        </w:rPr>
        <w:t>m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ореакция: есть/ вялая/ отсутствует/ 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ция на осмотр: адекватная/ общее угнетение/ повышенная возбудимость/ не реагирует/ 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к: громкий/ отсутствует/ слабый/ средней силы/ раздраженный/ пронзительный/ монотонный/ 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ороги: отсутствуют/ клонические/ тонические/ генерализованные/ фокальные/ _____ 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ы новорожденного: ослаблены/ усилены/ арефлексий/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ечный тонус: 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ез: отсутствуют/ 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ж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: розовая/ бледно-розовая/ бледная/ багровая/ цианотичная/ акроцианоз/ серая/ мраморная/ иктеричная ______ степени/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пь: отсутствует/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Синдром белого пятна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гор: нормальный/ снижен, слабо/ умеренно/ выраженно,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за: чистые/ отделяемое, серозное/ гнойное, 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ферические отеки: отсутствуют/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Пастозность: лица / туловища / конечностей / брюшной стенки / всего тела, склерема, позиционные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ыхание:</w:t>
      </w:r>
      <w:r>
        <w:rPr>
          <w:color w:val="000000"/>
          <w:sz w:val="24"/>
          <w:szCs w:val="24"/>
        </w:rPr>
        <w:t xml:space="preserve"> спонтанное/ отсутствует; эффективное/ неэффективное,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спомогательной мускулатуры: отсутствует/ умеренное/ выраженное/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н: отсутствует/ слабый/ умеренный/ выраженный/ 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ЭТТ № ___________, глубина стояния ____ с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скультативно дыхание: проводится/ не проводится/ жесткое/ ослабленное слева/ справа, 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ипы: отсутствуют/ влажные/ сухие/ проводные/ крепитирующие, единичные/ в большом количестве, справа/ слева, 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крота (отделяемое из ЭТТ): отсутствует/ слизистое/ геморрагическое/ с примесью мекония/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мокроты: малый/ умеренный/ большой/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рганов кровообращ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ны сердца: ясные/ приглушенные/ глухие/ не выслушиваются/ 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: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не выслушивается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систолический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диастолический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систоло-диастолический, интенсивный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систоло-диастолический, неинтенсивный/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рганов пищевар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Энтеральное кормление по _____ мл каждые _____часа, микростуйно / болюсно, грудное молоко / адаптир.молочная смесь «_________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Кормление через желудочный зонд / сос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bookmarkStart w:id="15" w:name="_Hlk22292943"/>
      <w:r>
        <w:rPr>
          <w:b/>
          <w:i/>
          <w:color w:val="000000"/>
          <w:sz w:val="32"/>
          <w:szCs w:val="24"/>
        </w:rPr>
        <w:t xml:space="preserve">□ </w:t>
      </w:r>
      <w:bookmarkEnd w:id="15"/>
      <w:r>
        <w:rPr>
          <w:color w:val="000000"/>
          <w:sz w:val="24"/>
          <w:szCs w:val="24"/>
        </w:rPr>
        <w:t xml:space="preserve">Срыгивания. Остаточный объем (отделяемое из желудка): слизистое/ непереваренная пища/ с примесью крови (алая/ «кофейная гуща»)/ с примесью желчи (светлая/ зелёная), в объёме________м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: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мягкий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напряжен, не вздут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вздут слабо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вздут умеренно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здут сильно/ 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льпации доступен / недоступен, болезненный / безболезненный, 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стальтика: обычной звучности/ ослаблена/ усилена/ отсутствует/ 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Отечность передней брюшной стенки </w:t>
        <w:tab/>
        <w:tab/>
      </w: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Гиперем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ечень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не увеличен/ увеличен на ___см/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елезен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: не увеличен/ увеличен на ___см из-под края реберной дуги,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тул:</w:t>
      </w:r>
      <w:r>
        <w:rPr>
          <w:color w:val="000000"/>
          <w:sz w:val="24"/>
          <w:szCs w:val="24"/>
        </w:rPr>
        <w:t xml:space="preserve"> отсутствует/ не осмотрен/ есть, частота __ ра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почный катетер: есть/ отсутствует/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ток пуповины: сухой/ влажный, отслаивается / отпал, 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почная ранка: сухая/ влажная/ чистая/ геморрагическое отделяемое/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органов мочевыд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чеиспускание: отсутствует/ свободное/ по мочевому катетеру/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ча: не окрашена/ светло-желтая/ интенсивно-желтая/ темно-коричневая/ окрашена кровью/ 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урез: нормальный/ повышен/ снижен/ анурия/ не учтён/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асовой диурез: ________мл/кг/ча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иагноз: </w:t>
      </w:r>
      <w:r>
        <w:rPr>
          <w:sz w:val="24"/>
          <w:szCs w:val="24"/>
        </w:rPr>
        <w:t>предварительный/ клинический/ текущий/ окончат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лан ведения на сут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Лечебно-охранительный режим (режим кувеза/ открытой реанимационной системы/ кроватки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чёт парентерального и энтерального пит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. потребность: </w:t>
        <w:tab/>
        <w:tab/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нтер пит: ___ мл</w:t>
        <w:tab/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нфузии: ___ м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Ж: ___ мл/кг/с ___ мл/с ___ мл/кг/с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: ___ г/кг/с ___ г/с</w:t>
        <w:tab/>
        <w:tab/>
        <w:tab/>
        <w:t>Б: ___ г/кг/сут</w:t>
        <w:tab/>
        <w:tab/>
        <w:t>Б: ___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: ___ г/кг/с ___ г/с</w:t>
        <w:tab/>
        <w:tab/>
        <w:tab/>
        <w:t>Ж: ___г/кг/сут</w:t>
        <w:tab/>
        <w:tab/>
        <w:t>Ж: _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: ___ мг/кг/мин ___ г/с</w:t>
        <w:tab/>
        <w:tab/>
        <w:t>У: ___г/кг/сут</w:t>
        <w:tab/>
        <w:tab/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/в глюкозы: ___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точ</w:t>
      </w:r>
      <w:r>
        <w:rPr>
          <w:sz w:val="24"/>
          <w:szCs w:val="24"/>
          <w:vertAlign w:val="subscript"/>
        </w:rPr>
        <w:t>калоряж</w:t>
      </w:r>
      <w:r>
        <w:rPr>
          <w:sz w:val="24"/>
          <w:szCs w:val="24"/>
        </w:rPr>
        <w:t>: _________</w:t>
        <w:tab/>
        <w:tab/>
        <w:t>Ккал: _______</w:t>
        <w:tab/>
        <w:tab/>
        <w:t>Гепарин: ____ ед/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ккал/кг/сут</w:t>
        <w:tab/>
        <w:tab/>
        <w:tab/>
        <w:tab/>
        <w:tab/>
        <w:tab/>
        <w:t>Другое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ккал/ 1г белка</w:t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миновена: ___мл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липофундина: ___ мл</w:t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/в глюкозы: ___ мл</w:t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% глюкозы: ___ мл</w:t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% глюкозы: ___мл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0.9%: ___ мл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 4%: ___ мл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Mg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25%: ___мл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uc</w:t>
      </w:r>
      <w:r>
        <w:rPr>
          <w:sz w:val="24"/>
          <w:szCs w:val="24"/>
        </w:rPr>
        <w:t>. 10%: ___мл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16" w:name="_Hlk28170131"/>
            <w:bookmarkEnd w:id="16"/>
            <w:r>
              <w:rPr>
                <w:b/>
                <w:color w:val="000000"/>
                <w:sz w:val="24"/>
                <w:szCs w:val="24"/>
              </w:rPr>
              <w:t>План ведени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Лабораторный контро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Инструментальные методы иссле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Рентгенологическая диагност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Консультации узких специалис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медикаментозной терапи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bookmarkStart w:id="17" w:name="_Hlk23166441"/>
      <w:bookmarkEnd w:id="17"/>
      <w:r>
        <w:rPr>
          <w:color w:val="000000"/>
          <w:sz w:val="28"/>
          <w:szCs w:val="28"/>
        </w:rPr>
        <w:t>Врач: ____________/____________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bookmarkStart w:id="18" w:name="_Hlk23166441"/>
      <w:bookmarkEnd w:id="18"/>
      <w:r>
        <w:rPr>
          <w:color w:val="000000"/>
          <w:sz w:val="28"/>
          <w:szCs w:val="28"/>
        </w:rPr>
        <w:t>Зам. гл. врача по педиатрии: ____________/____________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Заведующий отделением: 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eastAsia="Andale Sans UI;Calibri"/>
          <w:i/>
          <w:i/>
          <w:iCs/>
          <w:kern w:val="2"/>
          <w:sz w:val="2"/>
          <w:lang w:val="de-DE" w:eastAsia="ja-JP" w:bidi="fa-IR"/>
        </w:rPr>
      </w:pPr>
      <w:r>
        <w:rPr>
          <w:rFonts w:eastAsia="Andale Sans UI;Calibri"/>
          <w:i/>
          <w:iCs/>
          <w:kern w:val="2"/>
          <w:sz w:val="2"/>
          <w:lang w:val="de-DE" w:eastAsia="ja-JP" w:bidi="fa-IR"/>
        </w:rPr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19" w:name="_Hlk20218364"/>
      <w:bookmarkEnd w:id="19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/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;Calibr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;Calibri"/>
          <w:i/>
          <w:iCs/>
          <w:kern w:val="2"/>
          <w:sz w:val="28"/>
          <w:szCs w:val="28"/>
          <w:lang w:val="de-DE" w:eastAsia="ja-JP" w:bidi="fa-IR"/>
        </w:rPr>
      </w:r>
      <w:bookmarkStart w:id="20" w:name="_Hlk20218364"/>
      <w:bookmarkStart w:id="21" w:name="_Hlk20218364"/>
      <w:bookmarkEnd w:id="21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Дневниковые записи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Дата рождения: __ __ ____ (___ сутки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в отделении: __________</w:t>
        <w:tab/>
        <w:tab/>
        <w:t xml:space="preserve">Дата осмотра: __ __ ____                   </w:t>
        <w:tab/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bookmarkStart w:id="22" w:name="_Hlk23167060"/>
      <w:bookmarkEnd w:id="22"/>
      <w:r>
        <w:rPr>
          <w:b/>
          <w:i/>
          <w:color w:val="000000"/>
          <w:sz w:val="24"/>
          <w:szCs w:val="28"/>
        </w:rPr>
        <w:t>Для де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Время осмотра: 09: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pO2: ________%</w:t>
        <w:tab/>
        <w:tab/>
        <w:tab/>
        <w:t>t тела: ________ С</w:t>
      </w:r>
      <w:r>
        <w:rPr>
          <w:color w:val="000000"/>
          <w:sz w:val="24"/>
          <w:szCs w:val="28"/>
          <w:vertAlign w:val="superscript"/>
        </w:rPr>
        <w:t>0</w:t>
      </w:r>
      <w:r>
        <w:rPr>
          <w:color w:val="000000"/>
          <w:sz w:val="24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СС: ________ уд/мин</w:t>
        <w:tab/>
        <w:tab/>
        <w:tab/>
        <w:t>ЧД: _________в минуту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: _______ / ________</w:t>
        <w:tab/>
        <w:tab/>
        <w:tab/>
        <w:t>Среднее АД: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РЕСП ПОДДЕРЖКА</w:t>
      </w:r>
      <w:r>
        <w:rPr>
          <w:i/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 xml:space="preserve"> ИВЛ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SIMV</w:t>
      </w:r>
      <w:r>
        <w:rPr>
          <w:color w:val="000000"/>
          <w:sz w:val="24"/>
          <w:szCs w:val="28"/>
        </w:rPr>
        <w:t xml:space="preserve">/ ВЧИВЛ/ NCPAP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S</w:t>
      </w:r>
      <w:r>
        <w:rPr>
          <w:color w:val="000000"/>
          <w:sz w:val="24"/>
          <w:szCs w:val="28"/>
        </w:rPr>
        <w:t xml:space="preserve">/ КП/ другое ____________________________________________________________________________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: тяжёлое/ крайне тяжёлое/ терминальное, стабильное/ нестабильное,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есть/ отсутствует/ кома/ медикаментозная седация/ 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шечный тонус: повышен/ в норме/ снижен/ отсутствует/ 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флексы: ослаблены/ усилены/ арефлексия/ 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ороги: есть/ отсутствуют/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пноэ: есть/ отсутствует/ 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спират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раметры вентиляции: 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теральное питание: не усваивает/ усваивает по ___ мл через ___ часа/ 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а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лёгких дыхание по всем полям: проводится/ не проводится/ ослабленное слева/ справа/ 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ясные/ приглушённые/ глухие, ритмичные/ аритмия, 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плане</w:t>
      </w:r>
      <w:r>
        <w:rPr>
          <w:rFonts w:eastAsia="Calibri"/>
          <w:sz w:val="24"/>
          <w:szCs w:val="24"/>
          <w:lang w:eastAsia="en-US"/>
        </w:rPr>
        <w:t>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Время осмотра: 12: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pO2: ________%</w:t>
        <w:tab/>
        <w:tab/>
        <w:tab/>
        <w:t>t тела: ________ С</w:t>
      </w:r>
      <w:r>
        <w:rPr>
          <w:color w:val="000000"/>
          <w:sz w:val="24"/>
          <w:szCs w:val="28"/>
          <w:vertAlign w:val="superscript"/>
        </w:rPr>
        <w:t>0</w:t>
      </w:r>
      <w:r>
        <w:rPr>
          <w:color w:val="000000"/>
          <w:sz w:val="24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СС: ________ уд/мин</w:t>
        <w:tab/>
        <w:tab/>
        <w:tab/>
        <w:t>ЧД: _________в минуту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: _______ / ________</w:t>
        <w:tab/>
        <w:tab/>
        <w:tab/>
        <w:t>Среднее АД: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РЕСП ПОДДЕРЖКА</w:t>
      </w:r>
      <w:r>
        <w:rPr>
          <w:i/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 xml:space="preserve"> ИВЛ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SIMV</w:t>
      </w:r>
      <w:r>
        <w:rPr>
          <w:color w:val="000000"/>
          <w:sz w:val="24"/>
          <w:szCs w:val="28"/>
        </w:rPr>
        <w:t xml:space="preserve">/ ВЧИВЛ/ NCPAP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S</w:t>
      </w:r>
      <w:r>
        <w:rPr>
          <w:color w:val="000000"/>
          <w:sz w:val="24"/>
          <w:szCs w:val="28"/>
        </w:rPr>
        <w:t xml:space="preserve">/ КП/ другое ____________________________________________________________________________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: тяжёлое/ крайне тяжёлое/ терминальное, стабильное/ нестабильное,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есть/ отсутствует/ кома/ медикаментозная седация/ 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шечный тонус: повышен/ в норме/ снижен/ отсутствует/ 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флексы: ослаблены/ усилены/ арефлексия/ 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ороги: есть/ отсутствуют/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пноэ: есть/ отсутствует/ 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спират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раметры вентиляции: 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теральное питание: не усваивает/ усваивает по ___ мл через ___ часа/ 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а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лёгких дыхание по всем полям: проводится/ не проводится/ ослабленное слева/ справа/ 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ясные/ приглушённые/ глухие, ритмичные/ аритмия, 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плане</w:t>
      </w:r>
      <w:r>
        <w:rPr>
          <w:rFonts w:eastAsia="Calibri"/>
          <w:sz w:val="24"/>
          <w:szCs w:val="24"/>
          <w:lang w:eastAsia="en-US"/>
        </w:rPr>
        <w:t>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bookmarkStart w:id="23" w:name="_Hlk23167060"/>
      <w:bookmarkEnd w:id="23"/>
      <w:r>
        <w:rPr>
          <w:b/>
          <w:i/>
          <w:color w:val="000000"/>
          <w:sz w:val="24"/>
          <w:szCs w:val="28"/>
        </w:rPr>
        <w:t xml:space="preserve">Время: 15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pO2: ________%</w:t>
        <w:tab/>
        <w:tab/>
        <w:tab/>
        <w:t>t тела: ________ С</w:t>
      </w:r>
      <w:r>
        <w:rPr>
          <w:color w:val="000000"/>
          <w:sz w:val="24"/>
          <w:szCs w:val="28"/>
          <w:vertAlign w:val="superscript"/>
        </w:rPr>
        <w:t>0</w:t>
      </w:r>
      <w:r>
        <w:rPr>
          <w:color w:val="000000"/>
          <w:sz w:val="24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СС: ________ уд/мин</w:t>
        <w:tab/>
        <w:tab/>
        <w:tab/>
        <w:t>ЧД: _________в минуту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: _______ / ________</w:t>
        <w:tab/>
        <w:tab/>
        <w:tab/>
        <w:t>Среднее АД: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РЕСП ПОДДЕРЖКА</w:t>
      </w:r>
      <w:r>
        <w:rPr>
          <w:i/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 xml:space="preserve"> ИВЛ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SIMV</w:t>
      </w:r>
      <w:r>
        <w:rPr>
          <w:color w:val="000000"/>
          <w:sz w:val="24"/>
          <w:szCs w:val="28"/>
        </w:rPr>
        <w:t xml:space="preserve">/ ВЧИВЛ/ NCPAP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S</w:t>
      </w:r>
      <w:r>
        <w:rPr>
          <w:color w:val="000000"/>
          <w:sz w:val="24"/>
          <w:szCs w:val="28"/>
        </w:rPr>
        <w:t xml:space="preserve">/ КП/ ________ ____________________________________________________________________________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: тяжёлое/ крайне тяжёлое/ терминальное, стабильное/ нестабильное,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есть/ отсутствует/ кома/ медикаментозная седация/ 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шечный тонус: повышен/ в норме/ снижен/ отсутствует/ 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флексы: ослаблены/ усилены/ арефлексия/ 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ороги: есть/ отсутствуют/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пноэ: есть/ отсутствует/ 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спират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раметры вентиляции: 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теральное питание: не усваивает/ усваивает по ___ мл через ___ часа/ 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а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лёгких дыхание по всем полям: проводится/ не проводится/ ослабленное слева/ справа/ 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ясные/ приглушённые/ глухие, ритмичные/ аритмия, 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плане</w:t>
      </w:r>
      <w:r>
        <w:rPr>
          <w:rFonts w:eastAsia="Calibri"/>
          <w:sz w:val="24"/>
          <w:szCs w:val="24"/>
          <w:lang w:eastAsia="en-US"/>
        </w:rPr>
        <w:t>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 xml:space="preserve">Время: 18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pO2: ________%</w:t>
        <w:tab/>
        <w:tab/>
        <w:tab/>
        <w:t>t тела: ________ С</w:t>
      </w:r>
      <w:r>
        <w:rPr>
          <w:color w:val="000000"/>
          <w:sz w:val="24"/>
          <w:szCs w:val="28"/>
          <w:vertAlign w:val="superscript"/>
        </w:rPr>
        <w:t>0</w:t>
      </w:r>
      <w:r>
        <w:rPr>
          <w:color w:val="000000"/>
          <w:sz w:val="24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СС: ________ уд/мин</w:t>
        <w:tab/>
        <w:tab/>
        <w:tab/>
        <w:t>ЧД: _________в минуту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: _______ / ________</w:t>
        <w:tab/>
        <w:tab/>
        <w:tab/>
        <w:t>Среднее АД: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РЕСП ПОДДЕРЖКА</w:t>
      </w:r>
      <w:r>
        <w:rPr>
          <w:i/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 xml:space="preserve"> ИВЛ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SIMV</w:t>
      </w:r>
      <w:r>
        <w:rPr>
          <w:color w:val="000000"/>
          <w:sz w:val="24"/>
          <w:szCs w:val="28"/>
        </w:rPr>
        <w:t xml:space="preserve">/ ВЧИВЛ/ NCPAP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S</w:t>
      </w:r>
      <w:r>
        <w:rPr>
          <w:color w:val="000000"/>
          <w:sz w:val="24"/>
          <w:szCs w:val="28"/>
        </w:rPr>
        <w:t xml:space="preserve">/ КП/ ______ ____________________________________________________________________________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: тяжёлое/ крайне тяжёлое/ терминальное, стабильное/ нестабильное,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есть/ отсутствует/ кома/ медикаментозная седация/ 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шечный тонус: повышен/ в норме/ снижен/ отсутствует/ 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флексы: ослаблены/ усилены/ арефлексия/ 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ороги: есть/ отсутствуют/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пноэ: есть/ отсутствует/ 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спират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раметры вентиляции: 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теральное питание: не усваивает/ усваивает по ___ мл через ___ часа/ 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а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лёгких дыхание по всем полям: проводится/ не проводится/ ослабленное слева/ справа/ 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ясные/ приглушённые/ глухие, ритмичные/ аритмия, 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плане</w:t>
      </w:r>
      <w:r>
        <w:rPr>
          <w:rFonts w:eastAsia="Calibri"/>
          <w:sz w:val="24"/>
          <w:szCs w:val="24"/>
          <w:lang w:eastAsia="en-US"/>
        </w:rPr>
        <w:t>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 xml:space="preserve">Время: 21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pO2: ________%</w:t>
        <w:tab/>
        <w:tab/>
        <w:tab/>
        <w:t>t тела: ________ С</w:t>
      </w:r>
      <w:r>
        <w:rPr>
          <w:color w:val="000000"/>
          <w:sz w:val="24"/>
          <w:szCs w:val="28"/>
          <w:vertAlign w:val="superscript"/>
        </w:rPr>
        <w:t>0</w:t>
      </w:r>
      <w:r>
        <w:rPr>
          <w:color w:val="000000"/>
          <w:sz w:val="24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СС: ________ уд/мин</w:t>
        <w:tab/>
        <w:tab/>
        <w:tab/>
        <w:t>ЧД: _________в минуту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: _______ / ________</w:t>
        <w:tab/>
        <w:tab/>
        <w:tab/>
        <w:t>Среднее АД: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РЕСП ПОДДЕРЖКА</w:t>
      </w:r>
      <w:r>
        <w:rPr>
          <w:i/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 xml:space="preserve"> ИВЛ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SIMV</w:t>
      </w:r>
      <w:r>
        <w:rPr>
          <w:color w:val="000000"/>
          <w:sz w:val="24"/>
          <w:szCs w:val="28"/>
        </w:rPr>
        <w:t xml:space="preserve">/ ВЧИВЛ/ NCPAP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S</w:t>
      </w:r>
      <w:r>
        <w:rPr>
          <w:color w:val="000000"/>
          <w:sz w:val="24"/>
          <w:szCs w:val="28"/>
        </w:rPr>
        <w:t xml:space="preserve">/ КП/ другое ____________________________________________________________________________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: тяжёлое/ крайне тяжёлое/ терминальное, стабильное/ нестабильное,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есть/ отсутствует/ кома/ медикаментозная седация/ 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шечный тонус: повышен/ в норме/ снижен/ отсутствует/ 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флексы: ослаблены/ усилены/ арефлексия/ 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ороги: есть/ отсутствуют/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пноэ: есть/ отсутствует/ 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спират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раметры вентиляции: 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теральное питание: не усваивает/ усваивает по ___ мл через ___ часа/ 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а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лёгких дыхание по всем полям: проводится/ не проводится/ ослабленное слева/ справа/ 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ясные/ приглушённые/ глухие, ритмичные/ аритмия, 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плане</w:t>
      </w:r>
      <w:r>
        <w:rPr>
          <w:rFonts w:eastAsia="Calibri"/>
          <w:sz w:val="24"/>
          <w:szCs w:val="24"/>
          <w:lang w:eastAsia="en-US"/>
        </w:rPr>
        <w:t>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 xml:space="preserve">Время: 00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pO2: ________%</w:t>
        <w:tab/>
        <w:tab/>
        <w:tab/>
        <w:t>t тела: ________ С</w:t>
      </w:r>
      <w:r>
        <w:rPr>
          <w:color w:val="000000"/>
          <w:sz w:val="24"/>
          <w:szCs w:val="28"/>
          <w:vertAlign w:val="superscript"/>
        </w:rPr>
        <w:t>0</w:t>
      </w:r>
      <w:r>
        <w:rPr>
          <w:color w:val="000000"/>
          <w:sz w:val="24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СС: ________ уд/мин</w:t>
        <w:tab/>
        <w:tab/>
        <w:tab/>
        <w:t>ЧД: _________в минуту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: _______ / ________</w:t>
        <w:tab/>
        <w:tab/>
        <w:tab/>
        <w:t>Среднее АД: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РЕСП ПОДДЕРЖКА</w:t>
      </w:r>
      <w:r>
        <w:rPr>
          <w:i/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 xml:space="preserve"> ИВЛ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SIMV</w:t>
      </w:r>
      <w:r>
        <w:rPr>
          <w:color w:val="000000"/>
          <w:sz w:val="24"/>
          <w:szCs w:val="28"/>
        </w:rPr>
        <w:t xml:space="preserve">/ ВЧИВЛ/ NCPAP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S</w:t>
      </w:r>
      <w:r>
        <w:rPr>
          <w:color w:val="000000"/>
          <w:sz w:val="24"/>
          <w:szCs w:val="28"/>
        </w:rPr>
        <w:t xml:space="preserve">/ КП/ ________ ____________________________________________________________________________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: тяжёлое/ крайне тяжёлое/ терминальное, стабильное/ нестабильное,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есть/ отсутствует/ кома/ медикаментозная седация/ 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шечный тонус: повышен/ в норме/ снижен/ отсутствует/ 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флексы: ослаблены/ усилены/ арефлексия/ 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ороги: есть/ отсутствуют/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пноэ: есть/ отсутствует/ 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спират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раметры вентиляции: 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теральное питание: не усваивает/ усваивает по ___ мл через ___ часа/ 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а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лёгких дыхание по всем полям: проводится/ не проводится/ ослабленное слева/ справа/ 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ясные/ приглушённые/ глухие, ритмичные/ аритмия, 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плане</w:t>
      </w:r>
      <w:r>
        <w:rPr>
          <w:rFonts w:eastAsia="Calibri"/>
          <w:sz w:val="24"/>
          <w:szCs w:val="24"/>
          <w:lang w:eastAsia="en-US"/>
        </w:rPr>
        <w:t>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 xml:space="preserve">Время: 03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pO2: ________%</w:t>
        <w:tab/>
        <w:tab/>
        <w:tab/>
        <w:t>t тела: ________ С</w:t>
      </w:r>
      <w:r>
        <w:rPr>
          <w:color w:val="000000"/>
          <w:sz w:val="24"/>
          <w:szCs w:val="28"/>
          <w:vertAlign w:val="superscript"/>
        </w:rPr>
        <w:t>0</w:t>
      </w:r>
      <w:r>
        <w:rPr>
          <w:color w:val="000000"/>
          <w:sz w:val="24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СС: ________ уд/мин</w:t>
        <w:tab/>
        <w:tab/>
        <w:tab/>
        <w:t>ЧД: _________в минуту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: _______ / ________</w:t>
        <w:tab/>
        <w:tab/>
        <w:tab/>
        <w:t>Среднее АД: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РЕСП ПОДДЕРЖКА</w:t>
      </w:r>
      <w:r>
        <w:rPr>
          <w:i/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 xml:space="preserve"> ИВЛ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SIMV</w:t>
      </w:r>
      <w:r>
        <w:rPr>
          <w:color w:val="000000"/>
          <w:sz w:val="24"/>
          <w:szCs w:val="28"/>
        </w:rPr>
        <w:t xml:space="preserve">/ ВЧИВЛ/ NCPAP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S</w:t>
      </w:r>
      <w:r>
        <w:rPr>
          <w:color w:val="000000"/>
          <w:sz w:val="24"/>
          <w:szCs w:val="28"/>
        </w:rPr>
        <w:t xml:space="preserve">/ КП/ ________ ____________________________________________________________________________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: тяжёлое/ крайне тяжёлое/ терминальное, стабильное/ нестабильное,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есть/ отсутствует/ кома/ медикаментозная седация/ 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шечный тонус: повышен/ в норме/ снижен/ отсутствует/ 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флексы: ослаблены/ усилены/ арефлексия/ 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ороги: есть/ отсутствуют/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пноэ: есть/ отсутствует/ 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спират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раметры вентиляции: 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теральное питание: не усваивает/ усваивает по ___ мл через ___ часа/ 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а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лёгких дыхание по всем полям: проводится/ не проводится/ ослабленное слева/ справа/ 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ясные/ приглушённые/ глухие, ритмичные/ аритмия, 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плане</w:t>
      </w:r>
      <w:r>
        <w:rPr>
          <w:rFonts w:eastAsia="Calibri"/>
          <w:sz w:val="24"/>
          <w:szCs w:val="24"/>
          <w:lang w:eastAsia="en-US"/>
        </w:rPr>
        <w:t>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 xml:space="preserve">Время: 06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SpO2: ________%</w:t>
        <w:tab/>
        <w:tab/>
        <w:tab/>
        <w:t>t тела: ________ С</w:t>
      </w:r>
      <w:r>
        <w:rPr>
          <w:color w:val="000000"/>
          <w:sz w:val="24"/>
          <w:szCs w:val="28"/>
          <w:vertAlign w:val="superscript"/>
        </w:rPr>
        <w:t>0</w:t>
      </w:r>
      <w:r>
        <w:rPr>
          <w:color w:val="000000"/>
          <w:sz w:val="24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СС: ________ уд/мин</w:t>
        <w:tab/>
        <w:tab/>
        <w:tab/>
        <w:t>ЧД: _________в минуту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: _______ / ________</w:t>
        <w:tab/>
        <w:tab/>
        <w:tab/>
        <w:t>Среднее АД: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РЕСП ПОДДЕРЖКА</w:t>
      </w:r>
      <w:r>
        <w:rPr>
          <w:i/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 xml:space="preserve"> ИВЛ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SIMV</w:t>
      </w:r>
      <w:r>
        <w:rPr>
          <w:color w:val="000000"/>
          <w:sz w:val="24"/>
          <w:szCs w:val="28"/>
        </w:rPr>
        <w:t xml:space="preserve">/ ВЧИВЛ/ NCPAP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C</w:t>
      </w:r>
      <w:r>
        <w:rPr>
          <w:color w:val="000000"/>
          <w:sz w:val="24"/>
          <w:szCs w:val="28"/>
        </w:rPr>
        <w:t xml:space="preserve">/ </w:t>
      </w:r>
      <w:r>
        <w:rPr>
          <w:color w:val="000000"/>
          <w:sz w:val="24"/>
          <w:szCs w:val="28"/>
          <w:lang w:val="en-US"/>
        </w:rPr>
        <w:t>NIV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  <w:lang w:val="en-US"/>
        </w:rPr>
        <w:t>PS</w:t>
      </w:r>
      <w:r>
        <w:rPr>
          <w:color w:val="000000"/>
          <w:sz w:val="24"/>
          <w:szCs w:val="28"/>
        </w:rPr>
        <w:t xml:space="preserve">/ КП/ ________ ____________________________________________________________________________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: тяжёлое/ крайне тяжёлое/ терминальное, стабильное/ нестабильное,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нание: есть/ отсутствует/ кома/ медикаментозная седация/ 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шечный тонус: повышен/ в норме/ снижен/ отсутствует/ 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флексы: ослаблены/ усилены/ арефлексия/ 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дороги: есть/ отсутствуют/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пноэ: есть/ отсутствует/ 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спират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раметры вентиляции: 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теральное питание: не усваивает/ усваивает по ___ мл через ___ часа/ 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а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лёгких дыхание по всем полям: проводится/ не проводится/ ослабленное слева/ справа/ 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ясные/ приглушённые/ глухие, ритмичные/ аритмия, 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м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урез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плане</w:t>
      </w:r>
      <w:r>
        <w:rPr>
          <w:rFonts w:eastAsia="Calibri"/>
          <w:sz w:val="24"/>
          <w:szCs w:val="24"/>
          <w:lang w:eastAsia="en-US"/>
        </w:rPr>
        <w:t>: 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прошедшие сутки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: _____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ираторная поддержка: 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армливание: 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 кормления за сутки: 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урез: _________________________ темп диуреза _______________</w:t>
        <w:tab/>
        <w:t>____ мл/кг/час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л: _________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24" w:name="_Hlk20218483"/>
      <w:bookmarkEnd w:id="24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;Calibr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;Calibri"/>
          <w:i/>
          <w:iCs/>
          <w:kern w:val="2"/>
          <w:sz w:val="28"/>
          <w:szCs w:val="28"/>
          <w:lang w:val="de-DE" w:eastAsia="ja-JP" w:bidi="fa-IR"/>
        </w:rPr>
      </w:r>
      <w:bookmarkStart w:id="25" w:name="_Hlk20218483"/>
      <w:bookmarkStart w:id="26" w:name="_Hlk20218483"/>
      <w:bookmarkEnd w:id="26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смотр анестезиолога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Дата рождения: __ __ ____ (___ сутки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в отделении: __________</w:t>
        <w:tab/>
        <w:tab/>
        <w:t xml:space="preserve">Дата осмотра: __ __ ____                   </w:t>
        <w:tab/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а тела: ____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хание: через нос, свободное/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тоглотка: без признаков воспаления/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ные покровы: бледно-розовые, чистые/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ферические лимфатические узлы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мнез: ______________________________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лергические реакции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скультативно в лёгких дыхание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пы: _________________________________________, ЧД _____ в мину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ы сердца: средней звучности/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СС: ____ уд/мин</w:t>
        <w:tab/>
        <w:tab/>
        <w:tab/>
        <w:t>АД: ______/_______ мм рт.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: влажный, чистый/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т: мягкий/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ень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езёнка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: не нарушен/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чеиспускание: не нарушено/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тся ____________________________ под внутривенным наркозом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опоказания для проведения наркоза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Обследов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естезиологический риск: ____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медикация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Атропин 0,1%: ____ мл в/м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</w:t>
      </w:r>
      <w:r>
        <w:rPr>
          <w:color w:val="000000"/>
          <w:sz w:val="24"/>
          <w:szCs w:val="24"/>
          <w:lang w:val="en-US"/>
        </w:rPr>
        <w:t>________________________________________________________________________________________________________</w:t>
      </w:r>
      <w:r>
        <w:rPr>
          <w:color w:val="000000"/>
          <w:sz w:val="24"/>
          <w:szCs w:val="24"/>
        </w:rPr>
        <w:t>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: ________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нестезиолог: ____________/____________</w:t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27" w:name="_Hlk20218547"/>
      <w:bookmarkEnd w:id="27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/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;Calibri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;Calibri"/>
          <w:i/>
          <w:iCs/>
          <w:kern w:val="2"/>
          <w:sz w:val="28"/>
          <w:szCs w:val="28"/>
          <w:lang w:val="de-DE" w:eastAsia="ja-JP" w:bidi="fa-IR"/>
        </w:rPr>
      </w:r>
      <w:bookmarkStart w:id="28" w:name="_Hlk20218547"/>
      <w:bookmarkStart w:id="29" w:name="_Hlk20218547"/>
      <w:bookmarkEnd w:id="29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ротокол анестезии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___ ___ 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: ___________</w:t>
        <w:tab/>
        <w:tab/>
        <w:t xml:space="preserve">Время окончания: ______________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30" w:name="_Hlk23239158"/>
            <w:bookmarkEnd w:id="30"/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водный наркоз: </w:t>
      </w:r>
    </w:p>
    <w:p>
      <w:pPr>
        <w:pStyle w:val="Normal"/>
        <w:ind w:firstLine="426"/>
        <w:rPr>
          <w:sz w:val="24"/>
          <w:szCs w:val="24"/>
        </w:rPr>
      </w:pPr>
      <w:bookmarkStart w:id="31" w:name="_Hlk23238233"/>
      <w:r>
        <w:rPr>
          <w:b/>
          <w:i/>
          <w:color w:val="000000"/>
          <w:sz w:val="32"/>
          <w:szCs w:val="24"/>
        </w:rPr>
        <w:t xml:space="preserve">□ </w:t>
      </w:r>
      <w:bookmarkEnd w:id="31"/>
      <w:r>
        <w:rPr>
          <w:sz w:val="24"/>
          <w:szCs w:val="24"/>
        </w:rPr>
        <w:t>Кетамин 5% ___ мл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ибазон 0,5% ___ мл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держание анестезии: 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Кетамин 5% ___ мл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Друго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чение анестезии: гладкое /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модинамика: стабильная/ нестабильная/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Sa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операции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нтанное дыхание: адекватное/ неадекватное/ </w:t>
      </w:r>
      <w:r>
        <w:rPr>
          <w:sz w:val="24"/>
          <w:szCs w:val="24"/>
          <w:lang w:val="en-US"/>
        </w:rPr>
        <w:t>______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Д: _______ в мину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ки гипоксии: отсутствуют/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 в: ДХО/ ДОТО/ ОАР/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 препар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Кетамин 5% ____ мл ____ мг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Сибазон 0,5% ____ мл ____ мг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Реланиум 0,5% ____ мл ____ м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ind w:left="5103" w:hanging="0"/>
        <w:rPr>
          <w:rFonts w:ascii="Calibri" w:hAnsi="Calibri" w:eastAsia="Calibri" w:cs="Calibri"/>
          <w:sz w:val="22"/>
          <w:szCs w:val="22"/>
        </w:rPr>
      </w:pPr>
      <w:r>
        <w:rPr>
          <w:color w:val="000000"/>
          <w:sz w:val="28"/>
          <w:szCs w:val="28"/>
        </w:rPr>
        <w:t>Врач: ____________/____________</w:t>
      </w:r>
      <w:r>
        <w:br w:type="page"/>
      </w:r>
    </w:p>
    <w:p>
      <w:pPr>
        <w:pStyle w:val="Normal"/>
        <w:spacing w:lineRule="auto" w:line="256"/>
        <w:ind w:left="5103" w:hanging="0"/>
        <w:rPr>
          <w:color w:val="000000"/>
          <w:sz w:val="28"/>
          <w:szCs w:val="28"/>
        </w:rPr>
      </w:pPr>
      <w:bookmarkStart w:id="32" w:name="_Hlk20218625"/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bookmarkStart w:id="33" w:name="_Hlk20218625"/>
      <w:r>
        <w:rPr>
          <w:sz w:val="28"/>
          <w:szCs w:val="28"/>
        </w:rPr>
        <w:t>от ____________ 2020 № ________</w:t>
      </w:r>
      <w:bookmarkEnd w:id="33"/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ервичный осмотр совместно с заведующим отделением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мотра: ___ ___ ______</w:t>
        <w:tab/>
        <w:tab/>
        <w:t>Время осмотра: ___________</w:t>
        <w:tab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: эндокринологическо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: ___ кг</w:t>
        <w:tab/>
        <w:tab/>
        <w:tab/>
        <w:t>Рост: ___ кг</w:t>
        <w:tab/>
        <w:tab/>
        <w:tab/>
      </w:r>
      <w:r>
        <w:rPr>
          <w:sz w:val="24"/>
          <w:szCs w:val="24"/>
          <w:lang w:val="en-US"/>
        </w:rPr>
        <w:t>SDS</w:t>
      </w:r>
      <w:r>
        <w:rPr>
          <w:sz w:val="24"/>
          <w:szCs w:val="24"/>
        </w:rPr>
        <w:t>: 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: ___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ab/>
        <w:tab/>
        <w:tab/>
        <w:t>ЧСС: ___ уд/ мин</w:t>
        <w:tab/>
        <w:tab/>
        <w:t>ЧД: ___ в мин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: _______ мм рт.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Жалобы: </w:t>
      </w: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Анамнез заболевания: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намнез жизн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ёнок от ___ беременности, протекавшей без особенностей/ на фоне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ы в срок ___ недель, самостоятельные/ оперативным путё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 при рождении: ____г, рост: ____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кармливание: грудное/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ит: по календарю прививок/ по индивидуальному календарю, без осложнений/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нее физиологическое и психологическое развитие: без особенностей/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есённые заболевания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мы: отсутствуют/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и: отсутствуют/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араты крови: переливались/ не переливались/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- учёт: не состоит/ состоит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лергический анамнез: не отягощён/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ркулёз, венерические заболевания, гепатит в семье: отрицают/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пидемиологический анамнез: не отягощён/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мье __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ивное исслед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по заболеванию: средней степени тяжести/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чувствие: страдает умеренно/ не страдает/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осложение: правильное/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ание: удовлетворительное/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физическому развитию соответствует: ___ годам,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ные покровы: физиологической окраски, умеренно влажные, чистые/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кожно-жировая клетчатка: развита умеренно, распределена равномерно/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ёки: отсутствуют/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имые слизистые: розовые, влажные, чистые/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жки зева: не гиперемированы/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далины: не гипертрофированы/ гипертрофированы до ___ степени/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: влажный, не обложен/ умеренно обложен/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ферические лимфоузлы (тонзиллярные, передние шейные, подмышечные, паховые): единичные, мелкие, безболезненные, подвижные/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но-мышечная система: без видимых патологий/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 мышц: достаточная/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ус мышц: достаточный/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овое дыхание: не затруднено/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лёгкими перкуторно звук: ясный, лёгочный/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скультативно дыхание: везикулярное, проводится во все отделы/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пы: отсутствуют/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ицы сердца: в пределах возрастных норм/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ечные тоны: ритмичные, ясные/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ы: не выслушиваются/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льс: удовлетворительного наполнения, твёрдый, симметричный на обеих конечностях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вот: мягкий, безболезненный при пальпации во всех отделах/ 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ень: не выступает из-под края рёберной дуги/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езёнка: не пальпируется/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птом Пастернацкого: отрицательный с обеих сторон/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чеиспускание: свободное, безболезненно/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: регулярный, оформленный/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ндокринологический статус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Щитовидная железа:</w:t>
      </w:r>
      <w:r>
        <w:rPr>
          <w:rFonts w:eastAsia="Calibri"/>
          <w:sz w:val="24"/>
          <w:szCs w:val="24"/>
          <w:lang w:eastAsia="en-US"/>
        </w:rPr>
        <w:t xml:space="preserve"> до ___ степени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истенция: мягко-эластичная/ _____________________________________________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альпации: подвижная, безболезненная/ 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вое развитие: Ах ___</w:t>
        <w:tab/>
        <w:tab/>
        <w:t>P ___</w:t>
        <w:tab/>
        <w:tab/>
        <w:tab/>
      </w:r>
    </w:p>
    <w:p>
      <w:pPr>
        <w:pStyle w:val="Normal"/>
        <w:spacing w:lineRule="auto" w:line="256"/>
        <w:ind w:firstLine="4253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Ма ___</w:t>
        <w:tab/>
        <w:tab/>
        <w:t>Ме___</w:t>
      </w:r>
    </w:p>
    <w:p>
      <w:pPr>
        <w:pStyle w:val="Normal"/>
        <w:spacing w:lineRule="auto" w:line="256"/>
        <w:ind w:firstLine="4253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___</w:t>
        <w:tab/>
        <w:tab/>
        <w:tab/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___ </w:t>
        <w:tab/>
        <w:tab/>
        <w:tab/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снование клинического диагноз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ывая жалобы н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ые анамнеза: ______________________________________________________________ 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ложнения: отсутствуют/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утствующие патологии: отсутствуют/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объективного осмотра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дромы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имеющихся дополнительных методов обследования ребёнку установлен </w:t>
      </w:r>
      <w:r>
        <w:rPr>
          <w:b/>
          <w:i/>
          <w:sz w:val="24"/>
          <w:szCs w:val="24"/>
        </w:rPr>
        <w:t>диагноз</w:t>
      </w:r>
      <w:r>
        <w:rPr>
          <w:sz w:val="24"/>
          <w:szCs w:val="24"/>
        </w:rPr>
        <w:t>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опутствующий диагноз: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обследова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леч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ем: ____________/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__</w:t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34" w:name="_Hlk20218741"/>
      <w:bookmarkEnd w:id="34"/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;Calibri"/>
          <w:i/>
          <w:i/>
          <w:iCs/>
          <w:kern w:val="2"/>
          <w:lang w:eastAsia="ja-JP" w:bidi="fa-IR"/>
        </w:rPr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;Calibri"/>
          <w:i/>
          <w:i/>
          <w:iCs/>
          <w:kern w:val="2"/>
          <w:lang w:val="de-DE" w:eastAsia="ja-JP" w:bidi="fa-IR"/>
        </w:rPr>
      </w:pPr>
      <w:r>
        <w:rPr>
          <w:rFonts w:eastAsia="Andale Sans UI;Calibri"/>
          <w:i/>
          <w:iCs/>
          <w:kern w:val="2"/>
          <w:lang w:val="de-DE" w:eastAsia="ja-JP" w:bidi="fa-IR"/>
        </w:rPr>
      </w:r>
      <w:bookmarkStart w:id="35" w:name="_Hlk20218741"/>
      <w:bookmarkStart w:id="36" w:name="_Hlk20218741"/>
      <w:bookmarkEnd w:id="36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ервичный осмотр пульмонолога совместно с заведующим отделением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мотра: ___ ___ ______</w:t>
        <w:tab/>
        <w:tab/>
        <w:t>Время осмотра: ___________</w:t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: ___ кг</w:t>
        <w:tab/>
        <w:tab/>
        <w:tab/>
        <w:tab/>
        <w:t>Рост: ___ кг</w:t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: ___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СС: ___ уд/ мин</w:t>
        <w:tab/>
        <w:tab/>
        <w:tab/>
        <w:t>ЧД: ___ в мин</w:t>
        <w:tab/>
        <w:tab/>
        <w:tab/>
      </w:r>
      <w:r>
        <w:rPr>
          <w:sz w:val="24"/>
          <w:szCs w:val="24"/>
          <w:lang w:val="en-US"/>
        </w:rPr>
        <w:t>S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___ %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: _______ мм рт.ст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Жалобы:</w:t>
      </w:r>
      <w:r>
        <w:rPr>
          <w:color w:val="000000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Анамнез заболевания: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мнез жиз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ёнок от ___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ы в срок ___ недель, самостоятельные/ оперативным путё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 при рождении: ____г, рост: ____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нее физическое развитие: без особенностей/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нее психомоторное развитие: без особенностей/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ит: по календарю прививок/ по индивидуальному календарю, без осложнений/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есённые заболевания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мы: отсутствуют/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и: отсутствуют/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араты крови: переливались/ не переливались/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- учёт: не состоит/ состоит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лергический анамнез: не отягощён/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ркулёз, венерические заболевания, гепатит, ВИЧ инфекция в семье: отрицают/ имеются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пидемиологический анамнез: не отягощён/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мье __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ивное исслед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: средней/ тяжёлой степени тяжести/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чувствие: страдает/ не страдает/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смотре ребёнок: активный/ вялый, контактен/ не контактен,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осложение: правильное/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питания: соответствует возрасту/ избыточное/ пониженное/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Т: _____ </w:t>
        <w:tab/>
        <w:tab/>
      </w:r>
      <w:r>
        <w:rPr>
          <w:sz w:val="24"/>
          <w:szCs w:val="24"/>
          <w:lang w:val="en-US"/>
        </w:rPr>
        <w:t>SDS</w:t>
      </w:r>
      <w:r>
        <w:rPr>
          <w:sz w:val="24"/>
          <w:szCs w:val="24"/>
        </w:rPr>
        <w:t xml:space="preserve"> массы тела: 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а: физиологической окраски/ бледно – розовая/ бледно - серая/ иктеричная, умеренно влажная/ сухая в области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ологические высыпания: отсутствуют/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аноз: отсутствует/ периорбитальный/ периоральный/ акроцианоз/ __________________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Мраморный рисунок ко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кожно-жировая клетчатка: развита слабо/ умеренно/ избыточно/ 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а равномерно/ неравномерно/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ёки: отсутствуют/ имеются в области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Концевые фаланги пальцев рук и ног деформированы в виде «барабанных палочек» и «часовых стрел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имые слизистые: розовые, влажные, чистые/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жки и задняя стенка ротоглотки: гиперемированы/ не гиперемированы/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далины: не гипертрофированы/ гипертрофированы до ___ степени/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ёт: отсутствует/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зык: влажный, чистый/ обложен белым налётом/ запах ацетона изо рта/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ферические лимфоузлы (тонзиллярные, передние шейные, подмышечные, паховые): не пальпируются/ пальпируются: единичные, мелкие/ до ___ см в диаметре, симметричные, эластичные, безболезненные, подвижные/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но-мышечная система: без видимых патологий/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овое дыхание: свободное/ затруднено/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яемое из носа: отсутствует/ скудное слизистое/ серозно-слизистое/ слизисто-гнойное/ геморрагическое/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дная клетка: участвует в акте дыхания симметрично/ правая/ левая половина грудной клетки отстаёт в акте дыхания/ 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льпация грудной клетки: безболезненна/ болезненна в области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ышка: отсутствует/ лёгкая/ умеренная/ выраженная, экспираторного/ смешанного характера, в покое/ при нагрузке,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лёгкими перкуторно звук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скультативно дыхание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ох: не удлинён/ удлинён/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Хрипы сухие/ влажные</w:t>
        <w:tab/>
        <w:tab/>
      </w: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Крепитация </w:t>
        <w:tab/>
        <w:tab/>
      </w: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Шум трения плев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кализация патологических дыхательных шумов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ечные тоны: средней звучности/ приглушены/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: правильный/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бые сердечные шумы: не выслушиваются/ выслушиваются/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т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Форма: округлая/____________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Размер: не увеличен/ увеличен/ __________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ри пальпации: мягкий/ напряжён/ _________________, безболезненный/ болезненный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ень: по краю рёберной дуги/ выступает на ___ см из-под края рёберной дуги/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езёнка: пальпируется ___ см из-под края рёберной дуги/ не пальпируется/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чеиспускание: свободное, безболезненное/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: оформленный/ кашицеобразный/ ___________________, регулярный/ склонность к запорам, примесь жира в кале: не определяется/ определяется периодически/ часто/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снование клинического диагноз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ывая жалобы, данные анамнеза, объективного осмотра, результатов имеющихся дополнительных методов обследования ребёнку установлен диагно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обследования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>Лабораторный контроль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>Инструментальные методы исследования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>Рентгенологическая диагностика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>Консультации узких специалистов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лечения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>Диета: 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>Дотация увлажнённого кислорода: 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 xml:space="preserve">Медикаментозная терапия: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>антибактериальная терапия: 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>инфузионная терапия: 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>муколитическая терапия: 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>ингаляционная терапия: 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>симптоматическая терапия: 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4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4"/>
          <w:szCs w:val="28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Направляется на ВК в связи с назначением 5 и более лекарственных средств по жизненным показаниям.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Учитывая тяжесть состояния, необходимость оказания медицинской помощи в условиях стационара при совместном пребывании с ребенком – законному представителю выдан лист нетрудоспособности по уходу за ребенком с ___________ первично/ на руках имеется лист нетрудоспособности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ем: ____________/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__</w:t>
      </w:r>
      <w:bookmarkStart w:id="37" w:name="_Hlk20218801"/>
      <w:bookmarkEnd w:id="37"/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;Calibri"/>
          <w:i/>
          <w:i/>
          <w:iCs/>
          <w:kern w:val="2"/>
          <w:lang w:eastAsia="ja-JP" w:bidi="fa-IR"/>
        </w:rPr>
      </w:pPr>
      <w:r>
        <w:rPr>
          <w:sz w:val="28"/>
          <w:szCs w:val="28"/>
        </w:rPr>
        <w:t>от ____________ 2020 № ________</w:t>
      </w:r>
      <w:bookmarkStart w:id="38" w:name="_Hlk20218801"/>
      <w:bookmarkEnd w:id="38"/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;Calibri"/>
          <w:i/>
          <w:i/>
          <w:iCs/>
          <w:kern w:val="2"/>
          <w:lang w:eastAsia="ja-JP" w:bidi="fa-IR"/>
        </w:rPr>
      </w:pPr>
      <w:r>
        <w:rPr>
          <w:rFonts w:eastAsia="Andale Sans UI;Calibri"/>
          <w:i/>
          <w:iCs/>
          <w:kern w:val="2"/>
          <w:lang w:eastAsia="ja-JP" w:bidi="fa-IR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ервичный осмотр совместно с заведующим отделением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мотра: ___ ___ ______</w:t>
        <w:tab/>
        <w:tab/>
        <w:t>Время осмотра: ___________</w:t>
        <w:tab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ение: эндокринологическо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: ___ кг</w:t>
        <w:tab/>
        <w:tab/>
        <w:tab/>
        <w:t>Рост: ___ кг</w:t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: ___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СС: ___ уд/ мин</w:t>
        <w:tab/>
        <w:tab/>
        <w:t>ЧД: ___ в мин</w:t>
        <w:tab/>
        <w:tab/>
        <w:t>АД: _______ мм рт.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Жалобы: </w:t>
      </w: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Анамнез заболевания: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ка гликированного гемоглоб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bA1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писке даны рекомендации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хеме инсулинотерап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улинотерапия на помпе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и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 – 04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0 – 08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0 – 11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– 13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9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 – 23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0 – 24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___ ЕД в 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ю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 – 07.00 -___ ЕД/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0 – 12.30 -___ ЕД/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– 18.00 -___ ЕД/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0 – 21.00 -___ ЕД/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0 – 24.00 -___ ЕД/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___ ЕД в сутки ( ___ Ед/кг/сутки) = ___ ЕД месяц = ___ карт. в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ложнения сахарного диабета во время последней госпитализации: не выявлены/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тложные состояния за истёкший период: не отмечались/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оступает с целью: коррекции схемы инсулинотерапии/ скрининга осложнений СД/ обучения в школе СД/ 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намнез жизн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ёнок от ___ беременности, протекавшей без особенностей/ на фоне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ы в срок ___ недель, самостоятельные/ оперативным путё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 при рождении: ____г, рост: ____ с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Апгар: ___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кармливание: грудное/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ит: по календарю прививок/ по индивидуальному календарю, без осложнений/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нее физиологическое и психологическое развитие: без особенностей/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есённые заболевания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мы: отсутствуют/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и: отсутствуют/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араты крови: переливались/ не переливались/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- учёт: не состоит/ состоит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лергический анамнез: не отягощён/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ркулёз, венерические заболевания, гепатит в семье: отрицают/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ледственность по сахарному диабету: не отягощена/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пидемиологический анамнез: не отягощён/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ивное исслед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по заболеванию: средней степени тяжести/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чувствие: страдает умеренно/ не страдает/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осложение: правильное/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ание: удовлетворительное/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физическому развитию соответствует: ___ годам,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SDS</w:t>
      </w:r>
      <w:r>
        <w:rPr>
          <w:sz w:val="24"/>
          <w:szCs w:val="24"/>
        </w:rPr>
        <w:t xml:space="preserve"> роста: ___ сигмы</w:t>
        <w:tab/>
        <w:tab/>
        <w:t>ИМТ: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ные покровы: физиологической окраски, умеренно влажные, чистые/ сухие, суховатые в области коленных и локтевых суставов, фолликулит в области плеч/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а стоп: не изменена/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ки гиперкератоза: отсутствуют/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кожно-жировая клетчатка: развита умеренно, распределена равномерно/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ёки: отсутствуют/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имые слизистые: розовые, влажные, чистые/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жки зева: не гиперемированы/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далины: не гипертрофированы/ гипертрофированы до ___ степени/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к: влажный, не обложен/ умеренно обложен/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х ацетона изо рта: не ощущается/ ощущается/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ферические лимфоузлы (тонзиллярные, передние шейные, подмышечные, паховые): единичные, мелкие, безболезненные, подвижные/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но-мышечная система: без видимых патологий/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 мышц: достаточная/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ус мышц: достаточный/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совое дыхание: не затруднено/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лёгкими перкуторно звук: ясный, лёгочный/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скультативно дыхание: везикулярное, проводится во все отделы/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ипы: отсутствуют/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ицы сердца: в пределах возрастных норм/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ечные тоны: ритмичные, ясные/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ы: не выслушиваются/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льс: удовлетворительного наполнения, твёрдый, симметричный на обеих сторонах/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льсация артерий стоп: сохранена/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вот: мягкий, безболезненный при пальпации во всех отделах/ 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ень: не выступает из-под края рёберной дуги/ выступает на __ см из-под края рёберной дуги/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езёнка: не пальпируется/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птом Пастернацкого: отрицательный с обеих сторон/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чеиспускание: свободное, безболезненное, не учащённое/ учащённое/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урия: ___ раз за но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: регулярный, оформленный/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ндокринологический статус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Щитовидная железа:</w:t>
      </w:r>
      <w:r>
        <w:rPr>
          <w:rFonts w:eastAsia="Calibri"/>
          <w:sz w:val="24"/>
          <w:szCs w:val="24"/>
          <w:lang w:eastAsia="en-US"/>
        </w:rPr>
        <w:t xml:space="preserve"> до ___ степени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истенция: мягко-эластичная/ _____________________________________________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альпации: подвижная, безболезненная/ 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вое развитие: Ах ___</w:t>
        <w:tab/>
        <w:tab/>
        <w:t>P ___</w:t>
        <w:tab/>
        <w:tab/>
        <w:tab/>
      </w:r>
    </w:p>
    <w:p>
      <w:pPr>
        <w:pStyle w:val="Normal"/>
        <w:spacing w:lineRule="auto" w:line="256"/>
        <w:ind w:firstLine="4253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Ма ___</w:t>
        <w:tab/>
        <w:tab/>
        <w:t>Ме___</w:t>
      </w:r>
    </w:p>
    <w:p>
      <w:pPr>
        <w:pStyle w:val="Normal"/>
        <w:spacing w:lineRule="auto" w:line="256"/>
        <w:ind w:firstLine="4253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___</w:t>
        <w:tab/>
        <w:tab/>
        <w:tab/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___ </w:t>
        <w:tab/>
        <w:tab/>
        <w:tab/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снование клинического диагноз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ывая жалобы н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ые анамнеза: ______________________________________________________________ 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ложнения: отсутствуют/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утствующие патологии: отсутствуют/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объективного осмотра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дромы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имеющихся дополнительных методов обследования ребёнку установлен </w:t>
      </w:r>
      <w:r>
        <w:rPr>
          <w:b/>
          <w:i/>
          <w:sz w:val="24"/>
          <w:szCs w:val="24"/>
        </w:rPr>
        <w:t>диагноз</w:t>
      </w:r>
      <w:r>
        <w:rPr>
          <w:sz w:val="24"/>
          <w:szCs w:val="24"/>
        </w:rPr>
        <w:t>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опутствующий диагноз: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обследова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леч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Обучение в школе для пациентов с сахарным диабетом</w: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Диета: стол № __ с подсчётом ХЕ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улинотерапия по схем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в сутки: ___ Ед( ___ Ед/кг/сутк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улинотерапия на помпе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и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 – 04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0 – 08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0 – 11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– 13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9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 – 23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0 – 24.00 -___ Ед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___ ЕД в 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ю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 – 07.00 -___ ЕД/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0 – 12.30 -___ ЕД/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– 18.00 -___ ЕД/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0 – 21.00 -___ ЕД/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0 – 24.00 -___ ЕД/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___ ЕД в сутки ( ___ Ед/кг/сутки) = ___ ЕД месяц = ___ карт. в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Поданы документы на ВК в связи с назначением более 5 лекарственных средств по жизненным показ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Учитывая тяжесть состояния, необходимость оказания медицинской помощи в условиях стационара при совместном пребывании с ребёнком – матери выдан лист нетрудоспособности по уходу за ребёнком с 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ция схемы лечения по результатам об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ем: ____________/____________</w:t>
      </w:r>
    </w:p>
    <w:p>
      <w:pPr>
        <w:pStyle w:val="Normal"/>
        <w:widowControl w:val="false"/>
        <w:suppressAutoHyphens w:val="true"/>
        <w:ind w:left="3600" w:right="31" w:hanging="0"/>
        <w:jc w:val="right"/>
        <w:textAlignment w:val="baseline"/>
        <w:rPr>
          <w:rFonts w:eastAsia="Andale Sans UI;Calibri"/>
          <w:i/>
          <w:i/>
          <w:iCs/>
          <w:kern w:val="2"/>
          <w:lang w:eastAsia="ja-JP" w:bidi="fa-IR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рач: ____________/____________</w:t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39" w:name="_Hlk20218881"/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Andale Sans UI;Calibri"/>
          <w:i/>
          <w:i/>
          <w:iCs/>
          <w:kern w:val="2"/>
          <w:lang w:eastAsia="ja-JP" w:bidi="fa-IR"/>
        </w:rPr>
      </w:pPr>
      <w:bookmarkStart w:id="40" w:name="_Hlk20218881"/>
      <w:r>
        <w:rPr>
          <w:sz w:val="28"/>
          <w:szCs w:val="28"/>
        </w:rPr>
        <w:t>от ____________ 2020 № ________</w:t>
      </w:r>
      <w:bookmarkEnd w:id="40"/>
    </w:p>
    <w:p>
      <w:pPr>
        <w:pStyle w:val="Normal"/>
        <w:widowControl w:val="false"/>
        <w:suppressAutoHyphens w:val="true"/>
        <w:ind w:right="31" w:hanging="0"/>
        <w:textAlignment w:val="baseline"/>
        <w:rPr>
          <w:rFonts w:eastAsia="Andale Sans UI;Calibri"/>
          <w:i/>
          <w:i/>
          <w:iCs/>
          <w:kern w:val="2"/>
          <w:lang w:val="de-DE" w:eastAsia="ja-JP" w:bidi="fa-IR"/>
        </w:rPr>
      </w:pPr>
      <w:r>
        <w:rPr>
          <w:rFonts w:eastAsia="Andale Sans UI;Calibri"/>
          <w:i/>
          <w:iCs/>
          <w:kern w:val="2"/>
          <w:lang w:val="de-DE" w:eastAsia="ja-JP" w:bidi="fa-IR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ервичный осмотр совместно с заведующим отделением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мотра: ___ ___ ______</w:t>
        <w:tab/>
        <w:tab/>
        <w:t>Время осмотра: ___________</w:t>
        <w:tab/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>Для детей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>Ребёнок поступил на плановый курс реабилитации в возрасте ___ месяцев.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Жалобы:</w:t>
      </w:r>
      <w:r>
        <w:rPr>
          <w:color w:val="000000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намнез:</w:t>
      </w:r>
      <w:r>
        <w:rPr>
          <w:color w:val="000000"/>
          <w:sz w:val="24"/>
          <w:szCs w:val="24"/>
        </w:rPr>
        <w:t xml:space="preserve"> ребёнок от ___ по счёту беременности на фоне 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ы: самостоятельные/ оперативные в головном/ тазовом предлежании на сроке гестации ____ недель. 1 период ___ ч ___ мин, 2 период ___ мин, безводный период ___ ч ___ мин.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олоплодные воды: светлые/ зелёные/ мекониальные/ </w:t>
      </w:r>
      <w:r>
        <w:rPr>
          <w:sz w:val="24"/>
          <w:szCs w:val="24"/>
        </w:rPr>
        <w:t>______</w:t>
      </w: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ождении: масса ____ г, длина ____ см, окр. головы ____см, окр. груди ____ см.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А: ___б/___б.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ранней адаптации протекал 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мотрен неврологом в возрасте ___ мес. 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Эпидемиологический анамнез: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бытовые условия: удовлетворительные/ неудовлетворительные/</w:t>
      </w:r>
      <w:r>
        <w:rPr>
          <w:sz w:val="24"/>
          <w:szCs w:val="24"/>
        </w:rPr>
        <w:t>______</w:t>
      </w:r>
      <w:r>
        <w:rPr>
          <w:color w:val="000000"/>
          <w:sz w:val="24"/>
          <w:szCs w:val="24"/>
        </w:rPr>
        <w:t>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ья из: ___ человек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 с инфекционными больными: был/ не был/ </w:t>
      </w:r>
      <w:r>
        <w:rPr>
          <w:sz w:val="24"/>
          <w:szCs w:val="24"/>
        </w:rPr>
        <w:t>______</w:t>
      </w: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ределы края: выезжал/ не выезжал/ </w:t>
      </w:r>
      <w:r>
        <w:rPr>
          <w:sz w:val="24"/>
          <w:szCs w:val="24"/>
        </w:rPr>
        <w:t>______</w:t>
      </w: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армливание: естественное/ молочной смесью 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ормы: ____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беркулёз: ____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усные гепатиты: 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ерические заболевания: 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акцинация:</w:t>
      </w:r>
      <w:r>
        <w:rPr>
          <w:color w:val="000000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емотрансфузионный анамнез:</w:t>
      </w:r>
      <w:r>
        <w:rPr>
          <w:color w:val="000000"/>
          <w:sz w:val="24"/>
          <w:szCs w:val="24"/>
        </w:rPr>
        <w:t xml:space="preserve"> не отягощён/ отягощён 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41" w:name="_Hlk23338425"/>
            <w:bookmarkEnd w:id="41"/>
            <w:r>
              <w:rPr>
                <w:b/>
                <w:color w:val="000000"/>
                <w:sz w:val="24"/>
                <w:szCs w:val="24"/>
              </w:rPr>
              <w:t>Status praesens communis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а: ______гр</w:t>
        <w:tab/>
        <w:tab/>
        <w:t>ЧД: ______ в минуту</w:t>
        <w:tab/>
        <w:tab/>
        <w:t>ЧСС: _______ в минуту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: _____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ab/>
        <w:tab/>
        <w:tab/>
        <w:t>Окружность головы: ___ см</w:t>
        <w:tab/>
        <w:t>П.Р.: ___х___ см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при поступлении: удовлетворительное/ средней тяжести/ тяжёлое/ 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словлено: неврологической симптоматикой/ 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рологический статус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: ясное/ 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Г: ____ баллов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ороги: отсутствуют/ 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а в положении на спине: миатоническая/ полуфлексии/ флексорная/ 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орные навыки: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удерживает голову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переворачивается со спины на живот/ стоит на четвереньках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сидит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ползает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стоит у опоры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стоит без опоры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ходит у опоры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>ходит самостоятельно/ 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и: живые/ скудные/ 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головы: округлая/ брахицефалическая/ долихоцефалической/ микроцефальной/ 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пные швы: сомкнуты/ раскрыты/ 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Р.: ___х___ см, напряжён/ не напряжён/ 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МН: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: симметричное/ асимметричное/ 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зные щели: симметричные/ асимметричные/ ____________________________________ 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рачки: </w:t>
        <w:tab/>
        <w:tab/>
        <w:t xml:space="preserve">D: ___________ </w:t>
        <w:tab/>
        <w:tab/>
        <w:tab/>
        <w:t xml:space="preserve">S: ____________ 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реакция прямая и содружественная: сохранена/ отсутствует/ сомнительна/ 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стагма: отсутствует/ 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жение за предметом: присутствует/ отсутствует/ 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огубные складки: симметричные/ асимметричные/ 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ёбный рефлекс: вызывается/ не вызывается/ 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точный рефлекс: вызывается/ не вызывается/ 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нация: сохранена/ нарушена/ __________________________________________________ 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к: громкий/ слабый/ ________________________________________________________  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в полости рта: по средней линии/ отклонён вправо/ отклонён влево/ 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шечный тонус в в/к: нормальный/ понижен/ повышен/ ___________________________ 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шечный тонус в н/к: нормальный/ понижен/ повышен/ ___________________________ 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шечная сила в в/к: нормальная/ снижена/ повышена/ 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ожильные рефлексы в/к: равные/ асимметричные/ средней живости/ понижены/ повышены/ ____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ожильные рефлексы н/к: равные/ асимметричные/ средней живости/ понижены/ повышены/ ____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матический статус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сложение: правильное/ асимметричное/ 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: удовлетворительное/ повышенное/ пониженное/ 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ные покровы: розовые/ бледно-розовые/ бледные/ иктеричные/ субиктеричные/ 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ыпания: отсутствуют/ 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имые слизистые: розовые/ бледно-розовые/ бледные/ иктеричные/ субиктеричные, влажные/ сухие/ ____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ожно-жировой слой развит: удовлетворительно/ избыточно/ истончен/ 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ёки: отсутствуют/ 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ферические лимфатические узлы, доступные пальпации: увеличены/ не увеличены/ 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вательные мышцы: симметричные/ утолщена слева/ утолщена справа/ ______________ 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дная клетка: цилиндрической формы/ уплощена/ 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скультативно – дыхание: пуэрильное/ 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ипы: отсутствуют/ _____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ы сердца: ритмичные/ аритмичные, средней звучности/ глухие/ 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дечные шумы: отсутствуют/ систоличесий/ диастолический/ ______________________ 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: мягкий/ вздут/ напряжён/ 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ьпация: безболезненна/ болезненна/ 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стальтика кишечника: удовлетворительная/ слабая/ не выслушивается/ усилена 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ень: не увеличена/ увеличена на ___ см из-под края правой реберной дуги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езенка: не увеличена/ увеличена/ 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л: кашицеобразный/ оформленный/ ___________________________________________ 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чеиспускание: не нарушено/ нарушено/ _________________________________________ 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ча: прозрачная/ мутная/  ______________________________________________________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вет: бесцветная/ светло-желтая/ желтая/ тёмная/ ___________________________________ 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вые органы сформированы по мужскому/ женскому типу</w:t>
      </w:r>
    </w:p>
    <w:p>
      <w:pPr>
        <w:pStyle w:val="Normal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варительный диагноз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bookmarkStart w:id="42" w:name="_Hlk23414572"/>
      <w:bookmarkEnd w:id="42"/>
      <w:r>
        <w:rPr>
          <w:rFonts w:eastAsia="Calibri"/>
          <w:sz w:val="24"/>
          <w:szCs w:val="24"/>
          <w:lang w:eastAsia="en-US"/>
        </w:rPr>
        <w:t>На основании клинико-анамнестических данных, у ребёнка имеет место: 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3" w:name="_Hlk23414572"/>
      <w:bookmarkStart w:id="44" w:name="_Hlk23414572"/>
      <w:bookmarkEnd w:id="44"/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45" w:name="_Hlk23344792"/>
            <w:bookmarkEnd w:id="45"/>
            <w:r>
              <w:rPr>
                <w:b/>
                <w:color w:val="000000"/>
                <w:sz w:val="24"/>
                <w:szCs w:val="24"/>
              </w:rPr>
              <w:t>В плане обследов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бораторные методы исследования: 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струментальные методы исследования: 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плане реабилитации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кармливание: 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икаментозная терапия: 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изиотерапия: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Массаж: 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ЛФК: 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Кинезиотерапия: 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bookmarkStart w:id="46" w:name="_Hlk23346014"/>
      <w:r>
        <w:rPr>
          <w:b/>
          <w:i/>
          <w:color w:val="000000"/>
          <w:sz w:val="32"/>
          <w:szCs w:val="24"/>
        </w:rPr>
        <w:t xml:space="preserve">□ </w:t>
      </w:r>
      <w:bookmarkEnd w:id="46"/>
      <w:r>
        <w:rPr>
          <w:rFonts w:eastAsia="Calibri"/>
          <w:sz w:val="24"/>
          <w:szCs w:val="24"/>
          <w:lang w:eastAsia="en-US"/>
        </w:rPr>
        <w:t>Теплолечение: 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Электролечение: 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гопедические занятия: 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ем: ____________/____________</w:t>
      </w:r>
    </w:p>
    <w:p>
      <w:pPr>
        <w:pStyle w:val="Normal"/>
        <w:widowControl w:val="false"/>
        <w:suppressAutoHyphens w:val="true"/>
        <w:ind w:right="31" w:hanging="0"/>
        <w:jc w:val="right"/>
        <w:textAlignment w:val="baseline"/>
        <w:rPr>
          <w:rFonts w:eastAsia="Andale Sans UI;Calibri"/>
          <w:i/>
          <w:i/>
          <w:iCs/>
          <w:kern w:val="2"/>
          <w:lang w:eastAsia="ja-JP" w:bidi="fa-IR"/>
        </w:rPr>
      </w:pPr>
      <w:r>
        <w:rPr>
          <w:color w:val="000000"/>
          <w:sz w:val="28"/>
          <w:szCs w:val="28"/>
        </w:rPr>
        <w:t>Врач: ____________/____________</w:t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47" w:name="_Hlk20219166"/>
      <w:bookmarkEnd w:id="47"/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_Hlk20219166"/>
      <w:bookmarkStart w:id="49" w:name="_Hlk20219166"/>
      <w:bookmarkEnd w:id="49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рограмма реабилитации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Для детей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инический диагноз: 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медицинской реабилитации: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билитационный потенциал: 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Реабилитационные мероприятия: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Медикаментозная терапия: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 xml:space="preserve">Массаж: расслабляющий/ тонизирующий. 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оны воздействия: 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ЛФК: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ый метод/ ______________________________________________________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жим: щадящий/ щадяще-тренирующий/ тренирующий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 xml:space="preserve">Мануальная терапия: 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билизация на отделах: шейном/ грудном/ поясничном __________________________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верхних/ нижних конечностях 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Физиотерапия: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мплипульс: _______________________________________________________________ 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толечение: ______________________________________________________________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плолечение. Зоны: _________________________________________________________</w:t>
      </w:r>
    </w:p>
    <w:p>
      <w:pPr>
        <w:pStyle w:val="Normal"/>
        <w:spacing w:lineRule="auto" w:line="256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форез: 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Логопед: 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Рефлексотерапия: 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ем: ____________/____________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ащий врач: ____________/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>Физиотерапевт: ____________/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>Врач ЛФК: ____________/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>Логопед: ____________/____________</w:t>
      </w:r>
      <w:r>
        <w:br w:type="page"/>
      </w:r>
    </w:p>
    <w:p>
      <w:pPr>
        <w:pStyle w:val="Normal"/>
        <w:spacing w:lineRule="atLeast" w:line="40"/>
        <w:ind w:left="5103" w:hanging="0"/>
        <w:rPr>
          <w:rFonts w:eastAsia="Calibri"/>
          <w:sz w:val="24"/>
          <w:szCs w:val="24"/>
          <w:lang w:eastAsia="en-US"/>
        </w:rPr>
      </w:pPr>
      <w:bookmarkStart w:id="50" w:name="_Hlk20219219"/>
      <w:bookmarkEnd w:id="50"/>
      <w:r>
        <w:rPr>
          <w:sz w:val="28"/>
          <w:szCs w:val="28"/>
        </w:rPr>
        <w:t>ПРИЛОЖЕНИЕ 10</w:t>
      </w:r>
    </w:p>
    <w:p>
      <w:pPr>
        <w:pStyle w:val="Normal"/>
        <w:widowControl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_Hlk20219219"/>
      <w:bookmarkStart w:id="52" w:name="_Hlk20219219"/>
      <w:bookmarkEnd w:id="52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bookmarkStart w:id="53" w:name="_Hlk20220674"/>
      <w:bookmarkEnd w:id="53"/>
      <w:r>
        <w:rPr>
          <w:b/>
          <w:sz w:val="28"/>
          <w:szCs w:val="28"/>
        </w:rPr>
        <w:t>Дневник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мотра: ___ ___ ______</w:t>
        <w:tab/>
        <w:tab/>
        <w:t>Время осмотра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Для детей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Д: ____ в минуту</w:t>
        <w:tab/>
        <w:tab/>
        <w:t>ЧСС: ____ в минуту</w:t>
        <w:tab/>
        <w:tab/>
      </w:r>
      <w:r>
        <w:rPr>
          <w:rFonts w:eastAsia="Times New Roman CYR"/>
          <w:sz w:val="24"/>
          <w:szCs w:val="24"/>
          <w:lang w:eastAsia="en-US"/>
        </w:rPr>
        <w:t>t: ____</w:t>
      </w:r>
      <w:r>
        <w:rPr>
          <w:rFonts w:eastAsia="Times New Roman CYR"/>
          <w:sz w:val="24"/>
          <w:szCs w:val="24"/>
          <w:vertAlign w:val="superscript"/>
          <w:lang w:eastAsia="en-US"/>
        </w:rPr>
        <w:t>0</w:t>
      </w:r>
      <w:r>
        <w:rPr>
          <w:rFonts w:eastAsia="Times New Roman CYR"/>
          <w:sz w:val="24"/>
          <w:szCs w:val="24"/>
          <w:lang w:eastAsia="en-US"/>
        </w:rPr>
        <w:t xml:space="preserve">С </w:t>
        <w:tab/>
        <w:tab/>
      </w:r>
      <w:r>
        <w:rPr>
          <w:rFonts w:eastAsia="Times New Roman CYR"/>
          <w:sz w:val="24"/>
          <w:szCs w:val="24"/>
          <w:lang w:val="en-US" w:eastAsia="en-US"/>
        </w:rPr>
        <w:t>SpO</w:t>
      </w:r>
      <w:r>
        <w:rPr>
          <w:rFonts w:eastAsia="Times New Roman CYR"/>
          <w:sz w:val="24"/>
          <w:szCs w:val="24"/>
          <w:vertAlign w:val="subscript"/>
          <w:lang w:eastAsia="en-US"/>
        </w:rPr>
        <w:t>2</w:t>
      </w:r>
      <w:r>
        <w:rPr>
          <w:rFonts w:eastAsia="Times New Roman CYR"/>
          <w:sz w:val="24"/>
          <w:szCs w:val="24"/>
          <w:lang w:eastAsia="en-US"/>
        </w:rPr>
        <w:t>: ___%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ояние: удовлетворительное/ средней степени тяжести/ тяжёлое/ 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ные покровы: физиологической окраски/ розовые/ бледно-розовые/ бледные/ иктеричные/ субиктеричные/ 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ыпания: отсутствуют/ 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имые слизистые: розовые/ бледно-розовые/ бледные/ иктеричные/ субиктеричные, влажные/ сухие, 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ёки: отсутствуют/ _______________________________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исимость от кислорода: отсутствует/ дотация увлажнённого кислорода/ 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ускультативно в лёгких дыхание: пуэрильное/ жёсткое/ 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отсутствуют/ влажные/ сухие/ 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ритмичные/ аритмичные, средней звучности/ глухие, 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мягкий/ вздут/ напряжён/ 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льпация: безболезненна/ болезненна/ _______________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оформленный/ кашицеобразный/ разжиженный/ 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чеиспускание: не нарушено/ нарушено/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веде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bookmarkStart w:id="54" w:name="_Hlk23417482"/>
      <w:bookmarkEnd w:id="54"/>
      <w:r>
        <w:rPr>
          <w:color w:val="000000"/>
          <w:sz w:val="28"/>
          <w:szCs w:val="28"/>
        </w:rPr>
        <w:t>Врач: ____________/____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_Hlk23417482"/>
      <w:bookmarkStart w:id="56" w:name="_Hlk23417482"/>
      <w:bookmarkEnd w:id="56"/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_Hlk20220674"/>
      <w:bookmarkStart w:id="58" w:name="_Hlk20220674"/>
      <w:bookmarkEnd w:id="58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Осмотр совместно с заведующим отделения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мотра: ___ ___ ______</w:t>
        <w:tab/>
        <w:tab/>
        <w:t>Время осмотра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Для детей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Д: ____ в минуту</w:t>
        <w:tab/>
        <w:tab/>
        <w:t>ЧСС: ____ в минуту</w:t>
        <w:tab/>
        <w:tab/>
      </w:r>
      <w:r>
        <w:rPr>
          <w:rFonts w:eastAsia="Times New Roman CYR"/>
          <w:sz w:val="24"/>
          <w:szCs w:val="24"/>
          <w:lang w:eastAsia="en-US"/>
        </w:rPr>
        <w:t>t: ____</w:t>
      </w:r>
      <w:r>
        <w:rPr>
          <w:rFonts w:eastAsia="Times New Roman CYR"/>
          <w:sz w:val="24"/>
          <w:szCs w:val="24"/>
          <w:vertAlign w:val="superscript"/>
          <w:lang w:eastAsia="en-US"/>
        </w:rPr>
        <w:t>0</w:t>
      </w:r>
      <w:r>
        <w:rPr>
          <w:rFonts w:eastAsia="Times New Roman CYR"/>
          <w:sz w:val="24"/>
          <w:szCs w:val="24"/>
          <w:lang w:eastAsia="en-US"/>
        </w:rPr>
        <w:t xml:space="preserve">С </w:t>
        <w:tab/>
        <w:tab/>
      </w:r>
      <w:r>
        <w:rPr>
          <w:rFonts w:eastAsia="Times New Roman CYR"/>
          <w:sz w:val="24"/>
          <w:szCs w:val="24"/>
          <w:lang w:val="en-US" w:eastAsia="en-US"/>
        </w:rPr>
        <w:t>SpO</w:t>
      </w:r>
      <w:r>
        <w:rPr>
          <w:rFonts w:eastAsia="Times New Roman CYR"/>
          <w:sz w:val="24"/>
          <w:szCs w:val="24"/>
          <w:vertAlign w:val="subscript"/>
          <w:lang w:eastAsia="en-US"/>
        </w:rPr>
        <w:t>2</w:t>
      </w:r>
      <w:r>
        <w:rPr>
          <w:rFonts w:eastAsia="Times New Roman CYR"/>
          <w:sz w:val="24"/>
          <w:szCs w:val="24"/>
          <w:lang w:eastAsia="en-US"/>
        </w:rPr>
        <w:t>: ___%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ояние: удовлетворительное/ средней степени тяжести/ тяжёлое/ 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ные покровы: розовые/ бледно-розовые/ бледные/ иктеричные/ субиктеричные/ 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ыпания: отсутствуют/ 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имые слизистые: физиологической окраски/ розовые/ бледно-розовые/ бледные/ иктеричные/ субиктеричные, влажные/ сухие, 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ёки: отсутствуют/ _______________________________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исимость от кислорода: отсутствует/ дотация увлажнённого кислорода/ 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ускультативно в лёгких дыхание: пуэрильное/ жёсткое/ 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отсутствуют/ влажные/ сухие/ 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ритмичные/ аритмичные, средней звучности/ глухие, 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мягкий/ вздут/ напряжён/ 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льпация: безболезненна/ болезненна/ _______________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оформленный/ кашицеобразный/ разжиженный/ 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чеиспускание: не нарушено/ нарушено/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веде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Направляется в ВК с целью 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Лист нетрудоспособности по уходу за ребёнком законному представителю 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 xml:space="preserve">Цель госпитализации достигнута – проведено обследование, уточнён диагноз, курс стационарного этапа лечения завершён, отмечается клинико-лабораторная _____________ положительная динамика бронхолёгочного процесса. Ребёнок выписывается на амбулаторный этап с улучшением/ выздоровлением. Рекомендации даны в выписке.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ем: ____________/____________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lang w:eastAsia="ja-JP" w:bidi="fa-IR"/>
        </w:rPr>
      </w:pPr>
      <w:r>
        <w:rPr>
          <w:i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59" w:name="_Hlk20235890"/>
      <w:bookmarkEnd w:id="59"/>
      <w:r>
        <w:rPr>
          <w:sz w:val="28"/>
          <w:szCs w:val="28"/>
        </w:rPr>
        <w:t>ПРИЛОЖЕНИЕ 12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_Hlk20235890"/>
      <w:bookmarkStart w:id="61" w:name="_Hlk20235890"/>
      <w:bookmarkEnd w:id="61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Диагностическая сводка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Осмотр совместно с заведующим отделения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                     Дата рождения: __ __ ____ ( )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мотра: ___ ___ ______</w:t>
        <w:tab/>
        <w:tab/>
        <w:t>Время осмотра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Для детей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Д: ____ в минуту</w:t>
        <w:tab/>
        <w:tab/>
        <w:t>ЧСС: ____ в минуту</w:t>
        <w:tab/>
        <w:tab/>
      </w:r>
      <w:r>
        <w:rPr>
          <w:rFonts w:eastAsia="Times New Roman CYR"/>
          <w:sz w:val="24"/>
          <w:szCs w:val="24"/>
          <w:lang w:eastAsia="en-US"/>
        </w:rPr>
        <w:t>t: ____</w:t>
      </w:r>
      <w:r>
        <w:rPr>
          <w:rFonts w:eastAsia="Times New Roman CYR"/>
          <w:sz w:val="24"/>
          <w:szCs w:val="24"/>
          <w:vertAlign w:val="superscript"/>
          <w:lang w:eastAsia="en-US"/>
        </w:rPr>
        <w:t>0</w:t>
      </w:r>
      <w:r>
        <w:rPr>
          <w:rFonts w:eastAsia="Times New Roman CYR"/>
          <w:sz w:val="24"/>
          <w:szCs w:val="24"/>
          <w:lang w:eastAsia="en-US"/>
        </w:rPr>
        <w:t xml:space="preserve">С </w:t>
        <w:tab/>
        <w:tab/>
      </w:r>
      <w:r>
        <w:rPr>
          <w:rFonts w:eastAsia="Times New Roman CYR"/>
          <w:sz w:val="24"/>
          <w:szCs w:val="24"/>
          <w:lang w:val="en-US" w:eastAsia="en-US"/>
        </w:rPr>
        <w:t>SpO</w:t>
      </w:r>
      <w:r>
        <w:rPr>
          <w:rFonts w:eastAsia="Times New Roman CYR"/>
          <w:sz w:val="24"/>
          <w:szCs w:val="24"/>
          <w:vertAlign w:val="subscript"/>
          <w:lang w:eastAsia="en-US"/>
        </w:rPr>
        <w:t>2</w:t>
      </w:r>
      <w:r>
        <w:rPr>
          <w:rFonts w:eastAsia="Times New Roman CYR"/>
          <w:sz w:val="24"/>
          <w:szCs w:val="24"/>
          <w:lang w:eastAsia="en-US"/>
        </w:rPr>
        <w:t>: ___%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ояние: удовлетворительное/ средней степени тяжести/ тяжёлое/ 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жные покровы: розовые/ бледно-розовые/ бледные/ иктеричные/ субиктеричные/ 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ыпания: отсутствуют/ 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имые слизистые: физиологической окраски/ розовые/ бледно-розовые/ бледные/ иктеричные/ субиктеричные, влажные/ сухие, 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ёки: отсутствуют/ _______________________________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исимость от кислорода: отсутствует/ дотация увлажнённого кислорода/ 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ускультативно в лёгких дыхание: пуэрильное/ жёсткое/ 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ипы: отсутствуют/ влажные/ сухие/ 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ны сердца: ритмичные/ аритмичные, средней звучности/ глухие, 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вот: мягкий/ вздут/ напряжён/ 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альпация: безболезненна/ болезненна/ ___________________________________________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ул: оформленный/ кашицеобразный/ разжиженный/ 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чеиспускание: не нарушено/ нарушено/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едование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снование клинического диагноза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итывая жалобы, данные анамнеза, объективного осмотра, результатов имеющихся дополнительных методов обследования ребёнку установлен диагноз: 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веде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Лабораторный контроль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Инструментальные методы исследования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Рентгенологическая диагностика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Консультации узких специалистов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лече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Направляется в ВК с целью 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ем: ____________/____________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: ____________/____________</w:t>
      </w:r>
      <w:r>
        <w:br w:type="page"/>
      </w:r>
    </w:p>
    <w:p>
      <w:pPr>
        <w:pStyle w:val="Normal"/>
        <w:spacing w:lineRule="auto" w:line="256"/>
        <w:ind w:left="5103" w:hanging="0"/>
        <w:rPr>
          <w:color w:val="000000"/>
          <w:sz w:val="28"/>
          <w:szCs w:val="28"/>
        </w:rPr>
      </w:pPr>
      <w:bookmarkStart w:id="62" w:name="_Hlk20235966"/>
      <w:bookmarkEnd w:id="62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" w:name="_Hlk20235966"/>
      <w:bookmarkStart w:id="64" w:name="_Hlk20235966"/>
      <w:bookmarkEnd w:id="64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Переводной эпикриз из ОРИТН в ОПНиНД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: ____________________                    </w:t>
        <w:tab/>
        <w:t xml:space="preserve">Дата рождения: __ __ ____ ( ) </w:t>
        <w:tab/>
        <w:t xml:space="preserve">Пол: </w:t>
      </w:r>
      <w:r>
        <w:rPr>
          <w:sz w:val="24"/>
          <w:szCs w:val="24"/>
        </w:rPr>
        <w:t>м/ж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мотра: ___ ___ ______</w:t>
        <w:tab/>
        <w:tab/>
        <w:t>Время осмотра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Для детей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дов: ___ ___ ______</w:t>
        <w:tab/>
        <w:tab/>
        <w:t>Час: ___.___</w:t>
        <w:tab/>
        <w:tab/>
        <w:t>Сутки: 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намне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ременность: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обенности беременности: 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ы: ___ при сроке гестации ___ недель. Воды: 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по шкале Апгар: ___ баллов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ичная реанимация: 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ояние после рождения: 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сса при рождении: ____ гр</w:t>
        <w:tab/>
        <w:tab/>
        <w:t>Длина: ___ см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ружность головы: ___ см</w:t>
        <w:tab/>
        <w:tab/>
        <w:tab/>
        <w:t>Окружность груди: ___ см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почный катетер: стоял с ___ по ___</w:t>
      </w:r>
    </w:p>
    <w:p>
      <w:pPr>
        <w:pStyle w:val="Normal"/>
        <w:spacing w:lineRule="auto" w:line="25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ИВЛ:</w:t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ата: </w:t>
      </w:r>
      <w:r>
        <w:rPr>
          <w:b/>
          <w:sz w:val="24"/>
          <w:szCs w:val="24"/>
        </w:rPr>
        <w:t>___ ___ ______ - ___ ___ ______</w:t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утки жизни: </w:t>
      </w:r>
      <w:r>
        <w:rPr>
          <w:b/>
          <w:sz w:val="24"/>
          <w:szCs w:val="24"/>
        </w:rPr>
        <w:t>______ - 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бщая продолжительность: _____________________________________________________</w:t>
      </w:r>
    </w:p>
    <w:p>
      <w:pPr>
        <w:pStyle w:val="Normal"/>
        <w:spacing w:lineRule="auto" w:line="25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  <w:t>NCPAP</w:t>
      </w:r>
      <w:r>
        <w:rPr>
          <w:rFonts w:eastAsia="Calibri"/>
          <w:b/>
          <w:i/>
          <w:sz w:val="24"/>
          <w:szCs w:val="24"/>
          <w:lang w:eastAsia="en-US"/>
        </w:rPr>
        <w:t>:</w:t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ата: </w:t>
      </w:r>
      <w:r>
        <w:rPr>
          <w:b/>
          <w:sz w:val="24"/>
          <w:szCs w:val="24"/>
        </w:rPr>
        <w:t>___ ___ ______ - ___ ___ ______</w:t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утки жизни: </w:t>
      </w:r>
      <w:r>
        <w:rPr>
          <w:b/>
          <w:sz w:val="24"/>
          <w:szCs w:val="24"/>
        </w:rPr>
        <w:t>______ - 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бщая продолжительность: 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Зависимость от кислорода: _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Апноэ: __________________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sz w:val="24"/>
          <w:szCs w:val="24"/>
        </w:rPr>
        <w:t xml:space="preserve">Нарушение гемодинамики: </w:t>
      </w:r>
    </w:p>
    <w:p>
      <w:pPr>
        <w:pStyle w:val="Normal"/>
        <w:spacing w:lineRule="auto" w:line="256"/>
        <w:ind w:firstLine="426"/>
        <w:rPr>
          <w:sz w:val="24"/>
          <w:szCs w:val="24"/>
        </w:rPr>
      </w:pPr>
      <w:r>
        <w:rPr>
          <w:sz w:val="24"/>
          <w:szCs w:val="24"/>
        </w:rPr>
        <w:t>Возраст: ____</w:t>
        <w:tab/>
        <w:t>Терапия: 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Лёгочная гипертензия:</w:t>
      </w:r>
    </w:p>
    <w:p>
      <w:pPr>
        <w:pStyle w:val="Normal"/>
        <w:spacing w:lineRule="auto" w:line="256"/>
        <w:ind w:firstLine="426"/>
        <w:rPr>
          <w:sz w:val="24"/>
          <w:szCs w:val="24"/>
        </w:rPr>
      </w:pPr>
      <w:r>
        <w:rPr>
          <w:sz w:val="24"/>
          <w:szCs w:val="24"/>
        </w:rPr>
        <w:t>Возраст: ____</w:t>
        <w:tab/>
        <w:t>Терапия: 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Гемодинамически значимый ОАП:</w:t>
      </w:r>
    </w:p>
    <w:p>
      <w:pPr>
        <w:pStyle w:val="Normal"/>
        <w:spacing w:lineRule="auto" w:line="256"/>
        <w:ind w:firstLine="426"/>
        <w:rPr>
          <w:sz w:val="24"/>
          <w:szCs w:val="24"/>
        </w:rPr>
      </w:pPr>
      <w:r>
        <w:rPr>
          <w:sz w:val="24"/>
          <w:szCs w:val="24"/>
        </w:rPr>
        <w:t>Возраст: ____</w:t>
        <w:tab/>
        <w:t>Терапия: 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ояние на момент перевода: 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иагноз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чение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еревода: ___ ___ ______</w:t>
      </w:r>
    </w:p>
    <w:p>
      <w:pPr>
        <w:pStyle w:val="Normal"/>
        <w:spacing w:lineRule="auto" w:line="25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ем: ____________/____________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ащий врач: ____________/____________</w:t>
      </w:r>
      <w:r>
        <w:br w:type="page"/>
      </w:r>
    </w:p>
    <w:p>
      <w:pPr>
        <w:pStyle w:val="Normal"/>
        <w:spacing w:lineRule="auto" w:line="256"/>
        <w:ind w:left="5103" w:hanging="0"/>
        <w:jc w:val="both"/>
        <w:rPr>
          <w:sz w:val="28"/>
          <w:szCs w:val="28"/>
        </w:rPr>
      </w:pPr>
      <w:bookmarkStart w:id="65" w:name="_Hlk20236026"/>
      <w:bookmarkEnd w:id="65"/>
      <w:r>
        <w:rPr>
          <w:sz w:val="28"/>
          <w:szCs w:val="28"/>
        </w:rPr>
        <w:t>ПРИЛОЖЕНИЕ 14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_Hlk20236026"/>
      <w:bookmarkStart w:id="67" w:name="_Hlk20236026"/>
      <w:bookmarkEnd w:id="67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Переводной эпикриз в ОРИТН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: ____________________                    </w:t>
        <w:tab/>
        <w:t xml:space="preserve"> Дата рождения: __ __ ____ ( )</w:t>
        <w:tab/>
        <w:t xml:space="preserve">Пол: </w:t>
      </w:r>
      <w:r>
        <w:rPr>
          <w:sz w:val="24"/>
          <w:szCs w:val="24"/>
        </w:rPr>
        <w:t>м/ж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смотра: ___ ___ ______</w:t>
        <w:tab/>
        <w:tab/>
        <w:t>Время осмотра: 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намика клинической картины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Для детей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Зависимость от кислорода: _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Апноэ: 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теральное питание: с __ суток жизни, 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елтуха: с __ по __ сутки жизни. Максимальная убыль массы: на __ сутки _________%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ояние ребёнка в настоящее время: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тяжёлое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абильное/</w:t>
      </w:r>
      <w:r>
        <w:rPr>
          <w:b/>
          <w:i/>
          <w:color w:val="000000"/>
          <w:sz w:val="32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стабильное/ 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кармливание: грудное/ смешанное/ искусственное по ___ мл за кормление через ___ часа/ в свободном режиме, 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Адаптированная смесь «________________________» по ___ мл по ___ раз за сутки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едование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3" w:hRule="atLeast"/>
        </w:trPr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чение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гноз: 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ем: ____________/____________</w:t>
      </w:r>
    </w:p>
    <w:p>
      <w:pPr>
        <w:pStyle w:val="Normal"/>
        <w:jc w:val="right"/>
        <w:rPr>
          <w:lang w:eastAsia="ja-JP" w:bidi="fa-IR"/>
        </w:rPr>
      </w:pPr>
      <w:r>
        <w:rPr>
          <w:color w:val="000000"/>
          <w:sz w:val="28"/>
          <w:szCs w:val="28"/>
        </w:rPr>
        <w:t>Лечащий врач: ____________/____________</w:t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bookmarkStart w:id="68" w:name="_Hlk20236091"/>
      <w:bookmarkEnd w:id="68"/>
      <w:r>
        <w:rPr>
          <w:sz w:val="28"/>
          <w:szCs w:val="28"/>
        </w:rPr>
        <w:t>ПРИЛОЖЕНИЕ 15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перация </w:t>
      </w:r>
      <w:r>
        <w:rPr>
          <w:b/>
          <w:color w:val="000000"/>
          <w:sz w:val="32"/>
          <w:szCs w:val="32"/>
        </w:rPr>
        <w:t>№</w:t>
      </w:r>
      <w:r>
        <w:rPr>
          <w:b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</w:t>
        <w:tab/>
        <w:tab/>
        <w:t xml:space="preserve">Дата рождения: __ __ ____ ( ) </w:t>
        <w:tab/>
        <w:t>Пол: 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рия болезни №: _______ </w:t>
        <w:tab/>
        <w:tab/>
        <w:t>Дата: ___ ___ 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начало</w:t>
      </w:r>
      <w:r>
        <w:rPr>
          <w:b/>
          <w:sz w:val="24"/>
          <w:szCs w:val="24"/>
        </w:rPr>
        <w:t xml:space="preserve"> _______ </w:t>
      </w:r>
      <w:r>
        <w:rPr>
          <w:sz w:val="24"/>
          <w:szCs w:val="24"/>
        </w:rPr>
        <w:t>- окончание</w:t>
      </w:r>
      <w:r>
        <w:rPr>
          <w:b/>
          <w:sz w:val="24"/>
          <w:szCs w:val="24"/>
        </w:rPr>
        <w:t xml:space="preserve"> 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перации: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операции: ___________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 операции: </w:t>
      </w:r>
      <w:r>
        <w:rPr>
          <w:sz w:val="24"/>
          <w:szCs w:val="24"/>
        </w:rPr>
        <w:t>плановая/ экстренная, первичная/ повторная/ этапная</w:t>
        <w:tab/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тделение: </w:t>
      </w:r>
      <w:r>
        <w:rPr>
          <w:sz w:val="24"/>
          <w:szCs w:val="24"/>
        </w:rPr>
        <w:t>_____________________________________________________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Для детей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Премедикация выполнена препаратами: 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репарата, доза, способ введения)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Вид анестезии: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 xml:space="preserve">местная 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проводниковая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ирригационная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аппликационная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инфильтрационная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эпидуральная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спинальная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тотальная внутривенная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сочетанная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сакральная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внутриполостная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комбинированный эндотрахеальный наркоз</w:t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ерация выполнена (указать вид операции):  _____________________________________,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ция (описание): 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bookmarkStart w:id="69" w:name="_Hlk30509225"/>
      <w:r>
        <w:rPr>
          <w:b/>
          <w:i/>
          <w:color w:val="000000"/>
          <w:sz w:val="32"/>
          <w:szCs w:val="24"/>
        </w:rPr>
        <w:t xml:space="preserve">□ </w:t>
      </w:r>
      <w:bookmarkEnd w:id="69"/>
      <w:r>
        <w:rPr>
          <w:rFonts w:eastAsia="Calibri"/>
          <w:sz w:val="24"/>
          <w:szCs w:val="24"/>
          <w:lang w:eastAsia="en-US"/>
        </w:rPr>
        <w:t>Осложнения: 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вопотеря: 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rFonts w:eastAsia="Calibri"/>
          <w:sz w:val="24"/>
          <w:szCs w:val="24"/>
          <w:lang w:eastAsia="en-US"/>
        </w:rPr>
        <w:t>Макропрепарат: 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агноз: ______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ые сведения: _____________________________________________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ерирующий врач: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ссистент: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ссистент: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естезиолог: </w:t>
      </w:r>
      <w:r>
        <w:rPr>
          <w:color w:val="000000"/>
          <w:sz w:val="28"/>
          <w:szCs w:val="28"/>
        </w:rPr>
        <w:t>____________/____________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ционная сестра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color w:val="000000"/>
          <w:sz w:val="28"/>
          <w:szCs w:val="28"/>
        </w:rPr>
        <w:t>____________/____________</w:t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70" w:name="_Hlk20236277"/>
      <w:bookmarkEnd w:id="70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6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_Hlk20236277"/>
      <w:bookmarkStart w:id="72" w:name="_Hlk20236277"/>
      <w:bookmarkEnd w:id="72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ный эпикриз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смотр совместно с заведующим отделением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</w:t>
        <w:tab/>
        <w:tab/>
        <w:t xml:space="preserve">Дата рождения: __ __ ____ ( ) </w:t>
        <w:tab/>
        <w:t xml:space="preserve">Пол: </w:t>
      </w:r>
      <w:r>
        <w:rPr>
          <w:sz w:val="24"/>
          <w:szCs w:val="24"/>
        </w:rPr>
        <w:t>м/ж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___ ___ _____</w:t>
        <w:tab/>
        <w:tab/>
        <w:tab/>
        <w:t xml:space="preserve">Время: ___________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73" w:name="_Hlk25067255"/>
            <w:bookmarkEnd w:id="73"/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: ___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ab/>
        <w:tab/>
        <w:t>ЧСС: ___ уд/ мин</w:t>
        <w:tab/>
        <w:tab/>
        <w:t>ЧД: ___ в мин</w:t>
        <w:tab/>
        <w:tab/>
      </w:r>
      <w:r>
        <w:rPr>
          <w:sz w:val="24"/>
          <w:szCs w:val="24"/>
          <w:lang w:val="en-US"/>
        </w:rPr>
        <w:t>S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___ %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поступления: обследование/ лечение/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едова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  <w:t xml:space="preserve">Динамика клинического состояния на фоне лечения: </w:t>
      </w:r>
      <w:r>
        <w:rPr>
          <w:color w:val="000000"/>
          <w:sz w:val="24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ивное исследова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: ____________</w:t>
      </w:r>
      <w:r>
        <w:rPr>
          <w:color w:val="000000"/>
          <w:sz w:val="24"/>
          <w:szCs w:val="24"/>
          <w:lang w:val="en-US"/>
        </w:rPr>
        <w:t>________</w:t>
      </w:r>
      <w:r>
        <w:rPr>
          <w:color w:val="000000"/>
          <w:sz w:val="24"/>
          <w:szCs w:val="24"/>
        </w:rPr>
        <w:t xml:space="preserve"> тяжести, обусловлено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чувствие: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ные покровы: физиологической окраски/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ыхание: 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ипы: отсутствуют/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дечные тоны: ритмичные, ясные/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: мягкий, безболезненный/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чеиспускание: свободное, безболезненное/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л: регулярный, оформленный/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линический диагноз: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ведения: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ведени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Лабораторный контро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Инструментальные методы иссле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Рентгенологическая диагност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b/>
          <w:i/>
          <w:color w:val="000000"/>
          <w:sz w:val="32"/>
          <w:szCs w:val="24"/>
        </w:rPr>
        <w:t xml:space="preserve">□ </w:t>
      </w:r>
      <w:r>
        <w:rPr>
          <w:color w:val="000000"/>
          <w:sz w:val="24"/>
          <w:szCs w:val="24"/>
        </w:rPr>
        <w:t>Консультации узких специалист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лечени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ем: ____________/____________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ащий врач: ____________/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i/>
          <w:i/>
          <w:lang w:eastAsia="ja-JP" w:bidi="fa-IR"/>
        </w:rPr>
      </w:pPr>
      <w:r>
        <w:rPr>
          <w:i/>
          <w:lang w:eastAsia="ja-JP" w:bidi="fa-IR"/>
        </w:rPr>
      </w:r>
      <w:r>
        <w:br w:type="page"/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  <w:lang w:val="en-US"/>
        </w:rPr>
      </w:pPr>
      <w:bookmarkStart w:id="74" w:name="_Hlk20236322"/>
      <w:bookmarkEnd w:id="74"/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7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sz w:val="28"/>
          <w:szCs w:val="28"/>
        </w:rPr>
        <w:t>к приказу Министерства здравоохранения Алтайского края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2020 № ________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_Hlk20236322"/>
      <w:bookmarkStart w:id="76" w:name="_Hlk20236322"/>
      <w:bookmarkEnd w:id="76"/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47"/>
      </w:tblGrid>
      <w:tr>
        <w:trPr>
          <w:trHeight w:val="1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center" w:pos="4153" w:leader="none"/>
                <w:tab w:val="center" w:pos="4677" w:leader="none"/>
                <w:tab w:val="left" w:pos="6804" w:leader="none"/>
                <w:tab w:val="right" w:pos="8306" w:leader="none"/>
              </w:tabs>
              <w:jc w:val="center"/>
              <w:rPr/>
            </w:pPr>
            <w:r>
              <w:rPr/>
              <w:t>log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МИНИСТЕРСТВО ЗДРАВООХРАНЕНИЯ АЛТАЙСКОГО КРАЯ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ИМЕНОВАНИЕ М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ДРЕС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ДЕЛ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ной эпикриз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смотр совместно с заведующим отделением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: ____________________</w:t>
        <w:tab/>
        <w:tab/>
        <w:t xml:space="preserve">Дата рождения: __ __ ____ ( ) </w:t>
        <w:tab/>
        <w:t xml:space="preserve">Пол: </w:t>
      </w:r>
      <w:r>
        <w:rPr>
          <w:sz w:val="24"/>
          <w:szCs w:val="24"/>
        </w:rPr>
        <w:t>м/ж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___ ___ _____</w:t>
        <w:tab/>
        <w:tab/>
        <w:tab/>
        <w:t xml:space="preserve">Время: ___________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опис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ёнок поступил в отделение реанимации ________________ в тяжёлом состоянии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намнезом, ведением пациента, результатами имеющегося обследования ознаком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Л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л лечение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намика клинического состояния на фоне лечения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ивное исследование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СС: ___ уд/ мин</w:t>
        <w:tab/>
        <w:tab/>
        <w:t xml:space="preserve">ЧД: ___ в мин </w:t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: ___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 ___ %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: средней степени тяжести/ тяжёлое/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: ясное/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мотр реагирует: адекватно/ негативно/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исимость от кислорода: отсутствует/ дотация увлажнённого кислорода/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ные покровы: физиологической окраски/ розовые/ бледно-розовые/ бледные/ иктеричные/ субиктеричные, влажные/ сухие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ёки: отсутствуют/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скультативно в лёгких дыхание: пуэрильное/ жёсткое/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ипы: отсутствуют/ влажные/ сухие/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ы сердца: ритмичные/ аритмичные, средней звучности/ глухие,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: мягкий/ вздут/ напряжён/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ьпация живота: безболезненная/ болезненная/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л: оформленный/ кашицеобразный/ разжиженный/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чеиспускание: не нарушено/ нарушено/ ________________________________________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ведения: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ся на ВК в связи с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0CECE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 ведени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ем: ____________/____________</w:t>
      </w:r>
    </w:p>
    <w:p>
      <w:pPr>
        <w:pStyle w:val="Normal"/>
        <w:jc w:val="right"/>
        <w:rPr>
          <w:lang w:eastAsia="ja-JP" w:bidi="fa-IR"/>
        </w:rPr>
      </w:pPr>
      <w:r>
        <w:rPr>
          <w:color w:val="000000"/>
          <w:sz w:val="28"/>
          <w:szCs w:val="28"/>
        </w:rPr>
        <w:t>Лечащий врач: ____________/____________</w:t>
      </w:r>
    </w:p>
    <w:p>
      <w:pPr>
        <w:pStyle w:val="Normal"/>
        <w:widowControl w:val="false"/>
        <w:spacing w:lineRule="exact" w:line="240" w:before="0" w:after="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exact" w:line="240" w:before="0" w:after="40"/>
        <w:ind w:left="510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2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left="142" w:hanging="0"/>
      <w:jc w:val="center"/>
      <w:rPr>
        <w:lang w:val="en-US"/>
      </w:rPr>
    </w:pPr>
    <w:bookmarkStart w:id="77" w:name="_1123579747"/>
    <w:bookmarkStart w:id="78" w:name="_Hlk32568656"/>
    <w:bookmarkEnd w:id="77"/>
    <w:r>
      <w:rPr>
        <w:lang w:val="en-US"/>
      </w:rPr>
      <w:object w:dxaOrig="1174" w:dyaOrig="11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57pt" filled="f" o:ole="">
          <v:imagedata r:id="rId2" o:title=""/>
        </v:shape>
        <o:OLEObject Type="Embed" ProgID="" ShapeID="ole_rId1" DrawAspect="Content" ObjectID="_721403529" r:id="rId1"/>
      </w:object>
    </w:r>
    <w:bookmarkEnd w:id="7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60" w:after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Arial" w:cs="Arial"/>
      <w:b/>
      <w:i/>
      <w:u w:val="none"/>
    </w:rPr>
  </w:style>
  <w:style w:type="character" w:styleId="WW8Num2z1">
    <w:name w:val="WW8Num2z1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Exact">
    <w:name w:val="Body text (6) Exact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Bodytext7Exact">
    <w:name w:val="Body text (7) Exact"/>
    <w:qFormat/>
    <w:rPr>
      <w:sz w:val="24"/>
      <w:szCs w:val="24"/>
      <w:shd w:fill="FFFFFF" w:val="clear"/>
    </w:rPr>
  </w:style>
  <w:style w:type="character" w:styleId="Bodytext8Exact">
    <w:name w:val="Body text (8) Exact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Bodytext9Exact">
    <w:name w:val="Body text (9) Exact"/>
    <w:qFormat/>
    <w:rPr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z w:val="19"/>
      <w:szCs w:val="19"/>
      <w:shd w:fill="FFFFFF" w:val="clear"/>
    </w:rPr>
  </w:style>
  <w:style w:type="character" w:styleId="Bodytext10Exact">
    <w:name w:val="Body text (10) Exact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Bodytext11Exact">
    <w:name w:val="Body text (11) Exact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Heading2Exact">
    <w:name w:val="Heading #2 Exact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Heading22Exact">
    <w:name w:val="Heading #2 (2) Exact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Bodytext12Exact">
    <w:name w:val="Body text (12) Exact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60"/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05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22"/>
      <w:szCs w:val="22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Bodytext10">
    <w:name w:val="Body text (10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22">
    <w:name w:val="Heading #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Bodytext12">
    <w:name w:val="Body text (12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8:00Z</dcterms:created>
  <dc:creator>Искуснова ИВ</dc:creator>
  <dc:description/>
  <cp:keywords/>
  <dc:language>en-US</dc:language>
  <cp:lastModifiedBy>Горбунова Людмила Александровна</cp:lastModifiedBy>
  <cp:lastPrinted>2020-02-14T10:37:00Z</cp:lastPrinted>
  <dcterms:modified xsi:type="dcterms:W3CDTF">2020-02-19T09:22:00Z</dcterms:modified>
  <cp:revision>20</cp:revision>
  <dc:subject/>
  <dc:title>АДМИНИСТРАЦИЯ АЛТАЙСКОГО КРАЯ</dc:title>
</cp:coreProperties>
</file>