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20218213"/>
      <w:bookmarkStart w:id="1" w:name="_Hlk20218213"/>
      <w:bookmarkEnd w:id="1"/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6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6"/>
              </w:rPr>
            </w:pPr>
            <w:r>
              <w:rPr>
                <w:rFonts w:cs="Arial" w:ascii="Arial" w:hAnsi="Arial"/>
                <w:b/>
                <w:caps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 Р И К А З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5.2020                                                                                             № 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Барнау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здравоохранения Алтайского края от 05.06.2019        № 148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ITSoft"/>
      <w:bookmarkStart w:id="3" w:name="BITSoft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21333466"/>
      <w:bookmarkEnd w:id="4"/>
      <w:r>
        <w:rPr>
          <w:sz w:val="28"/>
          <w:szCs w:val="28"/>
        </w:rPr>
        <w:t>Внести в приказ Министерства здравоохранения Алтайского края от 05.06.2019 № 148 «Об упорядочении ведения и использования форм первичной медицинской документации в краевых медицинских организациях»</w:t>
      </w:r>
      <w:r>
        <w:rPr/>
        <w:t xml:space="preserve"> </w:t>
      </w:r>
      <w:r>
        <w:rPr>
          <w:sz w:val="28"/>
          <w:szCs w:val="28"/>
        </w:rPr>
        <w:t>изменение, дополнив альбом унифицированных форм медицинских документов прилагаемыми ш</w:t>
      </w:r>
      <w:r>
        <w:rPr>
          <w:color w:val="000000"/>
          <w:sz w:val="28"/>
          <w:szCs w:val="28"/>
        </w:rPr>
        <w:t>абл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21333466"/>
      <w:bookmarkStart w:id="6" w:name="_Hlk21333466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i/>
          <w:iCs/>
          <w:kern w:val="2"/>
          <w:sz w:val="28"/>
          <w:szCs w:val="28"/>
          <w:lang w:val="de-DE" w:eastAsia="ja-JP" w:bidi="fa-IR"/>
        </w:rPr>
      </w:r>
      <w:bookmarkStart w:id="7" w:name="_Hlk20218213"/>
      <w:bookmarkStart w:id="8" w:name="_Hlk20218213"/>
      <w:bookmarkEnd w:id="8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sz w:val="28"/>
          <w:szCs w:val="28"/>
          <w:lang w:eastAsia="en-US"/>
        </w:rPr>
        <w:t>Предоперационный эпикриз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ФИО: ____________________</w:t>
        <w:tab/>
        <w:tab/>
        <w:t>Дата рождения: __ __ ____ (возраст: ___ 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История болезни №: 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Дата и время поступления в ЛПУ: ___ ___ _____, ___ : ___</w:t>
        <w:tab/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sz w:val="24"/>
          <w:szCs w:val="24"/>
        </w:rPr>
        <w:t>Дата и время поступления в отделение: ___ __</w:t>
      </w:r>
      <w:r>
        <w:rPr/>
        <w:t>_ _____, ___ : ___</w:t>
        <w:tab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ы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mnesis morbi, vitae: 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Результаты объективного обследования: 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методы обследования: 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93"/>
        <w:gridCol w:w="608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гноз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путств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ло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ния к оперативному лечению: абсолютное/ относительное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ивопоказания: абсолютное/ относительное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олагаемый объём оперативного лече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Риск хирургического вмешательства: обычный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вышен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сокий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чень высокий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Риск осложнений (ТЭЛА, гнойно – септические осложнения):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ычный/ повышен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сокий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чень высокий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Обезболивание: 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руппа крови: _____ </w:t>
        <w:tab/>
        <w:tab/>
        <w:tab/>
        <w:tab/>
      </w:r>
      <w:r>
        <w:rPr>
          <w:rFonts w:eastAsia="Calibri"/>
          <w:sz w:val="24"/>
          <w:szCs w:val="24"/>
          <w:lang w:val="en-US" w:eastAsia="en-US"/>
        </w:rPr>
        <w:t>Rh</w:t>
      </w:r>
      <w:r>
        <w:rPr>
          <w:rFonts w:eastAsia="Calibri"/>
          <w:sz w:val="24"/>
          <w:szCs w:val="24"/>
          <w:lang w:eastAsia="en-US"/>
        </w:rPr>
        <w:t>-фактор: 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ированное добровольное согласие гражданина(ки) на операцию: получено/ 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 операционной бригады. Хирург: 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и время: ___ ___ _____, ___ : ___</w:t>
        <w:tab/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чащий врач: _____________________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4"/>
          <w:szCs w:val="24"/>
          <w:lang w:eastAsia="en-US"/>
        </w:rPr>
        <w:t>Старший деж.врач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.отделени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eastAsia="Andale Sans UI"/>
          <w:i/>
          <w:i/>
          <w:iCs/>
          <w:kern w:val="2"/>
          <w:sz w:val="2"/>
          <w:lang w:val="de-DE" w:eastAsia="ja-JP" w:bidi="fa-IR"/>
        </w:rPr>
      </w:pPr>
      <w:r>
        <w:rPr>
          <w:rFonts w:eastAsia="Andale Sans UI"/>
          <w:i/>
          <w:iCs/>
          <w:kern w:val="2"/>
          <w:sz w:val="2"/>
          <w:lang w:val="de-DE" w:eastAsia="ja-JP" w:bidi="fa-IR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9" w:name="_Hlk20218364"/>
      <w:bookmarkEnd w:id="9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i/>
          <w:iCs/>
          <w:kern w:val="2"/>
          <w:sz w:val="28"/>
          <w:szCs w:val="28"/>
          <w:lang w:val="de-DE" w:eastAsia="ja-JP" w:bidi="fa-IR"/>
        </w:rPr>
      </w:r>
      <w:bookmarkStart w:id="10" w:name="_Hlk20218364"/>
      <w:bookmarkStart w:id="11" w:name="_Hlk20218364"/>
      <w:bookmarkEnd w:id="11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sz w:val="28"/>
          <w:szCs w:val="32"/>
          <w:lang w:eastAsia="en-US"/>
        </w:rPr>
        <w:t>Операция №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ФИО: ____________________</w:t>
        <w:tab/>
        <w:tab/>
        <w:t xml:space="preserve">История болезни №: 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sz w:val="24"/>
          <w:szCs w:val="24"/>
        </w:rPr>
        <w:t>Дата и время: ___ ___ ___</w:t>
      </w:r>
      <w:r>
        <w:rPr/>
        <w:t>__, ___ : ___</w:t>
        <w:tab/>
        <w:tab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4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пер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Характер операции: плановая/ срочная/ экстренная</w:t>
        <w:tab/>
        <w:t xml:space="preserve"> первичная/ повторная/ этапная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Вид анестезии: местная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водниковая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рригационная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аппликационная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нфильтрационная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эпидуральная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пинальная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тотальная внутривенная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четанная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акральная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нутриполостная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мбинированный эндотрахеальный наркоз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операции: 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ём интраоперационной кровопотери (мл): 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счёт операционного материала: недостаток отсутствует/ 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ропрепарат: 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4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операционный диагно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ерирующий врач: _______________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4"/>
          <w:szCs w:val="24"/>
          <w:lang w:eastAsia="en-US"/>
        </w:rPr>
        <w:t>Ассистент 1: _______________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4"/>
          <w:szCs w:val="24"/>
          <w:lang w:eastAsia="en-US"/>
        </w:rPr>
        <w:t>Ассистент 2: ___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естезиолог: _______________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ерационная сестра: _______________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12" w:name="_Hlk20218483"/>
      <w:bookmarkEnd w:id="12"/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i/>
          <w:iCs/>
          <w:kern w:val="2"/>
          <w:sz w:val="28"/>
          <w:szCs w:val="28"/>
          <w:lang w:val="de-DE" w:eastAsia="ja-JP" w:bidi="fa-IR"/>
        </w:rPr>
      </w:r>
      <w:bookmarkStart w:id="13" w:name="_Hlk20218483"/>
      <w:bookmarkStart w:id="14" w:name="_Hlk20218483"/>
      <w:bookmarkEnd w:id="14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sz w:val="28"/>
          <w:szCs w:val="32"/>
          <w:lang w:eastAsia="en-US"/>
        </w:rPr>
        <w:t>Осмотр врача - терапев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ФИО: ____________________</w:t>
        <w:tab/>
        <w:tab/>
        <w:t>Дата рождения: __ __ ____ ( 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/>
        <w:t>Дата: ___ ___ _____</w:t>
        <w:tab/>
        <w:tab/>
        <w:tab/>
        <w:t>Время: 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Жалобы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Анамнез болезни: 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мнез жизни: 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бъективного обследования</w:t>
            </w:r>
          </w:p>
        </w:tc>
      </w:tr>
    </w:tbl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Состояние: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удовлетворительное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редней степени тяжести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тяжёлое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райне тяжёлое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СС: ____уд/мин</w:t>
        <w:tab/>
        <w:tab/>
        <w:tab/>
        <w:t>ЧДД:___в мин</w:t>
        <w:tab/>
        <w:tab/>
        <w:t>АД: ___/___ мм рт.ст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val="en-US" w:eastAsia="en-US"/>
        </w:rPr>
        <w:t>T</w:t>
      </w:r>
      <w:r>
        <w:rPr>
          <w:rFonts w:eastAsia="Calibri"/>
          <w:sz w:val="24"/>
          <w:szCs w:val="24"/>
          <w:lang w:eastAsia="en-US"/>
        </w:rPr>
        <w:t xml:space="preserve">: ___ 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</w:r>
      <w:r>
        <w:rPr>
          <w:rFonts w:eastAsia="Calibri"/>
          <w:sz w:val="24"/>
          <w:szCs w:val="24"/>
          <w:lang w:val="en-US" w:eastAsia="en-US"/>
        </w:rPr>
        <w:t>SaO</w:t>
      </w:r>
      <w:r>
        <w:rPr>
          <w:rFonts w:eastAsia="Calibri"/>
          <w:sz w:val="24"/>
          <w:szCs w:val="24"/>
          <w:vertAlign w:val="sub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: _____</w:t>
        <w:tab/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Сознание: ясное/ ступор/ сопор/ кома/ 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бальный контакт: присутствует/ затруднён из-за тяжести состояния/ интеллектуально-мнестического снижения/ сенсорной/ моторной афазии/ 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есте, времени, собственной личности: ориентирован/ дезориентирован/ 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жа: чистая/ загрязнена/ 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раска: естественная/ бледная/ иктеричная/ гиперемирована/ диффузная/ акроцианоз/ 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Высыпания: отсутствуют/ 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жность кожи: естественная/ снижена/ гипергидроз/ 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ферические отёки: отсутствуют/ 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тание: удовлетворительное/ сниженное/ повышенное/ кахексия/ 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лочные (грудные) железы: симметричные/ деформированы, безболезненные/ болезненные, 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ферические лимфоузлы: не увеличены/ увеличены до ___ см в 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области/ 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ы дыхания: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куторный звук: лёгочный/ укороченный/ тупой/ коробочный/ 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скультативно дыхание: везикулярное/ ослабленное/ жёсткое/ бронхиальное/ 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ипы: отсутствуют/ сухие, низкотональные/ среднетональные/ высокотональные; влажные, мелкопузырчатые/ среднепузырчатые/ крупнопузырчатые; крепитация/ шум трения плевры/ _______________________________________________________________;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локализация: 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ы кровообращения: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ны: ясные/ приглушённые/ глухие/ 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мы: отсутствуют/ 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тм: правильный/ неправильный/ экстрасистолы/ полная аритмия/ 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ы пищеварения: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зык: влажный, чистый/ сухой/ покрыт налётом/ 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Живот: обычной формы/ увеличен в объёме за счёт подкожно-жировой клетчатки/ свободной жидкости/ втянут/ _____________________, не вздут/ вздут/________________,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альпации мягкий/ напряжение мышц передней брюшной стенки в _________/ 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, безболезненный/ болезненный в 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чень: по краю рёберной дуги/ выступает на __ см из-под края рёберной дуги/ увеличена на ___ см/  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езёнка: не пальпируется/ увеличена на ___ см/ 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ы мочевыделения: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ясничная область: без видимой деформации/ деформация справа/ слева/ 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мптом поколачивания: отрицательный с обеих сторон/ положительный справа/ слева/ с обеих сторон/ 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Диурез: в норме/ 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ул: регулярный/ запор/ диарея/ 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сведения: ________________________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снование диагноза: 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агноз: 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путствующий диагноз: _______________________________________________________</w:t>
      </w:r>
    </w:p>
    <w:p>
      <w:pPr>
        <w:pStyle w:val="Normal"/>
        <w:spacing w:lineRule="auto" w:line="256"/>
        <w:rPr/>
      </w:pPr>
      <w:r>
        <w:rPr/>
        <w:t>__________________________________________________________________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обследования</w:t>
            </w:r>
          </w:p>
        </w:tc>
      </w:tr>
    </w:tbl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  <w:r>
        <w:rPr/>
        <w:t>_____________________________________________________________________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лечения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ации: 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ач: 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. отделением: _______________</w:t>
      </w:r>
      <w:r>
        <w:br w:type="page"/>
      </w:r>
    </w:p>
    <w:p>
      <w:pPr>
        <w:pStyle w:val="Normal"/>
        <w:widowControl w:val="false"/>
        <w:spacing w:lineRule="exact" w:line="240" w:before="0" w:after="40"/>
        <w:ind w:firstLine="5103"/>
        <w:rPr>
          <w:sz w:val="28"/>
          <w:szCs w:val="28"/>
        </w:rPr>
      </w:pPr>
      <w:bookmarkStart w:id="15" w:name="_Hlk20218547"/>
      <w:bookmarkEnd w:id="15"/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i/>
          <w:iCs/>
          <w:kern w:val="2"/>
          <w:sz w:val="28"/>
          <w:szCs w:val="28"/>
          <w:lang w:val="de-DE" w:eastAsia="ja-JP" w:bidi="fa-IR"/>
        </w:rPr>
      </w:r>
      <w:bookmarkStart w:id="16" w:name="_Hlk20218547"/>
      <w:bookmarkStart w:id="17" w:name="_Hlk20218547"/>
      <w:bookmarkEnd w:id="17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sz w:val="28"/>
          <w:szCs w:val="32"/>
          <w:lang w:eastAsia="en-US"/>
        </w:rPr>
        <w:t>Переводной эпикриз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Дата: ___ ___ _____</w:t>
        <w:tab/>
        <w:tab/>
        <w:tab/>
        <w:t>Время: 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/>
        <w:t>Отделение: терапевтическо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льной(ая) находился(ась) в ____________________________ отделении.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пребывания в отделении: с _____________</w:t>
        <w:tab/>
        <w:tab/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Диагноз:____________________________________________________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путствующий диагноз: _______________________________________________________ 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ложнения: 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диагностических исследований и консультаций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Инструментальные исследования: 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абораторные исследования: 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ультации специалистов: 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ые мероприятия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Инъективно: 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орально: 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ерации: 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bookmarkStart w:id="18" w:name="_Hlk24101919"/>
            <w:bookmarkEnd w:id="18"/>
            <w:r>
              <w:rPr>
                <w:i/>
                <w:color w:val="000000"/>
                <w:sz w:val="32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е объективного обследова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ы: 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Состояние: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удовлетворительное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редней степени тяжести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тяжёлое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райне тяжёлое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СС: ____уд/мин</w:t>
        <w:tab/>
        <w:tab/>
        <w:tab/>
        <w:t>ЧДД:___в мин</w:t>
        <w:tab/>
        <w:tab/>
        <w:t>АД: ___/___ мм рт.ст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val="en-US" w:eastAsia="en-US"/>
        </w:rPr>
        <w:t>T</w:t>
      </w:r>
      <w:r>
        <w:rPr>
          <w:rFonts w:eastAsia="Calibri"/>
          <w:sz w:val="24"/>
          <w:szCs w:val="24"/>
          <w:lang w:eastAsia="en-US"/>
        </w:rPr>
        <w:t xml:space="preserve">: ___ 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</w:r>
      <w:r>
        <w:rPr>
          <w:rFonts w:eastAsia="Calibri"/>
          <w:sz w:val="24"/>
          <w:szCs w:val="24"/>
          <w:lang w:val="en-US" w:eastAsia="en-US"/>
        </w:rPr>
        <w:t>SaO</w:t>
      </w:r>
      <w:r>
        <w:rPr>
          <w:rFonts w:eastAsia="Calibri"/>
          <w:sz w:val="24"/>
          <w:szCs w:val="24"/>
          <w:vertAlign w:val="sub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: _____</w:t>
        <w:tab/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нание: ясное/ ступор/ сопор/ кома/ 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намика состояния: 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бальный контакт: присутствует/ затруднён из-за тяжести состояния/ интеллектуально-мнестического снижения/ сенсорной/ моторной афазии/ 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есте, времени, собственной личности: ориентирован/ дезориентирован/ 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Кожа: чистая/ загрязнена/ 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раска: естественная/ бледная/ иктеричная/ гиперемирована/ диффузная/ акроцианоз/ 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ыпания: отсутствуют/ _________________________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Влажность кожи: естественная/ снижена/ гипергидроз/ 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ферические отёки: отсутствуют/ 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тание: удовлетворительное/ сниженное/ повышенное/ кахексия/ 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лочные (грудные) железы: симметричные/ деформированы, безболезненные/ болезненные, 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ферические лимфоузлы: не увеличены/ увеличены до ___ см в 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ласти/ 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ы дыхания: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куторный звук: лёгочный/ укороченный/ тупой/ коробочный/ 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скультативно дыхание: везикулярное/ ослабленное/ жёсткое/ бронхиальное/ 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ипы: отсутствуют/ сухие, низкотональные/ среднетональные/ высокотональные; влажные, мелкопузырчатые/ среднепузырчатые/ крупнопузырчатые; крепитация/ шум трения плевры/ _______________________________________________________________;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кализация: 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ы кровообращения: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ны: ясные/ приглушённые/ глухие/ 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мы: отсутствуют/ 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тм: правильный/ неправильный/ экстрасистолы/ полная аритмия/ 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ы пищеварения: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зык: влажный, чистый/ сухой/ покрыт налётом/ 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Живот: обычной формы/ увеличен в объёме за счёт подкожно-жировой клетчатки/ свободной жидкости/ втянут/ _____________________, не вздут/ вздут/________________,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альпации мягкий/ напряжение мышц передней брюшной стенки в _________/ 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, безболезненный/ болезненный в ______________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Печень: по краю рёберной дуги/ выступает на __ см из-под края рёберной дуги/ увеличена на ___ см/  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езёнка: не пальпируется/ увеличена на ___ см/ 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ы мочевыделения: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ясничная область: без видимой деформации/ деформация справа/ слева/ 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мптом поколачивания: отрицательный с обеих сторон/ положительный справа/ слева/ с обеих сторон/ 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урез: в норме/ 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ул: регулярный/ запор/ диарея/ 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сведения: 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Перевод в: 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 перевода: 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 xml:space="preserve">Больной осмотрен совместно с заведующим отделением. </w:t>
      </w:r>
    </w:p>
    <w:p>
      <w:pPr>
        <w:pStyle w:val="Normal"/>
        <w:spacing w:lineRule="auto" w:line="256"/>
        <w:jc w:val="both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Диагноз и тактика ведения согласованы.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ач: ___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. отделением: 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/>
        <w:ind w:left="5103" w:hanging="0"/>
        <w:rPr>
          <w:color w:val="000000"/>
          <w:sz w:val="28"/>
          <w:szCs w:val="28"/>
        </w:rPr>
      </w:pPr>
      <w:bookmarkStart w:id="19" w:name="_Hlk20218625"/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bookmarkStart w:id="20" w:name="_Hlk20218625"/>
      <w:r>
        <w:rPr>
          <w:sz w:val="28"/>
          <w:szCs w:val="28"/>
        </w:rPr>
        <w:t xml:space="preserve">от 14.05. 2020 № </w:t>
      </w:r>
      <w:bookmarkEnd w:id="20"/>
      <w:r>
        <w:rPr>
          <w:sz w:val="28"/>
          <w:szCs w:val="28"/>
        </w:rPr>
        <w:t>188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sz w:val="28"/>
          <w:szCs w:val="32"/>
          <w:lang w:eastAsia="en-US"/>
        </w:rPr>
        <w:t>Этапный эпикриз. Совместный осмотр с заведующим отделением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ФИО: 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Дата: ___ ___ _____</w:t>
        <w:tab/>
        <w:tab/>
        <w:tab/>
        <w:t>Время: 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/>
        <w:t>Отделение: терапевтическо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од пребывания в отделении: ____________</w:t>
        <w:tab/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агноз: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_______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диагностических исследований и консультаций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струментальные исследования: 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абораторные исследования: 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ультации специалистов: ______________________________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ые мероприятия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уппы препаратов: 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ерации: 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/>
                <w:color w:val="000000"/>
                <w:sz w:val="32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е объективного обследова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ы: 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Состояние: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удовлетворительное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редней степени тяжести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тяжёлое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райне тяжёлое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СС: ____уд/мин</w:t>
        <w:tab/>
        <w:tab/>
        <w:tab/>
        <w:t>ЧДД:___в мин</w:t>
        <w:tab/>
        <w:tab/>
        <w:t>АД: ___/___ мм рт.ст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val="en-US" w:eastAsia="en-US"/>
        </w:rPr>
        <w:t>T</w:t>
      </w:r>
      <w:r>
        <w:rPr>
          <w:rFonts w:eastAsia="Calibri"/>
          <w:sz w:val="24"/>
          <w:szCs w:val="24"/>
          <w:lang w:eastAsia="en-US"/>
        </w:rPr>
        <w:t xml:space="preserve">: ___ 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</w:r>
      <w:r>
        <w:rPr>
          <w:rFonts w:eastAsia="Calibri"/>
          <w:sz w:val="24"/>
          <w:szCs w:val="24"/>
          <w:lang w:val="en-US" w:eastAsia="en-US"/>
        </w:rPr>
        <w:t>SaO</w:t>
      </w:r>
      <w:r>
        <w:rPr>
          <w:rFonts w:eastAsia="Calibri"/>
          <w:sz w:val="24"/>
          <w:szCs w:val="24"/>
          <w:vertAlign w:val="sub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: _____</w:t>
        <w:tab/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нание: ясное/ ступор/ сопор/ кома/ 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намика состояния: 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бальный контакт: присутствует/ затруднён из-за тяжести состояния/ интеллектуально-мнестического снижения/ сенсорной/ моторной афазии/ 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есте, времени, собственной личности: ориентирован/ дезориентирован/ 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жа: чистая/ загрязнена/ 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раска: естественная/ бледная/ иктеричная/ гиперемирована/ диффузная/ акроцианоз/ 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ыпания: отсутствуют/ 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жность кожи: естественная/ снижена/ гипергидроз/ 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ферические отёки: отсутствуют/ 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тание: удовлетворительное/ сниженное/ повышенное/ кахексия/ 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Молочные (грудные) железы: симметричные/ деформированы, безболезненные/ болезненные, 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ферические лимфоузлы: не увеличены/ увеличены до ___ см в 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ласти/ 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ы дыхания: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Перкуторный звук: лёгочный/ укороченный/ тупой/ коробочный/ 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скультативно дыхание: везикулярное/ ослабленное/ жёсткое/ бронхиальное/ 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ипы: отсутствуют/ сухие, низкотональные/ среднетональные/ высокотональные; влажные, мелкопузырчатые/ среднепузырчатые/ крупнопузырчатые; крепитация/ шум трения плевры/ _______________________________________________________________;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кализация: 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ы кровообращения: 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Тоны: ясные/ приглушённые/ глухие/ 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мы: отсутствуют/ 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тм: правильный/ неправильный/ экстрасистолы/ полная аритмия/ 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ы пищеварения: 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Язык: влажный, чистый/ сухой/ покрыт налётом/ 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Живот: обычной формы/ увеличен в объёме за счёт подкожно-жировой клетчатки/ свободной жидкости/ втянут/ _____________________, не вздут/ вздут/________________, 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при пальпации мягкий/ напряжение мышц передней брюшной стенки в _________/ 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, безболезненный/ болезненный в 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чень: по краю рёберной дуги/ выступает на __ см из-под края рёберной дуги/ увеличена на ___ см/  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езёнка: не пальпируется/ увеличена на ___ см/ 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ы мочевыделения: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ясничная область: без видимой деформации/ деформация справа/ слева/ 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мптом поколачивания: отрицательный с обеих сторон/ положительный справа/ слева/ с обеих сторон/ 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урез: в норме/ 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Стул: регулярный/ запор/ диарея/ 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сведения: 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намика течения заболевания: ____________________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ируемые лечебно-реабилитационные мероприятия: 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ач: ___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. отделением: _______________</w:t>
      </w:r>
    </w:p>
    <w:p>
      <w:pPr>
        <w:pStyle w:val="Normal"/>
        <w:spacing w:lineRule="auto" w:line="256" w:before="0" w:after="1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21" w:name="_Hlk20218741"/>
      <w:bookmarkEnd w:id="21"/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rFonts w:eastAsia="Andale Sans UI"/>
          <w:i/>
          <w:i/>
          <w:iCs/>
          <w:kern w:val="2"/>
          <w:lang w:eastAsia="ja-JP" w:bidi="fa-IR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  <w:bookmarkStart w:id="22" w:name="_Hlk20218741"/>
      <w:bookmarkStart w:id="23" w:name="_Hlk20218741"/>
      <w:bookmarkEnd w:id="23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sz w:val="28"/>
          <w:szCs w:val="32"/>
          <w:lang w:eastAsia="en-US"/>
        </w:rPr>
        <w:t>Дневник наблюдения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Дата: ___ ___ _____</w:t>
        <w:tab/>
        <w:tab/>
        <w:tab/>
        <w:t>Время: 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/>
        <w:t>Отделение: терапевтическо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ы: 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Состояние: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удовлетворительное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редней степени тяжести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тяжёлое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райне тяжёлое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СС: ____уд/мин</w:t>
        <w:tab/>
        <w:tab/>
        <w:tab/>
        <w:t>ЧДД:___в мин</w:t>
        <w:tab/>
        <w:tab/>
        <w:t>АД: ___/___ мм рт.ст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val="en-US" w:eastAsia="en-US"/>
        </w:rPr>
        <w:t>T</w:t>
      </w:r>
      <w:r>
        <w:rPr>
          <w:rFonts w:eastAsia="Calibri"/>
          <w:sz w:val="24"/>
          <w:szCs w:val="24"/>
          <w:lang w:eastAsia="en-US"/>
        </w:rPr>
        <w:t xml:space="preserve">: ___ 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</w:r>
      <w:r>
        <w:rPr>
          <w:rFonts w:eastAsia="Calibri"/>
          <w:sz w:val="24"/>
          <w:szCs w:val="24"/>
          <w:lang w:val="en-US" w:eastAsia="en-US"/>
        </w:rPr>
        <w:t>SaO</w:t>
      </w:r>
      <w:r>
        <w:rPr>
          <w:rFonts w:eastAsia="Calibri"/>
          <w:sz w:val="24"/>
          <w:szCs w:val="24"/>
          <w:vertAlign w:val="sub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: _____</w:t>
        <w:tab/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нание: ясное/ ступор/ сопор/ кома/ 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намика состояния: 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бальный контакт: присутствует/ затруднён из-за тяжести состояния/ интеллектуально-мнестического снижения/ сенсорной/ моторной афазии/ 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есте, времени, собственной личности: ориентирован/ дезориентирован/ 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Кожа: чистая/ загрязнена/ 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раска: естественная/ бледная/ иктеричная/ гиперемирована/ диффузная/ акроцианоз/ 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ыпания: отсутствуют/ 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жность кожи: естественная/ снижена/ гипергидроз/ 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ферические отёки: отсутствуют/ 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тание: удовлетворительное/ сниженное/ повышенное/ кахексия/ 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лочные (грудные) железы: симметричные/ деформированы, безболезненные/ болезненные, 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ферические лимфоузлы: не увеличены/ увеличены до ___ см в 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ласти/ 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ы дыхания: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куторный звук: лёгочный/ укороченный/ тупой/ коробочный/ 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скультативно дыхание: везикулярное/ ослабленное/ жёсткое/ бронхиальное/ 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ипы: отсутствуют/ сухие, низкотональные/ среднетональные/ высокотональные; влажные, мелкопузырчатые/ среднепузырчатые/ крупнопузырчатые; крепитация/ шум трения плевры/ _______________________________________________________________;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кализация: 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ы кровообращения: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ны: ясные/ приглушённые/ глухие/ 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мы: отсутствуют/ 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тм: правильный/ неправильный/ экстрасистолы/ полная аритмия/ 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ы пищеварения: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зык: влажный, чистый/ сухой/ покрыт налётом/ 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Живот: обычной формы/ увеличен в объёме за счёт подкожно-жировой клетчатки/ свободной жидкости/ втянут/ _____________________, не вздут/ вздут/________________,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альпации мягкий/ напряжение мышц передней брюшной стенки в _________/ 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, безболезненный/ болезненный в 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чень: по краю рёберной дуги/ выступает на __ см из-под края рёберной дуги/ увеличена на ___ см/  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езёнка: не пальпируется/ увеличена на ___ см/ 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ы мочевыделения: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ясничная область: без видимой деформации/ деформация справа/ слева/ 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мптом поколачивания: отрицательный с обеих сторон/ положительный справа/ слева/ с обеих сторон/ 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урез: в норме/ 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ул: регулярный/ запор/ диарея/ ________________________________________________</w:t>
      </w:r>
    </w:p>
    <w:p>
      <w:pPr>
        <w:pStyle w:val="Normal"/>
        <w:spacing w:lineRule="auto" w:line="25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сведения: 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плана ведения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ач: _______________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24" w:name="_Hlk20218801"/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rFonts w:eastAsia="Andale Sans UI"/>
          <w:i/>
          <w:i/>
          <w:iCs/>
          <w:kern w:val="2"/>
          <w:lang w:eastAsia="ja-JP" w:bidi="fa-IR"/>
        </w:rPr>
      </w:pPr>
      <w:bookmarkStart w:id="25" w:name="_Hlk20218801"/>
      <w:r>
        <w:rPr>
          <w:sz w:val="28"/>
          <w:szCs w:val="28"/>
        </w:rPr>
        <w:t xml:space="preserve">от 14.05. 2020 № </w:t>
      </w:r>
      <w:bookmarkEnd w:id="25"/>
      <w:r>
        <w:rPr>
          <w:sz w:val="28"/>
          <w:szCs w:val="28"/>
        </w:rPr>
        <w:t>188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rFonts w:eastAsia="Andale Sans UI"/>
          <w:i/>
          <w:i/>
          <w:iCs/>
          <w:kern w:val="2"/>
          <w:lang w:eastAsia="ja-JP" w:bidi="fa-IR"/>
        </w:rPr>
      </w:pPr>
      <w:r>
        <w:rPr>
          <w:rFonts w:eastAsia="Andale Sans UI"/>
          <w:i/>
          <w:iCs/>
          <w:kern w:val="2"/>
          <w:lang w:eastAsia="ja-JP" w:bidi="fa-IR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sz w:val="28"/>
          <w:szCs w:val="32"/>
          <w:lang w:eastAsia="en-US"/>
        </w:rPr>
        <w:t>Осмотр врача - уролог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ФИО: ____________________</w:t>
        <w:tab/>
        <w:tab/>
        <w:t>Дата рождения: __ __ ____ ( 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/>
        <w:t>Дата: ___ ___ _____</w:t>
        <w:tab/>
        <w:tab/>
        <w:tab/>
        <w:t>Время: 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ы: 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мнез болезни: 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намнез жизни: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лергологический анамнез: 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екционный анамнез (туберкулёз, гепатит, ВИЧ): 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ерационный анамнез: 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ронические заболевания: ______________________________________________________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ливание крови: ____________________________________________________________</w:t>
      </w:r>
    </w:p>
    <w:p>
      <w:pPr>
        <w:pStyle w:val="Normal"/>
        <w:spacing w:lineRule="auto" w:line="25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Акушерский анамнез: 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пертный анамнез: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Трудоспособность: 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листа нетрудоспособности: 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бъективного обследования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Состояние: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удовлетворительное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редней степени тяжести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тяжёлое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райне тяжёлое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СС: ____уд/мин</w:t>
        <w:tab/>
        <w:tab/>
        <w:t>ЧДД:___в мин</w:t>
        <w:tab/>
        <w:t>АД: ___/___ мм рт.ст.</w:t>
        <w:tab/>
      </w:r>
      <w:r>
        <w:rPr>
          <w:rFonts w:eastAsia="Calibri"/>
          <w:sz w:val="24"/>
          <w:szCs w:val="24"/>
          <w:lang w:val="en-US" w:eastAsia="en-US"/>
        </w:rPr>
        <w:t>T</w:t>
      </w:r>
      <w:r>
        <w:rPr>
          <w:rFonts w:eastAsia="Calibri"/>
          <w:sz w:val="24"/>
          <w:szCs w:val="24"/>
          <w:lang w:eastAsia="en-US"/>
        </w:rPr>
        <w:t xml:space="preserve">: ___ 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val="en-US" w:eastAsia="en-US"/>
        </w:rPr>
        <w:t>C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знание: ясное/ заторможенность/ оглушение/ психомоторное возбуждение/ сопор/ кома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жные покровы: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жность кожи: естественная/ снижена/ гипергидроз/ 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Высыпания: отсутствуют/ 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ферические отёки: отсутствуют/ 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тание: удовлетворительное/ сниженное/ повышенное/ кахексия/ 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ферические лимфоузлы: не увеличены/ увеличены до __ см/ 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ы дыхания: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куторный звук: лёгочный/ 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скультативно дыхание: везикулярное/ ослабленное/ 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Хрипы: отсутствуют/ 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ы кровообращения: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ны: ясные/ приглушённые/ глухие/ 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мы: отсутствуют/ 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тм: правильный/ неправильный/ 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ы пищеварения: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зык: влажный, чистый/ сухой/ покрыт налётом/ 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вот: обычной формы/ _______________________________________________________,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альпации: мягкий/ напряжение мышц передней брюшной стенки/ ________________,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зболезненный/ болезненный/ 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мптомы раздражения брюшины: отсутствуют/ 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чень: по краю рёберной дуги/ выступает на __ см из-под края рёберной дуги/ 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езёнка: не пальпируется/ увеличена на ___ см/ 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ы мочевыделения: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ясничная область: без видимой деформации/ деформация справа/ деформация слева/ деформация с обеих сторон/ 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альпация области почек: безболезненная/ болезненна справа/ болезненная слева/ болезненна с обеих сторон/ _____________________________________________________ 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имптом поколачивания: </w:t>
      </w:r>
    </w:p>
    <w:p>
      <w:pPr>
        <w:pStyle w:val="Normal"/>
        <w:spacing w:lineRule="auto" w:line="256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а: отрицательный/ положительный/ ______________________________________</w:t>
      </w:r>
    </w:p>
    <w:p>
      <w:pPr>
        <w:pStyle w:val="Normal"/>
        <w:spacing w:lineRule="auto" w:line="256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ева: отрицательный/ положительный/ 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чевой пузырь: не пальпируется/ увеличен/ 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чеиспускание: естественное/ катетер, болезненное/ безболезненное/ ________________</w:t>
      </w:r>
    </w:p>
    <w:p>
      <w:pPr>
        <w:pStyle w:val="Normal"/>
        <w:spacing w:lineRule="auto" w:line="25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Яички: не изменены/ увеличены слева/ справа; безболезненны/ болезненны слева/ справа/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Простата: нормальных размеров/ увеличена, безболезненна/ болезненна, без изменений/ с очагом уплотнения/ размягчения, 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ул: регулярный/ запор/ диарея/ 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Локальный статус: 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сведения: ________________________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снование диагноза: 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агноз: 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путствующий диагноз: 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обследования</w:t>
            </w:r>
          </w:p>
        </w:tc>
      </w:tr>
    </w:tbl>
    <w:p>
      <w:pPr>
        <w:pStyle w:val="Normal"/>
        <w:spacing w:lineRule="auto" w:line="25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Урография: 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УЗИ: 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лечения</w:t>
            </w:r>
          </w:p>
        </w:tc>
      </w:tr>
    </w:tbl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ации: 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ач: ___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. отделением: ___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6" w:name="_Hlk20218881"/>
      <w:bookmarkStart w:id="27" w:name="_Hlk20218881"/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rFonts w:eastAsia="Andale Sans UI"/>
          <w:i/>
          <w:i/>
          <w:iCs/>
          <w:kern w:val="2"/>
          <w:lang w:eastAsia="ja-JP" w:bidi="fa-IR"/>
        </w:rPr>
      </w:pPr>
      <w:bookmarkStart w:id="28" w:name="_Hlk20218881"/>
      <w:r>
        <w:rPr>
          <w:sz w:val="28"/>
          <w:szCs w:val="28"/>
        </w:rPr>
        <w:t xml:space="preserve">от 14.05. 2020 № </w:t>
      </w:r>
      <w:bookmarkEnd w:id="28"/>
      <w:r>
        <w:rPr>
          <w:sz w:val="28"/>
          <w:szCs w:val="28"/>
        </w:rPr>
        <w:t>188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sz w:val="28"/>
          <w:szCs w:val="32"/>
          <w:lang w:eastAsia="en-US"/>
        </w:rPr>
        <w:t>Дневник наблюд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Дата: ___ ___ _____</w:t>
        <w:tab/>
        <w:tab/>
        <w:tab/>
        <w:t>Время: 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Отделение: урологическо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ы: 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Состояние: удовлетворительно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редней степени тяжести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тяжёлое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йне тяжёлое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СС: ____уд/мин</w:t>
        <w:tab/>
        <w:tab/>
        <w:t>ЧДД: ___в мин</w:t>
        <w:tab/>
        <w:t>АД: ___/___ мм рт.ст.</w:t>
        <w:tab/>
      </w:r>
      <w:r>
        <w:rPr>
          <w:rFonts w:eastAsia="Calibri"/>
          <w:sz w:val="24"/>
          <w:szCs w:val="24"/>
          <w:lang w:val="en-US" w:eastAsia="en-US"/>
        </w:rPr>
        <w:t>T</w:t>
      </w:r>
      <w:r>
        <w:rPr>
          <w:rFonts w:eastAsia="Calibri"/>
          <w:sz w:val="24"/>
          <w:szCs w:val="24"/>
          <w:lang w:eastAsia="en-US"/>
        </w:rPr>
        <w:t xml:space="preserve">: ___ 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val="en-US" w:eastAsia="en-US"/>
        </w:rPr>
        <w:t>C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нание: ясное/ спутанное/ медикаментозная седация/ ступор/ сопор/ кома/ 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модинамика: стабильная/ 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ыхание: везикулярное/ 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val="en-US" w:eastAsia="en-US"/>
        </w:rPr>
        <w:t>Cor</w:t>
      </w:r>
      <w:r>
        <w:rPr>
          <w:rFonts w:eastAsia="Calibri"/>
          <w:sz w:val="24"/>
          <w:szCs w:val="24"/>
          <w:lang w:eastAsia="en-US"/>
        </w:rPr>
        <w:t xml:space="preserve"> тоны: ритмичные/ аритмичные/ 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вот: мягкий, безболезненный/ болезненный в левых/ правых отделах/ 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кальный статус: 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сведения: 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плана ведения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ач: _______________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sz w:val="28"/>
          <w:szCs w:val="32"/>
          <w:lang w:eastAsia="en-US"/>
        </w:rPr>
        <w:t>Переводной эпикриз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/>
        <w:t>Дата: ___ ___ _____</w:t>
        <w:tab/>
        <w:tab/>
        <w:tab/>
        <w:t>Время: 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льной(ая) находился(ась) в ____________________________ отделении.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пребывания в отделении: с _____________</w:t>
        <w:tab/>
        <w:tab/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Диагноз:____________________________________________________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путствующий диагноз: _______________________________________________________ 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Осложнения: 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диагностических исследований и консультаций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струментальные исследования: 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абораторные исследования: 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ультации специалистов: 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ые мероприятия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ъективно: 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орально: 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ерации: 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/>
                <w:color w:val="000000"/>
                <w:sz w:val="32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е объективного обследова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Жалобы: 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Состояние: удовлетворительное/ средней степени тяжести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тяжёлое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райне тяжёлое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нание: контактен, адекватен/ в оглушении/ сопор/ кома/ 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жные покровы: обычной окраски/ бледные/ субиктеричные/ иктеричные/ акроцианоз/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val="en-US" w:eastAsia="en-US"/>
        </w:rPr>
        <w:t>T</w:t>
      </w:r>
      <w:r>
        <w:rPr>
          <w:rFonts w:eastAsia="Calibri"/>
          <w:sz w:val="24"/>
          <w:szCs w:val="24"/>
          <w:lang w:eastAsia="en-US"/>
        </w:rPr>
        <w:t xml:space="preserve">: ____ 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ab/>
        <w:tab/>
        <w:t>ЧДД: ___ в мин</w:t>
        <w:tab/>
        <w:t>ЧСС: ___ в мин</w:t>
        <w:tab/>
        <w:t>АД: ____/____ мм рт.ст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ыхание в лёгких: везикулярное/ жёсткое/ 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ипы: отсутствуют/ 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ны сердца: ясные, ритмичные/ приглушённые/ глухие/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мы: отсутствуют/ 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вот: мягкий/ напряжён, безболезненный/ болезненный, вздут/ не вздут, 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чеиспускание: свободное/ затруднено/ по катетеру/ 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урез: в норме/ 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ферические отёки: отсутствуют/ 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кальный статус: 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сведения: 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вод в: 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 перевода: 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 xml:space="preserve">Больной осмотрен совместно с заведующим отделением. </w:t>
      </w:r>
    </w:p>
    <w:p>
      <w:pPr>
        <w:pStyle w:val="Normal"/>
        <w:spacing w:lineRule="auto" w:line="256"/>
        <w:jc w:val="both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Диагноз и тактика ведения согласованы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ач: ___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. отделением: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40"/>
        <w:ind w:left="5103" w:hanging="0"/>
        <w:rPr>
          <w:rFonts w:eastAsia="Calibri"/>
          <w:sz w:val="24"/>
          <w:szCs w:val="24"/>
          <w:lang w:eastAsia="en-US"/>
        </w:rPr>
      </w:pPr>
      <w:bookmarkStart w:id="29" w:name="_Hlk20219219"/>
      <w:bookmarkEnd w:id="29"/>
      <w:r>
        <w:rPr>
          <w:sz w:val="28"/>
          <w:szCs w:val="28"/>
        </w:rPr>
        <w:t>ПРИЛОЖЕНИЕ 10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_Hlk20219219"/>
      <w:bookmarkStart w:id="31" w:name="_Hlk20219219"/>
      <w:bookmarkEnd w:id="31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sz w:val="28"/>
          <w:szCs w:val="32"/>
          <w:lang w:eastAsia="en-US"/>
        </w:rPr>
        <w:t>Этапный эпикриз. Совместный осмотр с заведующим отделением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ФИО: 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/>
        <w:t>Дата: ___ ___ _____</w:t>
        <w:tab/>
        <w:tab/>
        <w:tab/>
        <w:t>Время: 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од пребывания в отделении: ____________</w:t>
        <w:tab/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агноз: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диагностических исследований и консультаций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струментальные исследования: 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абораторные исследования: 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ультации специалистов: ______________________________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ые мероприятия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уппы препаратов: 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ерации: 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/>
                <w:color w:val="000000"/>
                <w:sz w:val="32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е объективного обследова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ы: 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Состояние: удовлетворительное/ средней степени тяжести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тяжёлое/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райне тяжёлое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ровень сознания: контактен, адекватен/ в оглушении/ сопор/ кома/ ___________________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жные покровы: обычной окраски/ бледные/ субиктеричные/ иктеричные/ акроцианоз/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val="en-US" w:eastAsia="en-US"/>
        </w:rPr>
        <w:t>T</w:t>
      </w:r>
      <w:r>
        <w:rPr>
          <w:rFonts w:eastAsia="Calibri"/>
          <w:sz w:val="24"/>
          <w:szCs w:val="24"/>
          <w:lang w:eastAsia="en-US"/>
        </w:rPr>
        <w:t xml:space="preserve">: ____ 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ab/>
        <w:tab/>
        <w:t>ЧДД: ___ в мин</w:t>
        <w:tab/>
        <w:t>ЧСС: ___ в мин</w:t>
        <w:tab/>
        <w:t>АД: ____/____ мм рт.ст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ыхание в лёгких: везикулярное/ жёсткое/ 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ипы: отсутствуют/ 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ны сердца: ясные, ритмичные/ приглушённые/ глухие/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мы: отсутствуют/ 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вот: мягкий/ напряжён, безболезненный/ болезненный, вздут/ не вздут, 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чеиспускание: свободное/ затруднено/ по катетеру/ 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урез: в норме/ 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ферические отёки: отсутствуют/ 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кальный статус: 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сведения: 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намика течения заболевания: 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ируемые лечебно-реабилитационные мероприятия: 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ач: ___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. отделением: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32"/>
          <w:lang w:eastAsia="en-US"/>
        </w:rPr>
        <w:t>Предоперационный осмотр врачом - анестезиологом – реаниматологом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ФИО: ____________________</w:t>
        <w:tab/>
        <w:tab/>
        <w:t>Дата рождения: __ __ ____ ( 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Дата осмотра: ___ ___ _____</w:t>
        <w:tab/>
        <w:tab/>
        <w:t>Время осмотра: 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Отделение: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Операция: плановая/ срочная/ экстренная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Диагноз: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Предполагаемый объём операции: 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/>
        <w:t>Информированное добровольное согласие гражданина на операцию: получено/ 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мнез жизни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мотр: в палате/ в предоперационной/ в операционной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лергологический анамнез: 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естезиологический анамнез: 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Трансфузионный анамнез: 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путствующая патология: 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дний приём пищи/ жидкости: 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бъективного обследова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/>
      </w:pPr>
      <w:bookmarkStart w:id="32" w:name="_Hlk34127221"/>
      <w:bookmarkEnd w:id="32"/>
      <w:r>
        <w:rPr>
          <w:rFonts w:eastAsia="Calibri"/>
          <w:sz w:val="24"/>
          <w:szCs w:val="24"/>
          <w:lang w:eastAsia="en-US"/>
        </w:rPr>
        <w:t>Вес: ____ кг</w:t>
        <w:tab/>
        <w:tab/>
        <w:tab/>
        <w:t>Рост: ____ см</w:t>
        <w:tab/>
        <w:tab/>
        <w:tab/>
      </w:r>
      <w:r>
        <w:rPr>
          <w:rFonts w:eastAsia="Calibri"/>
          <w:sz w:val="24"/>
          <w:szCs w:val="24"/>
          <w:lang w:val="en-US" w:eastAsia="en-US"/>
        </w:rPr>
        <w:t>T</w:t>
      </w:r>
      <w:r>
        <w:rPr>
          <w:rFonts w:eastAsia="Calibri"/>
          <w:sz w:val="24"/>
          <w:szCs w:val="24"/>
          <w:lang w:eastAsia="en-US"/>
        </w:rPr>
        <w:t xml:space="preserve">: ____ 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ДД: ___ в мин</w:t>
        <w:tab/>
        <w:tab/>
        <w:t>ЧСС: ___ в мин</w:t>
        <w:tab/>
        <w:tab/>
        <w:t>АД: ____/____ мм рт.ст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руппа крови: _____ </w:t>
        <w:tab/>
      </w:r>
      <w:r>
        <w:rPr>
          <w:rFonts w:eastAsia="Calibri"/>
          <w:sz w:val="24"/>
          <w:szCs w:val="24"/>
          <w:lang w:val="en-US" w:eastAsia="en-US"/>
        </w:rPr>
        <w:t>Rh</w:t>
      </w:r>
      <w:r>
        <w:rPr>
          <w:rFonts w:eastAsia="Calibri"/>
          <w:sz w:val="24"/>
          <w:szCs w:val="24"/>
          <w:lang w:eastAsia="en-US"/>
        </w:rPr>
        <w:t>-фактор: 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bookmarkStart w:id="33" w:name="_Hlk34127221"/>
      <w:bookmarkEnd w:id="33"/>
      <w:r>
        <w:rPr>
          <w:rFonts w:eastAsia="Calibri"/>
          <w:sz w:val="24"/>
          <w:szCs w:val="24"/>
          <w:lang w:eastAsia="en-US"/>
        </w:rPr>
        <w:t>Состояние: удовлетворительное/ средней степени тяжести/ тяжёлое/ крайне тяжёлое/ 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знание: ясное/ спутано/ медикаментозная седация/ ступор/ сопор/ кома/ _____________ 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жные покровы: обычной окраски/ бледные/ субиктеричные/ иктеричные/ акроцианоз/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ёки: отсутствуют/ ___________________________________________________________</w:t>
      </w:r>
    </w:p>
    <w:p>
      <w:pPr>
        <w:pStyle w:val="Normal"/>
        <w:spacing w:lineRule="auto" w:line="25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Съёмные зубные протезы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Курение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коголь: 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ферические лимфоузлы: не пальпируются/ 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удная клетка: симметрична/ асимметрична/ 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куторно звук: лёгочный/ коробочный/ притупление/ 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скультативно дыхание: проводится во все отделы/ ослаблено в ____________________,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везикулярное/ жёсткое/ 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ипы: не выслушиваются/ 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тм: правильный/ неправильный/ 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ны сердца: ясные, ритмичные/ приглушённые/ глухие/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мы сердца: отсутствуют/ 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вот: мягкий/ напряжён, безболезненный/ болезненный, вздут/ не вздут, 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чень: не увеличена/ увеличена 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чеиспускание: свободное/ затруднено/ по катетеру/ 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кальный статус: 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естез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полагаемый вид анестезии: проводниковая/ эпидуральная/ спинальная/ тотальная внутривенная/ сочетанная/ сакральная/ внутриполостная/ многокомпонентная сбалансированная анестезия/ 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Интубация: 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Ларингеальный воздуховод: 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Риск анестезии: 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i/>
          <w:color w:val="000000"/>
          <w:sz w:val="32"/>
          <w:szCs w:val="24"/>
          <w:lang w:val="en-US"/>
        </w:rPr>
        <w:t xml:space="preserve">□ </w:t>
      </w:r>
      <w:r>
        <w:rPr>
          <w:rFonts w:eastAsia="Calibri"/>
          <w:sz w:val="24"/>
          <w:szCs w:val="24"/>
          <w:lang w:val="en-US" w:eastAsia="en-US"/>
        </w:rPr>
        <w:t>ASA: I/ II/ III/</w:t>
      </w:r>
      <w:r>
        <w:rPr>
          <w:i/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IV/</w:t>
      </w:r>
      <w:r>
        <w:rPr>
          <w:i/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V/</w:t>
      </w:r>
      <w:r>
        <w:rPr>
          <w:i/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E</w:t>
      </w:r>
    </w:p>
    <w:p>
      <w:pPr>
        <w:pStyle w:val="Normal"/>
        <w:spacing w:lineRule="auto" w:line="256"/>
        <w:jc w:val="both"/>
        <w:rPr/>
      </w:pPr>
      <w:r>
        <w:rPr>
          <w:i/>
          <w:color w:val="000000"/>
          <w:sz w:val="32"/>
          <w:szCs w:val="24"/>
          <w:lang w:val="en-US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МНОАР</w:t>
      </w:r>
      <w:r>
        <w:rPr>
          <w:rFonts w:eastAsia="Calibri"/>
          <w:sz w:val="24"/>
          <w:szCs w:val="24"/>
          <w:lang w:val="en-US" w:eastAsia="en-US"/>
        </w:rPr>
        <w:t>:</w:t>
      </w:r>
      <w:r>
        <w:rPr>
          <w:i/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1</w:t>
        <w:tab/>
        <w:t>/</w:t>
      </w:r>
      <w:r>
        <w:rPr>
          <w:i/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2/</w:t>
      </w:r>
      <w:r>
        <w:rPr>
          <w:i/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3/</w:t>
      </w:r>
      <w:r>
        <w:rPr>
          <w:i/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4/</w:t>
      </w:r>
      <w:r>
        <w:rPr>
          <w:i/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5</w:t>
      </w:r>
    </w:p>
    <w:p>
      <w:pPr>
        <w:pStyle w:val="Normal"/>
        <w:spacing w:lineRule="auto" w:line="256"/>
        <w:jc w:val="both"/>
        <w:rPr/>
      </w:pPr>
      <w:r>
        <w:rPr>
          <w:i/>
          <w:color w:val="000000"/>
          <w:sz w:val="32"/>
          <w:szCs w:val="24"/>
          <w:lang w:val="en-US"/>
        </w:rPr>
        <w:t xml:space="preserve">□ </w:t>
      </w:r>
      <w:r>
        <w:rPr>
          <w:rFonts w:eastAsia="Calibri"/>
          <w:sz w:val="24"/>
          <w:szCs w:val="24"/>
          <w:lang w:val="en-US" w:eastAsia="en-US"/>
        </w:rPr>
        <w:t>Mallampati:</w:t>
      </w:r>
      <w:r>
        <w:rPr>
          <w:i/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I/</w:t>
      </w:r>
      <w:r>
        <w:rPr>
          <w:i/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II/</w:t>
      </w:r>
      <w:r>
        <w:rPr>
          <w:i/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III/</w:t>
      </w:r>
      <w:r>
        <w:rPr>
          <w:i/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IV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сведения: 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едикац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</w:t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ации: 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естезиолог - реаниматолог: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sz w:val="28"/>
          <w:szCs w:val="32"/>
          <w:lang w:eastAsia="en-US"/>
        </w:rPr>
        <w:t>Протокол проведения анестезии с искусственной вентиляцией лёгких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Дата: ___ ___ _____</w:t>
        <w:tab/>
        <w:tab/>
        <w:t>Время: 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Больной(ая) в операционной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ходные данные: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962" w:leader="none"/>
          <w:tab w:val="left" w:pos="5670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sz w:val="24"/>
          <w:szCs w:val="24"/>
        </w:rPr>
        <w:t>АД: ___/ ___ мм.рт.ст.</w:t>
        <w:tab/>
      </w:r>
      <w:r>
        <w:rPr>
          <w:sz w:val="24"/>
          <w:szCs w:val="24"/>
          <w:lang w:val="en-US"/>
        </w:rPr>
        <w:t>Ps</w:t>
      </w:r>
      <w:r>
        <w:rPr>
          <w:sz w:val="24"/>
          <w:szCs w:val="24"/>
        </w:rPr>
        <w:t xml:space="preserve">: ___ уд/ мин   </w:t>
        <w:tab/>
        <w:t>ЧД: ___ в 1 мин</w:t>
        <w:tab/>
      </w:r>
      <w:r>
        <w:rPr>
          <w:sz w:val="24"/>
          <w:szCs w:val="24"/>
          <w:lang w:val="en-US"/>
        </w:rPr>
        <w:t>S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 ___%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962" w:leader="none"/>
          <w:tab w:val="left" w:pos="5670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/>
        <w:t>Внутривенный доступ: _____________________________________________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едикац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укция</w:t>
            </w:r>
          </w:p>
        </w:tc>
      </w:tr>
    </w:tbl>
    <w:p>
      <w:pPr>
        <w:pStyle w:val="Normal"/>
        <w:spacing w:lineRule="auto" w:line="25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 xml:space="preserve">Преоксигенация ___% </w:t>
      </w:r>
      <w:r>
        <w:rPr>
          <w:rFonts w:eastAsia="Calibri"/>
          <w:sz w:val="24"/>
          <w:szCs w:val="22"/>
          <w:lang w:val="en-US" w:eastAsia="en-US"/>
        </w:rPr>
        <w:t>O</w:t>
      </w:r>
      <w:r>
        <w:rPr>
          <w:rFonts w:eastAsia="Calibri"/>
          <w:sz w:val="24"/>
          <w:szCs w:val="22"/>
          <w:vertAlign w:val="subscript"/>
          <w:lang w:eastAsia="en-US"/>
        </w:rPr>
        <w:t>2</w:t>
      </w:r>
      <w:r>
        <w:rPr>
          <w:rFonts w:eastAsia="Calibri"/>
          <w:sz w:val="24"/>
          <w:szCs w:val="22"/>
          <w:lang w:eastAsia="en-US"/>
        </w:rPr>
        <w:t>, на спонтанном дыхании в течение ___ мин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нутривенно: 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Миоплегия: 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>Интубация трахеи:</w:t>
      </w:r>
    </w:p>
    <w:p>
      <w:pPr>
        <w:pStyle w:val="Normal"/>
        <w:spacing w:lineRule="auto" w:line="256"/>
        <w:ind w:firstLine="42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пособ: оротрахеальный/ назотрахеальный/ ____________________________________</w:t>
      </w:r>
    </w:p>
    <w:p>
      <w:pPr>
        <w:pStyle w:val="Normal"/>
        <w:spacing w:lineRule="auto" w:line="256"/>
        <w:ind w:firstLine="42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иаметр ЭТТ: ___ мм</w:t>
      </w:r>
    </w:p>
    <w:p>
      <w:pPr>
        <w:pStyle w:val="Normal"/>
        <w:spacing w:lineRule="auto" w:line="256"/>
        <w:ind w:firstLine="426"/>
        <w:rPr/>
      </w:pPr>
      <w:bookmarkStart w:id="34" w:name="_Hlk24011751"/>
      <w:r>
        <w:rPr>
          <w:i/>
          <w:color w:val="000000"/>
          <w:sz w:val="32"/>
          <w:szCs w:val="24"/>
        </w:rPr>
        <w:t xml:space="preserve">□ </w:t>
      </w:r>
      <w:bookmarkEnd w:id="34"/>
      <w:r>
        <w:rPr>
          <w:rFonts w:eastAsia="Calibri"/>
          <w:sz w:val="24"/>
          <w:szCs w:val="22"/>
          <w:lang w:eastAsia="en-US"/>
        </w:rPr>
        <w:t>с первой попытки, атравматичная</w:t>
      </w:r>
    </w:p>
    <w:p>
      <w:pPr>
        <w:pStyle w:val="Normal"/>
        <w:spacing w:lineRule="auto" w:line="256"/>
        <w:ind w:firstLine="42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>с техническими сложностями: _____________________________________________</w:t>
      </w:r>
    </w:p>
    <w:p>
      <w:pPr>
        <w:pStyle w:val="Normal"/>
        <w:spacing w:lineRule="auto" w:line="256"/>
        <w:ind w:firstLine="42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с</w:t>
            </w:r>
          </w:p>
        </w:tc>
      </w:tr>
    </w:tbl>
    <w:p>
      <w:pPr>
        <w:pStyle w:val="Normal"/>
        <w:spacing w:lineRule="auto" w:line="256"/>
        <w:rPr/>
      </w:pPr>
      <w:r>
        <w:rPr>
          <w:rFonts w:eastAsia="Calibri"/>
          <w:sz w:val="24"/>
          <w:szCs w:val="22"/>
          <w:lang w:eastAsia="en-US"/>
        </w:rPr>
        <w:t>ИВЛ: __ О</w:t>
      </w:r>
      <w:r>
        <w:rPr>
          <w:rFonts w:eastAsia="Calibri"/>
          <w:sz w:val="24"/>
          <w:szCs w:val="22"/>
          <w:vertAlign w:val="subscript"/>
          <w:lang w:eastAsia="en-US"/>
        </w:rPr>
        <w:t>2</w:t>
      </w:r>
      <w:r>
        <w:rPr>
          <w:rFonts w:eastAsia="Calibri"/>
          <w:sz w:val="24"/>
          <w:szCs w:val="22"/>
          <w:lang w:eastAsia="en-US"/>
        </w:rPr>
        <w:t xml:space="preserve"> + воздух (____ : ____) </w:t>
        <w:tab/>
      </w:r>
      <w:r>
        <w:rPr>
          <w:rFonts w:eastAsia="Calibri"/>
          <w:sz w:val="24"/>
          <w:szCs w:val="22"/>
          <w:lang w:val="en-US" w:eastAsia="en-US"/>
        </w:rPr>
        <w:t>FiO</w:t>
      </w:r>
      <w:r>
        <w:rPr>
          <w:rFonts w:eastAsia="Calibri"/>
          <w:sz w:val="24"/>
          <w:szCs w:val="22"/>
          <w:vertAlign w:val="subscript"/>
          <w:lang w:eastAsia="en-US"/>
        </w:rPr>
        <w:t>2</w:t>
      </w:r>
      <w:r>
        <w:rPr>
          <w:rFonts w:eastAsia="Calibri"/>
          <w:sz w:val="24"/>
          <w:szCs w:val="22"/>
          <w:lang w:eastAsia="en-US"/>
        </w:rPr>
        <w:t>: ___%</w:t>
      </w:r>
    </w:p>
    <w:p>
      <w:pPr>
        <w:pStyle w:val="Normal"/>
        <w:spacing w:lineRule="auto" w:line="25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>Ингаляционные анестетики: 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Аппарат: 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 xml:space="preserve">Параметры ИВЛ: </w:t>
      </w:r>
    </w:p>
    <w:p>
      <w:pPr>
        <w:pStyle w:val="Normal"/>
        <w:spacing w:lineRule="auto" w:line="256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МОД: ____ л/ моль</w:t>
        <w:tab/>
        <w:tab/>
        <w:tab/>
        <w:t>ДО: ___ мл</w:t>
        <w:tab/>
        <w:tab/>
        <w:tab/>
        <w:t>ПДКВ: ___ мм. водн.ст.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Миоплегия: 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нутривенно, дробно введено: 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2"/>
          <w:lang w:eastAsia="en-US"/>
        </w:rPr>
        <w:t>Инфузия: 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собенности течения анестезии: ___________________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Интраоперационный мониторинг:</w:t>
      </w:r>
    </w:p>
    <w:p>
      <w:pPr>
        <w:pStyle w:val="Normal"/>
        <w:spacing w:lineRule="auto" w:line="256"/>
        <w:ind w:firstLine="42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Аппарат (монитор): _________________________________________________________</w:t>
      </w:r>
    </w:p>
    <w:p>
      <w:pPr>
        <w:pStyle w:val="Normal"/>
        <w:spacing w:lineRule="auto" w:line="256"/>
        <w:ind w:firstLine="42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ЭКГ: _____________________________________________________________________</w:t>
      </w:r>
    </w:p>
    <w:p>
      <w:pPr>
        <w:pStyle w:val="Normal"/>
        <w:spacing w:lineRule="auto" w:line="256"/>
        <w:ind w:firstLine="426"/>
        <w:rPr/>
      </w:pPr>
      <w:r>
        <w:rPr>
          <w:rFonts w:eastAsia="Calibri"/>
          <w:sz w:val="24"/>
          <w:szCs w:val="22"/>
          <w:lang w:eastAsia="en-US"/>
        </w:rPr>
        <w:t>АД: ______________________________________________________________________</w:t>
      </w:r>
    </w:p>
    <w:p>
      <w:pPr>
        <w:pStyle w:val="Normal"/>
        <w:spacing w:lineRule="auto" w:line="256"/>
        <w:ind w:firstLine="42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ЧСС: _____________________________________________________________________</w:t>
      </w:r>
    </w:p>
    <w:p>
      <w:pPr>
        <w:pStyle w:val="Normal"/>
        <w:spacing w:lineRule="auto" w:line="256"/>
        <w:ind w:firstLine="426"/>
        <w:rPr/>
      </w:pPr>
      <w:r>
        <w:rPr>
          <w:rFonts w:eastAsia="Calibri"/>
          <w:sz w:val="24"/>
          <w:szCs w:val="22"/>
          <w:lang w:val="en-US" w:eastAsia="en-US"/>
        </w:rPr>
        <w:t>SpO</w:t>
      </w:r>
      <w:r>
        <w:rPr>
          <w:rFonts w:eastAsia="Calibri"/>
          <w:sz w:val="24"/>
          <w:szCs w:val="22"/>
          <w:vertAlign w:val="subscript"/>
          <w:lang w:eastAsia="en-US"/>
        </w:rPr>
        <w:t>2</w:t>
      </w:r>
      <w:r>
        <w:rPr>
          <w:rFonts w:eastAsia="Calibri"/>
          <w:sz w:val="24"/>
          <w:szCs w:val="22"/>
          <w:lang w:eastAsia="en-US"/>
        </w:rPr>
        <w:t>: _____________________________________________________________________</w:t>
      </w:r>
    </w:p>
    <w:p>
      <w:pPr>
        <w:pStyle w:val="Normal"/>
        <w:spacing w:lineRule="auto" w:line="256"/>
        <w:ind w:firstLine="426"/>
        <w:rPr/>
      </w:pPr>
      <w:r>
        <w:rPr>
          <w:rFonts w:eastAsia="Calibri"/>
          <w:sz w:val="24"/>
          <w:szCs w:val="22"/>
          <w:lang w:val="en-US" w:eastAsia="en-US"/>
        </w:rPr>
        <w:t>CO</w:t>
      </w:r>
      <w:r>
        <w:rPr>
          <w:rFonts w:eastAsia="Calibri"/>
          <w:sz w:val="24"/>
          <w:szCs w:val="22"/>
          <w:vertAlign w:val="subscript"/>
          <w:lang w:eastAsia="en-US"/>
        </w:rPr>
        <w:t>2</w:t>
      </w:r>
      <w:r>
        <w:rPr>
          <w:rFonts w:eastAsia="Calibri"/>
          <w:sz w:val="24"/>
          <w:szCs w:val="22"/>
          <w:lang w:eastAsia="en-US"/>
        </w:rPr>
        <w:t>: 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/>
        <w:rPr/>
      </w:pPr>
      <w:bookmarkStart w:id="35" w:name="_Hlk24012727"/>
      <w:r>
        <w:rPr>
          <w:i/>
          <w:color w:val="000000"/>
          <w:sz w:val="32"/>
          <w:szCs w:val="24"/>
        </w:rPr>
        <w:t xml:space="preserve">□ </w:t>
      </w:r>
      <w:bookmarkEnd w:id="35"/>
      <w:r>
        <w:rPr>
          <w:rFonts w:eastAsia="Calibri"/>
          <w:sz w:val="24"/>
          <w:szCs w:val="22"/>
          <w:lang w:eastAsia="en-US"/>
        </w:rPr>
        <w:t>Больной(ая) в состоянии постнаркозной депрессии, учитывая объём операции, сопутствующую патологию и необходимость дальнейшего наблюдения, переводится в 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Больной(ая) проснулся(ась):</w:t>
      </w:r>
    </w:p>
    <w:p>
      <w:pPr>
        <w:pStyle w:val="Normal"/>
        <w:spacing w:lineRule="auto" w:line="256"/>
        <w:ind w:firstLine="42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>реакция на ЭТТ: активная/ ________________________________________________</w:t>
      </w:r>
    </w:p>
    <w:p>
      <w:pPr>
        <w:pStyle w:val="Normal"/>
        <w:spacing w:lineRule="auto" w:line="256"/>
        <w:ind w:firstLine="42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>дыхание: спонтанное, адекватное/__________________________________________</w:t>
      </w:r>
    </w:p>
    <w:p>
      <w:pPr>
        <w:pStyle w:val="Normal"/>
        <w:spacing w:lineRule="auto" w:line="256"/>
        <w:ind w:firstLine="42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>мышечный тонус: восстановлен/ ___________________________________________</w:t>
      </w:r>
    </w:p>
    <w:p>
      <w:pPr>
        <w:pStyle w:val="Normal"/>
        <w:spacing w:lineRule="auto" w:line="256"/>
        <w:ind w:firstLine="42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>экстубирован(а)</w:t>
      </w:r>
    </w:p>
    <w:p>
      <w:pPr>
        <w:pStyle w:val="Normal"/>
        <w:spacing w:lineRule="auto" w:line="256"/>
        <w:ind w:firstLine="42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>проведён туалет ротовой полости</w:t>
      </w:r>
    </w:p>
    <w:p>
      <w:pPr>
        <w:pStyle w:val="Normal"/>
        <w:spacing w:lineRule="auto" w:line="256"/>
        <w:ind w:firstLine="42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>гемодинамика: стабильная/ ________________________________________________</w:t>
      </w:r>
    </w:p>
    <w:p>
      <w:pPr>
        <w:pStyle w:val="Normal"/>
        <w:spacing w:lineRule="auto" w:line="256"/>
        <w:ind w:firstLine="42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>дыхание: стабильное/ 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ередан(а) в _____________________ под наблюдением лечащего врача 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раткая характеристика течения анестезии: 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ач: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>Медицинская сестра: 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127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5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560"/>
        <w:gridCol w:w="4677"/>
        <w:gridCol w:w="1701"/>
        <w:gridCol w:w="1701"/>
        <w:gridCol w:w="1524"/>
      </w:tblGrid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bookmarkStart w:id="38" w:name="_Hlk20235966"/>
            <w:bookmarkEnd w:id="38"/>
            <w:r>
              <w:rPr>
                <w:rFonts w:eastAsia="Calibri"/>
                <w:sz w:val="24"/>
                <w:szCs w:val="22"/>
                <w:lang w:eastAsia="en-US"/>
              </w:rPr>
              <w:t>Ф.И.О. больного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МО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агноз: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деление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озраст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деление анестезиологии – реанимаци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перация: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р. крови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стории боле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и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КАРТА ТЕЧЕНИЯ АНЕСТЕЗИ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нестезия:</w:t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абораторные дан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линика перед операцией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нфузионная терапия: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:             П:               Д:                Т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ров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озмещени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ОЭ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Р: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медикация: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остояние больн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нестезия: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сложнение анестезии:</w:t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водный наркоз: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сновной: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ппаратура: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ложение на столе: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намнез (особенности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нфузия: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должительность операции: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анимация:</w:t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должительность анестезии: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ереведён: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полнительные исследова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полнительные методы анестезии: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пись сестры: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пись врача:</w:t>
            </w:r>
          </w:p>
        </w:tc>
      </w:tr>
    </w:tbl>
    <w:p>
      <w:pPr>
        <w:pStyle w:val="Normal"/>
        <w:spacing w:lineRule="auto" w:line="25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8"/>
        <w:gridCol w:w="612"/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Часы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Минуты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                     </w:t>
            </w:r>
            <w:r>
              <w:rPr>
                <w:rFonts w:eastAsia="Calibri"/>
                <w:sz w:val="21"/>
                <w:szCs w:val="21"/>
                <w:lang w:eastAsia="en-US"/>
              </w:rPr>
              <w:t>Этапы операции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казатели сост. б-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рач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чало опер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чало наркоз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нец опер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нец наркоз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тубация 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Экстубация +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уль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Д макс. 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Д мин. 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фузия кол-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аствор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ровопотеря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озмещени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иурез (мл/ч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Лекар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нестетик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Релаксант: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Лекарственные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препараты                            </w:t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sz w:val="21"/>
                <w:szCs w:val="21"/>
                <w:lang w:eastAsia="en-US"/>
              </w:rPr>
              <w:t>Реанимационные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1"/>
                <w:szCs w:val="21"/>
                <w:lang w:eastAsia="en-US"/>
              </w:rPr>
              <w:t>мероприят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276" w:gutter="0" w:header="34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5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510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sz w:val="28"/>
          <w:szCs w:val="32"/>
          <w:lang w:eastAsia="en-US"/>
        </w:rPr>
        <w:t>Протокол течения анестез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ФИО: ____________________</w:t>
        <w:tab/>
        <w:tab/>
        <w:t>Дата рождения: __ __ ____ ( 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Дата операции: ___ ___ _____</w:t>
        <w:tab/>
        <w:tab/>
        <w:t>Время операции: 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Операция: плановая/ срочная/ экстренная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sz w:val="24"/>
          <w:szCs w:val="24"/>
        </w:rPr>
        <w:t>Отделение: ___________________________________________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са: ___ кг</w:t>
        <w:tab/>
        <w:tab/>
        <w:tab/>
        <w:tab/>
        <w:t>Рост: ___ см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2"/>
          <w:lang w:eastAsia="en-US"/>
        </w:rPr>
        <w:t>Группа крови: _____</w:t>
        <w:tab/>
        <w:tab/>
        <w:t>Резус-фактор: ______</w:t>
        <w:tab/>
        <w:tab/>
      </w:r>
      <w:r>
        <w:rPr>
          <w:rFonts w:eastAsia="Calibri"/>
          <w:sz w:val="24"/>
          <w:szCs w:val="22"/>
          <w:lang w:val="en-US" w:eastAsia="en-US"/>
        </w:rPr>
        <w:t>Kell</w:t>
      </w:r>
      <w:r>
        <w:rPr>
          <w:rFonts w:eastAsia="Calibri"/>
          <w:sz w:val="24"/>
          <w:szCs w:val="22"/>
          <w:lang w:eastAsia="en-US"/>
        </w:rPr>
        <w:t>: 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звание операции: 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лительность операции: час ____ мин ____</w:t>
        <w:tab/>
        <w:tab/>
        <w:t>анестезии: час ____ мин 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ложение на операционном столе: 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едикация</w:t>
            </w:r>
          </w:p>
        </w:tc>
      </w:tr>
    </w:tbl>
    <w:p>
      <w:pPr>
        <w:pStyle w:val="Normal"/>
        <w:spacing w:lineRule="auto" w:line="256"/>
        <w:rPr/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естезия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иск анестезии: </w:t>
        <w:tab/>
        <w:tab/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32"/>
          <w:szCs w:val="24"/>
          <w:lang w:val="en-US"/>
        </w:rPr>
        <w:t xml:space="preserve">□ </w:t>
      </w:r>
      <w:r>
        <w:rPr>
          <w:rFonts w:eastAsia="Calibri"/>
          <w:sz w:val="24"/>
          <w:szCs w:val="24"/>
          <w:lang w:val="en-US" w:eastAsia="en-US"/>
        </w:rPr>
        <w:t>ASA:</w:t>
      </w:r>
      <w:r>
        <w:rPr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I/</w:t>
      </w:r>
      <w:r>
        <w:rPr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II/</w:t>
      </w:r>
      <w:r>
        <w:rPr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III/</w:t>
      </w:r>
      <w:r>
        <w:rPr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IV/</w:t>
      </w:r>
      <w:r>
        <w:rPr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V/</w:t>
      </w:r>
      <w:r>
        <w:rPr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E</w:t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32"/>
          <w:szCs w:val="24"/>
          <w:lang w:val="en-US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МНОАР</w:t>
      </w:r>
      <w:r>
        <w:rPr>
          <w:rFonts w:eastAsia="Calibri"/>
          <w:sz w:val="24"/>
          <w:szCs w:val="24"/>
          <w:lang w:val="en-US" w:eastAsia="en-US"/>
        </w:rPr>
        <w:t>:</w:t>
      </w:r>
      <w:r>
        <w:rPr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1/</w:t>
      </w:r>
      <w:r>
        <w:rPr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2/</w:t>
      </w:r>
      <w:r>
        <w:rPr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3/</w:t>
      </w:r>
      <w:r>
        <w:rPr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4/</w:t>
      </w:r>
      <w:r>
        <w:rPr>
          <w:color w:val="000000"/>
          <w:sz w:val="32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5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2"/>
          <w:lang w:eastAsia="en-US"/>
        </w:rPr>
        <w:t>Мониторинг</w:t>
      </w:r>
      <w:r>
        <w:rPr>
          <w:rFonts w:eastAsia="Calibri"/>
          <w:sz w:val="24"/>
          <w:szCs w:val="22"/>
          <w:lang w:val="en-US" w:eastAsia="en-US"/>
        </w:rPr>
        <w:t>:</w:t>
      </w:r>
    </w:p>
    <w:p>
      <w:pPr>
        <w:pStyle w:val="Normal"/>
        <w:spacing w:lineRule="auto" w:line="256"/>
        <w:ind w:firstLine="426"/>
        <w:rPr/>
      </w:pPr>
      <w:r>
        <w:rPr>
          <w:color w:val="000000"/>
          <w:sz w:val="32"/>
          <w:szCs w:val="24"/>
          <w:lang w:val="en-US"/>
        </w:rPr>
        <w:t xml:space="preserve">□ </w:t>
      </w:r>
      <w:r>
        <w:rPr>
          <w:rFonts w:eastAsia="Calibri"/>
          <w:sz w:val="24"/>
          <w:szCs w:val="22"/>
          <w:lang w:eastAsia="en-US"/>
        </w:rPr>
        <w:t>ЭКГ</w:t>
      </w:r>
      <w:r>
        <w:rPr>
          <w:rFonts w:eastAsia="Calibri"/>
          <w:sz w:val="24"/>
          <w:szCs w:val="22"/>
          <w:lang w:val="en-US" w:eastAsia="en-US"/>
        </w:rPr>
        <w:t>: ___________________________________________________________________</w:t>
      </w:r>
    </w:p>
    <w:p>
      <w:pPr>
        <w:pStyle w:val="Normal"/>
        <w:spacing w:lineRule="auto" w:line="256"/>
        <w:ind w:firstLine="426"/>
        <w:rPr>
          <w:color w:val="000000"/>
          <w:sz w:val="32"/>
          <w:szCs w:val="24"/>
          <w:lang w:val="en-US"/>
        </w:rPr>
      </w:pPr>
      <w:r>
        <w:rPr>
          <w:color w:val="000000"/>
          <w:sz w:val="32"/>
          <w:szCs w:val="24"/>
          <w:lang w:val="en-US"/>
        </w:rPr>
        <w:t xml:space="preserve">□ </w:t>
      </w:r>
      <w:r>
        <w:rPr>
          <w:rFonts w:eastAsia="Calibri"/>
          <w:sz w:val="24"/>
          <w:szCs w:val="22"/>
          <w:lang w:eastAsia="en-US"/>
        </w:rPr>
        <w:t>АД</w:t>
      </w:r>
      <w:r>
        <w:rPr>
          <w:rFonts w:eastAsia="Calibri"/>
          <w:sz w:val="24"/>
          <w:szCs w:val="22"/>
          <w:lang w:val="en-US" w:eastAsia="en-US"/>
        </w:rPr>
        <w:t>: ____________________________________________________________________</w:t>
      </w:r>
    </w:p>
    <w:p>
      <w:pPr>
        <w:pStyle w:val="Normal"/>
        <w:spacing w:lineRule="auto" w:line="256"/>
        <w:ind w:firstLine="426"/>
        <w:rPr/>
      </w:pPr>
      <w:r>
        <w:rPr>
          <w:color w:val="000000"/>
          <w:sz w:val="32"/>
          <w:szCs w:val="24"/>
          <w:lang w:val="en-US"/>
        </w:rPr>
        <w:t xml:space="preserve">□ </w:t>
      </w:r>
      <w:r>
        <w:rPr>
          <w:rFonts w:eastAsia="Calibri"/>
          <w:sz w:val="24"/>
          <w:szCs w:val="22"/>
          <w:lang w:eastAsia="en-US"/>
        </w:rPr>
        <w:t>ЧСС</w:t>
      </w:r>
      <w:r>
        <w:rPr>
          <w:rFonts w:eastAsia="Calibri"/>
          <w:sz w:val="24"/>
          <w:szCs w:val="22"/>
          <w:lang w:val="en-US" w:eastAsia="en-US"/>
        </w:rPr>
        <w:t>: ___________________________________________________________________</w:t>
      </w:r>
    </w:p>
    <w:p>
      <w:pPr>
        <w:pStyle w:val="Normal"/>
        <w:spacing w:lineRule="auto" w:line="256"/>
        <w:ind w:firstLine="426"/>
        <w:rPr/>
      </w:pPr>
      <w:r>
        <w:rPr>
          <w:color w:val="000000"/>
          <w:sz w:val="32"/>
          <w:szCs w:val="24"/>
          <w:lang w:val="en-US"/>
        </w:rPr>
        <w:t xml:space="preserve">□ </w:t>
      </w:r>
      <w:r>
        <w:rPr>
          <w:rFonts w:eastAsia="Calibri"/>
          <w:sz w:val="24"/>
          <w:szCs w:val="22"/>
          <w:lang w:eastAsia="en-US"/>
        </w:rPr>
        <w:t>ЧДД</w:t>
      </w:r>
      <w:r>
        <w:rPr>
          <w:rFonts w:eastAsia="Calibri"/>
          <w:sz w:val="24"/>
          <w:szCs w:val="22"/>
          <w:lang w:val="en-US" w:eastAsia="en-US"/>
        </w:rPr>
        <w:t>: ___________________________________________________________________</w:t>
      </w:r>
    </w:p>
    <w:p>
      <w:pPr>
        <w:pStyle w:val="Normal"/>
        <w:spacing w:lineRule="auto" w:line="256"/>
        <w:ind w:firstLine="426"/>
        <w:rPr/>
      </w:pPr>
      <w:r>
        <w:rPr>
          <w:color w:val="000000"/>
          <w:sz w:val="32"/>
          <w:szCs w:val="24"/>
          <w:lang w:val="en-US"/>
        </w:rPr>
        <w:t xml:space="preserve">□ </w:t>
      </w:r>
      <w:r>
        <w:rPr>
          <w:rFonts w:eastAsia="Calibri"/>
          <w:sz w:val="24"/>
          <w:szCs w:val="22"/>
          <w:lang w:eastAsia="en-US"/>
        </w:rPr>
        <w:t>Термометрия</w:t>
      </w:r>
      <w:r>
        <w:rPr>
          <w:rFonts w:eastAsia="Calibri"/>
          <w:sz w:val="24"/>
          <w:szCs w:val="22"/>
          <w:lang w:val="en-US" w:eastAsia="en-US"/>
        </w:rPr>
        <w:t>: ___________________________________________________________</w:t>
      </w:r>
    </w:p>
    <w:p>
      <w:pPr>
        <w:pStyle w:val="Normal"/>
        <w:spacing w:lineRule="auto" w:line="256"/>
        <w:ind w:firstLine="426"/>
        <w:rPr/>
      </w:pPr>
      <w:r>
        <w:rPr>
          <w:color w:val="000000"/>
          <w:sz w:val="32"/>
          <w:szCs w:val="24"/>
          <w:lang w:val="en-US"/>
        </w:rPr>
        <w:t xml:space="preserve">□ </w:t>
      </w:r>
      <w:r>
        <w:rPr>
          <w:rFonts w:eastAsia="Calibri"/>
          <w:sz w:val="24"/>
          <w:szCs w:val="22"/>
          <w:lang w:eastAsia="en-US"/>
        </w:rPr>
        <w:t>Газоанализ</w:t>
      </w:r>
      <w:r>
        <w:rPr>
          <w:rFonts w:eastAsia="Calibri"/>
          <w:sz w:val="24"/>
          <w:szCs w:val="22"/>
          <w:lang w:val="en-US" w:eastAsia="en-US"/>
        </w:rPr>
        <w:t>: _____________________________________________________________</w:t>
      </w:r>
    </w:p>
    <w:p>
      <w:pPr>
        <w:pStyle w:val="Normal"/>
        <w:spacing w:lineRule="auto" w:line="256"/>
        <w:ind w:firstLine="426"/>
        <w:rPr/>
      </w:pPr>
      <w:r>
        <w:rPr>
          <w:color w:val="000000"/>
          <w:sz w:val="32"/>
          <w:szCs w:val="24"/>
          <w:lang w:val="en-US"/>
        </w:rPr>
        <w:t xml:space="preserve">□ </w:t>
      </w:r>
      <w:r>
        <w:rPr>
          <w:rFonts w:eastAsia="Calibri"/>
          <w:sz w:val="24"/>
          <w:szCs w:val="22"/>
          <w:lang w:eastAsia="en-US"/>
        </w:rPr>
        <w:t>КЩС</w:t>
      </w:r>
      <w:r>
        <w:rPr>
          <w:rFonts w:eastAsia="Calibri"/>
          <w:sz w:val="24"/>
          <w:szCs w:val="22"/>
          <w:lang w:val="en-US" w:eastAsia="en-US"/>
        </w:rPr>
        <w:t>: __________________________________________________________________</w:t>
      </w:r>
    </w:p>
    <w:p>
      <w:pPr>
        <w:pStyle w:val="Normal"/>
        <w:spacing w:lineRule="auto" w:line="256"/>
        <w:ind w:firstLine="426"/>
        <w:rPr/>
      </w:pPr>
      <w:r>
        <w:rPr>
          <w:color w:val="000000"/>
          <w:sz w:val="32"/>
          <w:szCs w:val="24"/>
          <w:lang w:val="en-US"/>
        </w:rPr>
        <w:t xml:space="preserve">□ </w:t>
      </w:r>
      <w:r>
        <w:rPr>
          <w:rFonts w:eastAsia="Calibri"/>
          <w:sz w:val="24"/>
          <w:szCs w:val="22"/>
          <w:lang w:val="en-US" w:eastAsia="en-US"/>
        </w:rPr>
        <w:t>Sat O</w:t>
      </w:r>
      <w:r>
        <w:rPr>
          <w:rFonts w:eastAsia="Calibri"/>
          <w:sz w:val="24"/>
          <w:szCs w:val="22"/>
          <w:vertAlign w:val="subscript"/>
          <w:lang w:val="en-US" w:eastAsia="en-US"/>
        </w:rPr>
        <w:t>2</w:t>
      </w:r>
      <w:r>
        <w:rPr>
          <w:rFonts w:eastAsia="Calibri"/>
          <w:sz w:val="24"/>
          <w:szCs w:val="22"/>
          <w:lang w:val="en-US" w:eastAsia="en-US"/>
        </w:rPr>
        <w:t>: _________________________________________________________________</w:t>
      </w:r>
    </w:p>
    <w:p>
      <w:pPr>
        <w:pStyle w:val="Normal"/>
        <w:spacing w:lineRule="auto" w:line="256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val="en-US" w:eastAsia="en-US"/>
        </w:rPr>
        <w:t>CO</w:t>
      </w:r>
      <w:r>
        <w:rPr>
          <w:rFonts w:eastAsia="Calibri"/>
          <w:sz w:val="24"/>
          <w:szCs w:val="22"/>
          <w:vertAlign w:val="subscript"/>
          <w:lang w:eastAsia="en-US"/>
        </w:rPr>
        <w:t>2</w:t>
      </w:r>
      <w:r>
        <w:rPr>
          <w:rFonts w:eastAsia="Calibri"/>
          <w:sz w:val="24"/>
          <w:szCs w:val="22"/>
          <w:lang w:eastAsia="en-US"/>
        </w:rPr>
        <w:t>: 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водный наркоз: 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пособы доставки воздушно-газовой смеси: ларингеальная маска/ трахеостомия/ интубация (назотрахеальная/ оротрахеальная). Интубационная трубка № ____/ 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араметры ИВЛ:</w:t>
      </w:r>
    </w:p>
    <w:p>
      <w:pPr>
        <w:pStyle w:val="Normal"/>
        <w:spacing w:lineRule="auto" w:line="256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 xml:space="preserve">ДО: ____________________________________________________________________    </w:t>
      </w:r>
    </w:p>
    <w:p>
      <w:pPr>
        <w:pStyle w:val="Normal"/>
        <w:spacing w:lineRule="auto" w:line="256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 xml:space="preserve">МОД: __________________________________________________________________      </w:t>
      </w:r>
    </w:p>
    <w:p>
      <w:pPr>
        <w:pStyle w:val="Normal"/>
        <w:spacing w:lineRule="auto" w:line="256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val="en-US" w:eastAsia="en-US"/>
        </w:rPr>
        <w:t>FiO</w:t>
      </w:r>
      <w:r>
        <w:rPr>
          <w:rFonts w:eastAsia="Calibri"/>
          <w:sz w:val="24"/>
          <w:szCs w:val="22"/>
          <w:vertAlign w:val="subscript"/>
          <w:lang w:eastAsia="en-US"/>
        </w:rPr>
        <w:t>2</w:t>
      </w:r>
      <w:r>
        <w:rPr>
          <w:rFonts w:eastAsia="Calibri"/>
          <w:sz w:val="24"/>
          <w:szCs w:val="22"/>
          <w:lang w:eastAsia="en-US"/>
        </w:rPr>
        <w:t>: ___________________________________________________________________</w:t>
      </w:r>
    </w:p>
    <w:p>
      <w:pPr>
        <w:pStyle w:val="Normal"/>
        <w:spacing w:lineRule="auto" w:line="256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 xml:space="preserve">ЧДД: ___________________________________________________________________      </w:t>
      </w:r>
    </w:p>
    <w:p>
      <w:pPr>
        <w:pStyle w:val="Normal"/>
        <w:spacing w:lineRule="auto" w:line="256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>ПДКВ: 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ддерживающая анестезия: 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>Наркотические лекарственные средства: ________________________________________</w:t>
      </w:r>
    </w:p>
    <w:p>
      <w:pPr>
        <w:pStyle w:val="Normal"/>
        <w:spacing w:lineRule="auto" w:line="256"/>
        <w:rPr/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>Ингаляционные средства: _____________________________________________________</w:t>
      </w:r>
    </w:p>
    <w:p>
      <w:pPr>
        <w:pStyle w:val="Normal"/>
        <w:spacing w:lineRule="auto" w:line="256"/>
        <w:rPr/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>Миорелаксанты: ____________________________________________________________</w:t>
      </w:r>
    </w:p>
    <w:p>
      <w:pPr>
        <w:pStyle w:val="Normal"/>
        <w:spacing w:lineRule="auto" w:line="256"/>
        <w:rPr/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>Другие лекарственные препараты: 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собенности течения анестезии: 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>Инфузионно-трансфузионная терапия: __________________________________________</w:t>
      </w:r>
    </w:p>
    <w:p>
      <w:pPr>
        <w:pStyle w:val="Normal"/>
        <w:spacing w:lineRule="auto" w:line="256"/>
        <w:rPr/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>Болюсное введение лекарственных средств: 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ознание: ясное/ постнаркозная депрессия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ыхание: самостоятельное/ ИВЛ 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екураризация: 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ереведен(а) в: отделение (палату) реанимации/ интенсивной терапии/ отделение________ 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перевода: ______________</w:t>
        <w:tab/>
        <w:tab/>
        <w:t>Время перевода: ______________</w:t>
      </w:r>
    </w:p>
    <w:p>
      <w:pPr>
        <w:pStyle w:val="Normal"/>
        <w:spacing w:lineRule="auto" w:line="256"/>
        <w:rPr/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>Нуждается в продлённой респираторной поддержке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Гидробаланс: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ровопотеря: ____ мл</w:t>
        <w:tab/>
        <w:tab/>
        <w:t>гемотрасфузия: ____ мл</w:t>
        <w:tab/>
        <w:tab/>
        <w:t>коллоиды: ____мл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ристаллоиды: ____ мл</w:t>
        <w:tab/>
        <w:tab/>
        <w:t>диурез: ____ мл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сведения: 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естезиолог - реаниматолог: ___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дицинская сестра – анестезист: ___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ач, принявший пациента после анестезиологического пособия: _______________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r>
        <w:br w:type="page"/>
      </w:r>
    </w:p>
    <w:p>
      <w:pPr>
        <w:pStyle w:val="Normal"/>
        <w:spacing w:lineRule="auto" w:line="256"/>
        <w:ind w:left="5103" w:hanging="0"/>
        <w:jc w:val="both"/>
        <w:rPr/>
      </w:pPr>
      <w:bookmarkStart w:id="39" w:name="_Hlk20236026"/>
      <w:bookmarkEnd w:id="39"/>
      <w:r>
        <w:rPr>
          <w:sz w:val="28"/>
          <w:szCs w:val="28"/>
        </w:rPr>
        <w:t>ПРИЛОЖЕНИЕ 14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_Hlk20236026"/>
      <w:bookmarkStart w:id="41" w:name="_Hlk20236026"/>
      <w:bookmarkEnd w:id="41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32"/>
          <w:lang w:eastAsia="en-US"/>
        </w:rPr>
        <w:t>Протокол проведения внутривенной анестезии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Дата: ___ ___ _____</w:t>
        <w:tab/>
        <w:tab/>
        <w:t>Время: 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/>
        <w:t>Время постановки в/в катетера: ____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едикац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естезия</w:t>
            </w:r>
          </w:p>
        </w:tc>
      </w:tr>
    </w:tbl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ному(ой) проведена тотальная внутривенная анестезия с сохранённым спонтанным дыханием/ 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нутривенно, дробно введено: 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Инфузия: 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Течение анестезии: 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ыхание: спонтанное, адекватное/ _________________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2"/>
          <w:lang w:eastAsia="en-US"/>
        </w:rPr>
        <w:t xml:space="preserve">АД: ___/ ___ мм рт. ст. </w:t>
        <w:tab/>
      </w:r>
      <w:r>
        <w:rPr>
          <w:rFonts w:eastAsia="Calibri"/>
          <w:sz w:val="24"/>
          <w:szCs w:val="22"/>
          <w:lang w:val="en-US" w:eastAsia="en-US"/>
        </w:rPr>
        <w:t>SatO</w:t>
      </w:r>
      <w:r>
        <w:rPr>
          <w:rFonts w:eastAsia="Calibri"/>
          <w:sz w:val="24"/>
          <w:szCs w:val="22"/>
          <w:vertAlign w:val="subscript"/>
          <w:lang w:eastAsia="en-US"/>
        </w:rPr>
        <w:t>2</w:t>
      </w:r>
      <w:r>
        <w:rPr>
          <w:rFonts w:eastAsia="Calibri"/>
          <w:sz w:val="24"/>
          <w:szCs w:val="22"/>
          <w:lang w:eastAsia="en-US"/>
        </w:rPr>
        <w:t xml:space="preserve">: ____ </w:t>
        <w:tab/>
        <w:t>ЧСС: ___ уд/мин</w:t>
        <w:tab/>
        <w:tab/>
        <w:t>ЧДД: ___ в мин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собенности: 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ind w:firstLine="42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удаления в/в катетера: __________________________________________________</w:t>
      </w:r>
    </w:p>
    <w:p>
      <w:pPr>
        <w:pStyle w:val="Normal"/>
        <w:spacing w:lineRule="auto" w:line="25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>Больной(ая) проснулся(ась):</w:t>
      </w:r>
    </w:p>
    <w:p>
      <w:pPr>
        <w:pStyle w:val="Normal"/>
        <w:spacing w:lineRule="auto" w:line="256"/>
        <w:ind w:firstLine="42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казатели дыхания: стабильные/ _____________________________________________</w:t>
      </w:r>
    </w:p>
    <w:p>
      <w:pPr>
        <w:pStyle w:val="Normal"/>
        <w:spacing w:lineRule="auto" w:line="256"/>
        <w:ind w:firstLine="42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казатели гемодинамики: стабильные/ ________________________________________</w:t>
      </w:r>
    </w:p>
    <w:p>
      <w:pPr>
        <w:pStyle w:val="Normal"/>
        <w:spacing w:lineRule="auto" w:line="256"/>
        <w:ind w:firstLine="42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ставлен(а) в _________________ под наблюдением лечащего врача _______________</w:t>
      </w:r>
    </w:p>
    <w:p>
      <w:pPr>
        <w:pStyle w:val="Normal"/>
        <w:spacing w:lineRule="auto" w:line="25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Учитывая объём оперативного вмешательства, сопутствующую патологию, необходимость дальнейшего интенсивного наблюдения _____________________________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ится в _________________________________________________________________</w:t>
      </w:r>
    </w:p>
    <w:p>
      <w:pPr>
        <w:pStyle w:val="Normal"/>
        <w:spacing w:lineRule="auto" w:line="256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ач: ___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дицинская сестра: _______________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lang w:eastAsia="ja-JP" w:bidi="fa-IR"/>
        </w:rPr>
      </w:pPr>
      <w:r>
        <w:rPr>
          <w:lang w:eastAsia="ja-JP" w:bidi="fa-IR"/>
        </w:rPr>
        <w:t xml:space="preserve">                    </w:t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/>
      </w:pPr>
      <w:bookmarkStart w:id="42" w:name="_Hlk20236091"/>
      <w:bookmarkEnd w:id="42"/>
      <w:r>
        <w:rPr>
          <w:sz w:val="28"/>
          <w:szCs w:val="28"/>
        </w:rPr>
        <w:t>ПРИЛОЖЕНИЕ 15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14.05. 2020 № 188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sz w:val="28"/>
          <w:szCs w:val="32"/>
          <w:lang w:eastAsia="en-US"/>
        </w:rPr>
        <w:t>Протокол реанимацион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/>
        <w:t>Дата: ___ ___ _____</w:t>
        <w:tab/>
        <w:tab/>
        <w:t>Время: 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проведения реанимационных мероприятий: палата отделения/ ПИТ/ _____________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незапно/ на фоне: крайне тяжёлого состояния больного/ отрицательной динамики/ ИВЛ/ вазопрессоров в максимальных дозировках/ на фоне проведения интенсивной терапии/ </w:t>
      </w:r>
      <w:r>
        <w:rPr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 больного произошла остановка сердечной деятельности, дыхания в ____ : ____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426"/>
        <w:jc w:val="both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Сознание отсутствует</w:t>
      </w:r>
    </w:p>
    <w:p>
      <w:pPr>
        <w:pStyle w:val="Normal"/>
        <w:spacing w:lineRule="auto" w:line="256"/>
        <w:ind w:firstLine="426"/>
        <w:jc w:val="both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Спонтанное дыхание отсутствует</w:t>
      </w:r>
    </w:p>
    <w:p>
      <w:pPr>
        <w:pStyle w:val="Normal"/>
        <w:spacing w:lineRule="auto" w:line="256"/>
        <w:ind w:firstLine="426"/>
        <w:jc w:val="both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 xml:space="preserve">Пульсация на крупных сосудах не определяется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ЭКГ – монитору: крупноволновая фибрилляция желудочков/ мелковолновая фибрилляция желудочков/ асистолия/ </w:t>
      </w:r>
      <w:r>
        <w:rPr>
          <w:color w:val="000000"/>
          <w:sz w:val="24"/>
          <w:szCs w:val="24"/>
        </w:rPr>
        <w:t xml:space="preserve">_____________________________________________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нимационные мероприятия включали в себя: непрямой массаж сердца (компрессия грудной клетки)/ интубация трахеи/ ИВЛ на протяжении всего периода реанимационных мероприятий/ 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т непрямой массаж сердца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араметры ИВЛ:</w:t>
      </w:r>
    </w:p>
    <w:p>
      <w:pPr>
        <w:pStyle w:val="Normal"/>
        <w:spacing w:lineRule="auto" w:line="256"/>
        <w:ind w:firstLine="42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 xml:space="preserve">ДО: ____________________________________________________________________    </w:t>
      </w:r>
    </w:p>
    <w:p>
      <w:pPr>
        <w:pStyle w:val="Normal"/>
        <w:spacing w:lineRule="auto" w:line="256"/>
        <w:ind w:firstLine="42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 xml:space="preserve">МОД: __________________________________________________________________      </w:t>
      </w:r>
    </w:p>
    <w:p>
      <w:pPr>
        <w:pStyle w:val="Normal"/>
        <w:spacing w:lineRule="auto" w:line="256"/>
        <w:ind w:firstLine="42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val="en-US" w:eastAsia="en-US"/>
        </w:rPr>
        <w:t>FiO</w:t>
      </w:r>
      <w:r>
        <w:rPr>
          <w:rFonts w:eastAsia="Calibri"/>
          <w:sz w:val="24"/>
          <w:szCs w:val="22"/>
          <w:vertAlign w:val="subscript"/>
          <w:lang w:eastAsia="en-US"/>
        </w:rPr>
        <w:t>2</w:t>
      </w:r>
      <w:r>
        <w:rPr>
          <w:rFonts w:eastAsia="Calibri"/>
          <w:sz w:val="24"/>
          <w:szCs w:val="22"/>
          <w:lang w:eastAsia="en-US"/>
        </w:rPr>
        <w:t>: ___________________________________________________________________</w:t>
      </w:r>
    </w:p>
    <w:p>
      <w:pPr>
        <w:pStyle w:val="Normal"/>
        <w:spacing w:lineRule="auto" w:line="256"/>
        <w:ind w:firstLine="42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 xml:space="preserve">ЧДД: ___________________________________________________________________      </w:t>
      </w:r>
    </w:p>
    <w:p>
      <w:pPr>
        <w:pStyle w:val="Normal"/>
        <w:spacing w:lineRule="auto" w:line="256"/>
        <w:ind w:firstLine="42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2"/>
          <w:lang w:eastAsia="en-US"/>
        </w:rPr>
        <w:t>ПДКВ: _________________________________________________________________</w:t>
      </w:r>
    </w:p>
    <w:p>
      <w:pPr>
        <w:pStyle w:val="Normal"/>
        <w:spacing w:lineRule="auto" w:line="25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24"/>
        <w:gridCol w:w="2409"/>
        <w:gridCol w:w="851"/>
        <w:gridCol w:w="1701"/>
        <w:gridCol w:w="1693"/>
      </w:tblGrid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парат, м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фибрилляция, 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уль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, мм рт.с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КГ-монитор</w:t>
            </w:r>
          </w:p>
        </w:tc>
      </w:tr>
      <w:tr>
        <w:trPr>
          <w:trHeight w:val="3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: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: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: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: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: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нание: отсутствует/ 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нтанное дыхание: отсутствует/ 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льсация магистральных артерий: отсутствует/ 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ЭКГ-монитору: изолиния/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рачки: расширены/ 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кция на свет: отсутствует/ 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нимационные мероприятия проведены в полном объёме в течение ___ минут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___ часов ____ минут констатирована биологическая смерть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ая информация: 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 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ач: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/>
      </w:pPr>
      <w:bookmarkStart w:id="43" w:name="_Hlk20236277"/>
      <w:bookmarkEnd w:id="43"/>
      <w:r>
        <w:rPr>
          <w:sz w:val="28"/>
          <w:szCs w:val="28"/>
        </w:rPr>
        <w:t>ПРИЛОЖЕНИЕ 16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_Hlk20236277"/>
      <w:bookmarkStart w:id="45" w:name="_Hlk20236277"/>
      <w:bookmarkEnd w:id="45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sz w:val="28"/>
          <w:szCs w:val="32"/>
          <w:lang w:eastAsia="en-US"/>
        </w:rPr>
        <w:t>Вступительный эпикриз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ФИО: ____________________</w:t>
        <w:tab/>
        <w:tab/>
        <w:t>Дата рождения: __ __ ____ ( 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/>
        <w:t>Дата: ___ ___ _____</w:t>
        <w:tab/>
        <w:tab/>
        <w:tab/>
        <w:t>Время: 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упил(а) в ОАиР из ___________________, в ____________________________________ состоянии, после 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момент поступления тяжесть состояния обусловлена: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врологический статус: ясное сознание/ оглушение/ глубокое оглушение/ сопор/ кома/  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Mottling score: </w:t>
      </w:r>
      <w:bookmarkStart w:id="46" w:name="_Hlk34125924"/>
      <w:r>
        <w:rPr>
          <w:i/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bookmarkEnd w:id="46"/>
      <w:r>
        <w:rPr>
          <w:color w:val="000000"/>
          <w:sz w:val="24"/>
          <w:szCs w:val="24"/>
        </w:rPr>
        <w:t>0</w:t>
        <w:tab/>
        <w:tab/>
      </w:r>
      <w:r>
        <w:rPr>
          <w:i/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1</w:t>
        <w:tab/>
        <w:tab/>
      </w:r>
      <w:r>
        <w:rPr>
          <w:i/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2</w:t>
        <w:tab/>
        <w:tab/>
      </w:r>
      <w:r>
        <w:rPr>
          <w:i/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3</w:t>
        <w:tab/>
        <w:tab/>
      </w:r>
      <w:r>
        <w:rPr>
          <w:i/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4</w:t>
        <w:tab/>
        <w:tab/>
      </w:r>
      <w:r>
        <w:rPr>
          <w:i/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5</w:t>
        <w:tab/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заполнения капилляров: ___ сек</w:t>
        <w:tab/>
        <w:tab/>
        <w:tab/>
        <w:tab/>
      </w:r>
      <w:r>
        <w:rPr>
          <w:rFonts w:eastAsia="Calibri"/>
          <w:sz w:val="24"/>
          <w:szCs w:val="24"/>
          <w:lang w:val="en-US" w:eastAsia="en-US"/>
        </w:rPr>
        <w:t>T</w:t>
      </w:r>
      <w:r>
        <w:rPr>
          <w:rFonts w:eastAsia="Calibri"/>
          <w:sz w:val="24"/>
          <w:szCs w:val="24"/>
          <w:lang w:eastAsia="en-US"/>
        </w:rPr>
        <w:t xml:space="preserve">: ____ 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val="en-US" w:eastAsia="en-US"/>
        </w:rPr>
        <w:t>C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урез: отсутствует/ самостоятельный/ по катетеру. Установлен в ОАиР/ ___________ отд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ыхание:</w:t>
      </w:r>
    </w:p>
    <w:p>
      <w:pPr>
        <w:pStyle w:val="Normal"/>
        <w:spacing w:lineRule="auto" w:line="256"/>
        <w:ind w:firstLine="426"/>
        <w:jc w:val="both"/>
        <w:rPr/>
      </w:pPr>
      <w:bookmarkStart w:id="47" w:name="_Hlk34127743"/>
      <w:r>
        <w:rPr>
          <w:i/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bookmarkEnd w:id="47"/>
      <w:r>
        <w:rPr>
          <w:rFonts w:eastAsia="Calibri"/>
          <w:sz w:val="24"/>
          <w:szCs w:val="24"/>
          <w:lang w:eastAsia="en-US"/>
        </w:rPr>
        <w:t xml:space="preserve">Спонтанное ч/з естественные воздухоносные пути/ трахеостому. </w:t>
      </w:r>
    </w:p>
    <w:p>
      <w:pPr>
        <w:pStyle w:val="Normal"/>
        <w:spacing w:lineRule="auto" w:line="256"/>
        <w:ind w:firstLine="426"/>
        <w:jc w:val="both"/>
        <w:rPr/>
      </w:pPr>
      <w:r>
        <w:rPr>
          <w:i/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НИВЛ. Peep_____см.вод.ст. FiO2____%</w:t>
      </w:r>
    </w:p>
    <w:p>
      <w:pPr>
        <w:pStyle w:val="Normal"/>
        <w:spacing w:lineRule="auto" w:line="256"/>
        <w:ind w:firstLine="426"/>
        <w:jc w:val="both"/>
        <w:rPr/>
      </w:pPr>
      <w:bookmarkStart w:id="48" w:name="_Hlk34127506"/>
      <w:r>
        <w:rPr>
          <w:i/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bookmarkEnd w:id="48"/>
      <w:r>
        <w:rPr>
          <w:rFonts w:eastAsia="Calibri"/>
          <w:sz w:val="24"/>
          <w:szCs w:val="24"/>
          <w:lang w:eastAsia="en-US"/>
        </w:rPr>
        <w:t>HFO ч/з носовые канюли/ трахеостому. Flow______л/мин. FiO2____%</w:t>
      </w:r>
    </w:p>
    <w:p>
      <w:pPr>
        <w:pStyle w:val="Normal"/>
        <w:spacing w:lineRule="auto" w:line="256"/>
        <w:ind w:firstLine="426"/>
        <w:jc w:val="both"/>
        <w:rPr/>
      </w:pPr>
      <w:r>
        <w:rPr>
          <w:i/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ВЛ ч/з оротрахеальную трубку/ назотрахеальную трубку/ трахеостому. Режим ___________, Peep_____ см.вод.ст. FiO2____%.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pacing w:lineRule="auto" w:line="256"/>
        <w:rPr/>
      </w:pPr>
      <w:bookmarkStart w:id="49" w:name="_Hlk34138981"/>
      <w:bookmarkEnd w:id="49"/>
      <w:r>
        <w:rPr>
          <w:rFonts w:eastAsia="Calibri"/>
          <w:sz w:val="24"/>
          <w:szCs w:val="24"/>
          <w:lang w:eastAsia="en-US"/>
        </w:rPr>
        <w:t>ЧДД: ___ в мин</w:t>
        <w:tab/>
        <w:tab/>
      </w:r>
      <w:r>
        <w:rPr>
          <w:rFonts w:eastAsia="Calibri"/>
          <w:sz w:val="24"/>
          <w:szCs w:val="24"/>
          <w:lang w:val="en-US" w:eastAsia="en-US"/>
        </w:rPr>
        <w:t>SpO</w:t>
      </w:r>
      <w:r>
        <w:rPr>
          <w:rFonts w:eastAsia="Calibri"/>
          <w:sz w:val="24"/>
          <w:szCs w:val="24"/>
          <w:vertAlign w:val="sub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: ___%</w:t>
        <w:tab/>
        <w:tab/>
      </w:r>
      <w:r>
        <w:rPr>
          <w:rFonts w:eastAsia="Calibri"/>
          <w:sz w:val="24"/>
          <w:szCs w:val="24"/>
          <w:lang w:val="en-US" w:eastAsia="en-US"/>
        </w:rPr>
        <w:t>SpO</w:t>
      </w:r>
      <w:r>
        <w:rPr>
          <w:rFonts w:eastAsia="Calibri"/>
          <w:sz w:val="24"/>
          <w:szCs w:val="24"/>
          <w:vertAlign w:val="sub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val="en-US" w:eastAsia="en-US"/>
        </w:rPr>
        <w:t>FiO</w:t>
      </w:r>
      <w:r>
        <w:rPr>
          <w:rFonts w:eastAsia="Calibri"/>
          <w:sz w:val="24"/>
          <w:szCs w:val="24"/>
          <w:vertAlign w:val="sub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: ___</w:t>
        <w:tab/>
      </w:r>
      <w:r>
        <w:rPr>
          <w:rFonts w:eastAsia="Calibri"/>
          <w:sz w:val="24"/>
          <w:szCs w:val="24"/>
          <w:lang w:val="en-US" w:eastAsia="en-US"/>
        </w:rPr>
        <w:t>PaO</w:t>
      </w:r>
      <w:r>
        <w:rPr>
          <w:rFonts w:eastAsia="Calibri"/>
          <w:sz w:val="24"/>
          <w:szCs w:val="24"/>
          <w:lang w:eastAsia="en-US"/>
        </w:rPr>
        <w:t>2/</w:t>
      </w:r>
      <w:r>
        <w:rPr>
          <w:rFonts w:eastAsia="Calibri"/>
          <w:sz w:val="24"/>
          <w:szCs w:val="24"/>
          <w:lang w:val="en-US" w:eastAsia="en-US"/>
        </w:rPr>
        <w:t>FiO</w:t>
      </w:r>
      <w:r>
        <w:rPr>
          <w:rFonts w:eastAsia="Calibri"/>
          <w:sz w:val="24"/>
          <w:szCs w:val="24"/>
          <w:lang w:eastAsia="en-US"/>
        </w:rPr>
        <w:t xml:space="preserve">2: ___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СС: ___ в мин</w:t>
        <w:tab/>
        <w:tab/>
        <w:t>АД: ____/____ мм рт.ст.</w:t>
      </w:r>
    </w:p>
    <w:p>
      <w:pPr>
        <w:pStyle w:val="Normal"/>
        <w:spacing w:lineRule="auto" w:line="256"/>
        <w:jc w:val="both"/>
        <w:rPr/>
      </w:pPr>
      <w:bookmarkStart w:id="50" w:name="_Hlk34138981"/>
      <w:bookmarkEnd w:id="50"/>
      <w:r>
        <w:rPr>
          <w:i/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требность в катехоламинах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Живот: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i/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Увеличен/ не увеличен в объёме</w:t>
      </w:r>
    </w:p>
    <w:p>
      <w:pPr>
        <w:pStyle w:val="Normal"/>
        <w:spacing w:lineRule="auto" w:line="256"/>
        <w:ind w:firstLine="284"/>
        <w:jc w:val="both"/>
        <w:rPr/>
      </w:pPr>
      <w:r>
        <w:rPr>
          <w:i/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Абдоминальная гипертензия. ВБД: ______ мм рт.ст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i/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 пальпации безболезненный/ болезненный 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калы оценки тяжести:</w:t>
      </w:r>
    </w:p>
    <w:p>
      <w:pPr>
        <w:pStyle w:val="Normal"/>
        <w:spacing w:lineRule="auto" w:line="256"/>
        <w:ind w:firstLine="284"/>
        <w:jc w:val="both"/>
        <w:rPr/>
      </w:pPr>
      <w:r>
        <w:rPr>
          <w:i/>
          <w:color w:val="000000"/>
          <w:sz w:val="32"/>
          <w:szCs w:val="24"/>
          <w:lang w:val="en-US"/>
        </w:rPr>
        <w:t>□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SOFA: ____ </w:t>
      </w:r>
      <w:r>
        <w:rPr>
          <w:rFonts w:eastAsia="Calibri"/>
          <w:sz w:val="24"/>
          <w:szCs w:val="24"/>
          <w:lang w:eastAsia="en-US"/>
        </w:rPr>
        <w:t>б</w:t>
      </w:r>
      <w:r>
        <w:rPr>
          <w:rFonts w:eastAsia="Calibri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i/>
          <w:color w:val="000000"/>
          <w:sz w:val="32"/>
          <w:szCs w:val="24"/>
          <w:lang w:val="en-US"/>
        </w:rPr>
        <w:t>□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Apache II: ____ </w:t>
      </w:r>
      <w:r>
        <w:rPr>
          <w:rFonts w:eastAsia="Calibri"/>
          <w:sz w:val="24"/>
          <w:szCs w:val="24"/>
          <w:lang w:eastAsia="en-US"/>
        </w:rPr>
        <w:t>б</w:t>
      </w:r>
      <w:r>
        <w:rPr>
          <w:rFonts w:eastAsia="Calibri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i/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ISS</w:t>
      </w:r>
      <w:r>
        <w:rPr>
          <w:rFonts w:eastAsia="Calibri"/>
          <w:sz w:val="24"/>
          <w:szCs w:val="24"/>
          <w:lang w:eastAsia="en-US"/>
        </w:rPr>
        <w:t xml:space="preserve">: ____ б. </w:t>
      </w:r>
    </w:p>
    <w:p>
      <w:pPr>
        <w:pStyle w:val="Normal"/>
        <w:spacing w:lineRule="auto" w:line="256"/>
        <w:ind w:firstLine="284"/>
        <w:jc w:val="both"/>
        <w:rPr/>
      </w:pPr>
      <w:r>
        <w:rPr>
          <w:i/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ШКГ: ____ б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зокомиальная инфекция: отсутствует/ пневмония/ инфекция кровотока/ уроинфекция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та интенсивная терапия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ач: _________________________</w:t>
      </w:r>
    </w:p>
    <w:p>
      <w:pPr>
        <w:pStyle w:val="Normal"/>
        <w:spacing w:lineRule="auto" w:line="256"/>
        <w:jc w:val="both"/>
        <w:rPr/>
      </w:pPr>
      <w:r>
        <w:rPr>
          <w:i/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i/>
          <w:sz w:val="28"/>
          <w:szCs w:val="24"/>
          <w:lang w:eastAsia="en-US"/>
        </w:rPr>
        <w:t>Карта пролежней</w:t>
      </w:r>
    </w:p>
    <w:p>
      <w:pPr>
        <w:pStyle w:val="Normal"/>
        <w:spacing w:lineRule="auto" w:line="256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i/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личие пролежней у пациента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зникновение пролежней: в ОАиР/ __________________________________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bookmarkStart w:id="51" w:name="_Hlk20236322"/>
            <w:bookmarkEnd w:id="51"/>
            <w:r>
              <w:rPr>
                <w:rFonts w:eastAsia="Calibri"/>
                <w:sz w:val="24"/>
                <w:szCs w:val="24"/>
                <w:lang w:eastAsia="en-US"/>
              </w:rPr>
              <w:t>1 стади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тное покраснение кожи (эритема), которая не исчезает после смены положения тела пациен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тади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имое истончение кожи на фоне эритемы, возникновение пузыр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ади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реждение кожи и мышечной ткан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стади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ширное повреждение кожных покровов и глубжележащих тканей: мышечной ткани, сухожилий и даже костной ткани, сопровождаемое некрозом</w:t>
            </w:r>
          </w:p>
        </w:tc>
      </w:tr>
    </w:tbl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/>
      </w:pPr>
      <w:r>
        <w:rPr>
          <w:sz w:val="28"/>
          <w:szCs w:val="28"/>
        </w:rPr>
        <w:t>ПРИЛОЖЕНИЕ 17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sz w:val="28"/>
          <w:szCs w:val="32"/>
          <w:lang w:eastAsia="en-US"/>
        </w:rPr>
        <w:t>Переводной эпикриз из ОАиР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ФИО: ____________________</w:t>
        <w:tab/>
        <w:tab/>
        <w:t>Дата рождения: __ __ ____ ( 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/>
        <w:t>Дата: ___ ___ _____</w:t>
        <w:tab/>
        <w:tab/>
        <w:tab/>
        <w:t>Время: 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bookmarkStart w:id="52" w:name="_Hlk34140011"/>
            <w:bookmarkStart w:id="53" w:name="_Hlk34140201"/>
            <w:bookmarkEnd w:id="52"/>
            <w:bookmarkEnd w:id="53"/>
            <w:r>
              <w:rPr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ольной(ая) находился(ась) на лечении в отделении реанимации с диагнозом: __________ 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оперативного вмешательства: ______________________________________________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время нахождения в отделении реанимации проводился постоянный кардиомониторинг, наблюдение и уход.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ал(а) следующую терапию: инфузионную, патогенетическую, антибактериальную, симптоматическую/ ____________________________________________________________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фоне лечения состояние больного(ой): улучшилось/ ______________________________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ояние больного(ой) ближе к: средней степени тяжести/ __________________________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льной(ая): в сознании, адекватный(ая)/ __________________________________________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ыхание: самостоятельное/ _____________________________________________________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лёгких дыхание аускультативно: жесткое/ везикулярное/ бронхиальное/ ______________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ипы: отсутствуют/ ___________________________________________________________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ЧДД: ___ в мин</w:t>
        <w:tab/>
        <w:tab/>
      </w:r>
      <w:r>
        <w:rPr>
          <w:rFonts w:eastAsia="Calibri"/>
          <w:sz w:val="24"/>
          <w:szCs w:val="24"/>
          <w:lang w:val="en-US" w:eastAsia="en-US"/>
        </w:rPr>
        <w:t>SpO</w:t>
      </w:r>
      <w:r>
        <w:rPr>
          <w:rFonts w:eastAsia="Calibri"/>
          <w:sz w:val="24"/>
          <w:szCs w:val="24"/>
          <w:vertAlign w:val="sub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: ___% </w:t>
        <w:tab/>
        <w:tab/>
        <w:t>ЧСС: ___ в мин</w:t>
        <w:tab/>
        <w:t>АД: ____/____ мм рт.ст.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вот: мягкий, безболезненный/ _________________________________________________</w:t>
      </w:r>
    </w:p>
    <w:p>
      <w:pPr>
        <w:pStyle w:val="Normal"/>
        <w:keepNext w:val="true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чеиспускание: в норме/ ______________________________________________________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 w:before="0" w:after="160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Больной(ая) переводится в _______________ для дальнейшего лечения и круглосуточного наблюдения дежурным медицинским персоналом.</w:t>
      </w:r>
    </w:p>
    <w:p>
      <w:pPr>
        <w:pStyle w:val="Normal"/>
        <w:keepNext w:val="true"/>
        <w:pBdr/>
        <w:tabs>
          <w:tab w:val="clear" w:pos="720"/>
          <w:tab w:val="left" w:pos="1680" w:leader="none"/>
        </w:tabs>
        <w:spacing w:lineRule="auto" w:line="256"/>
        <w:rPr/>
      </w:pPr>
      <w:bookmarkStart w:id="54" w:name="_Hlk34142168"/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bookmarkEnd w:id="54"/>
      <w:r>
        <w:rPr>
          <w:rFonts w:eastAsia="Calibri"/>
          <w:sz w:val="24"/>
          <w:szCs w:val="24"/>
          <w:lang w:eastAsia="en-US"/>
        </w:rPr>
        <w:t xml:space="preserve">Лабораторная карта, лист наблюдения, </w:t>
      </w:r>
      <w:r>
        <w:rPr>
          <w:rFonts w:eastAsia="Calibri"/>
          <w:sz w:val="24"/>
          <w:szCs w:val="24"/>
          <w:lang w:val="en-US" w:eastAsia="en-US"/>
        </w:rPr>
        <w:t>Rg</w:t>
      </w:r>
      <w:r>
        <w:rPr>
          <w:rFonts w:eastAsia="Calibri"/>
          <w:sz w:val="24"/>
          <w:szCs w:val="24"/>
          <w:lang w:eastAsia="en-US"/>
        </w:rPr>
        <w:t>- архив вложены в историю болезни.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Уровень органной дисфункции при поступлении и нахождении в реанимации (наибольший вариант) по шкале </w:t>
      </w:r>
      <w:r>
        <w:rPr>
          <w:rFonts w:eastAsia="Calibri"/>
          <w:sz w:val="24"/>
          <w:szCs w:val="24"/>
          <w:lang w:val="en-US" w:eastAsia="en-US"/>
        </w:rPr>
        <w:t>SOFA</w:t>
      </w:r>
      <w:r>
        <w:rPr>
          <w:rFonts w:eastAsia="Calibri"/>
          <w:sz w:val="24"/>
          <w:szCs w:val="24"/>
          <w:lang w:eastAsia="en-US"/>
        </w:rPr>
        <w:t xml:space="preserve"> ____ баллов.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должительность ИВЛ, включая масочную вентиляцию и высокопоточную кислородотерапию (исключая обычную кислородотерапию) _____ часов.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рганная дисфункция по шкале </w:t>
      </w:r>
      <w:r>
        <w:rPr>
          <w:rFonts w:eastAsia="Calibri"/>
          <w:sz w:val="24"/>
          <w:szCs w:val="24"/>
          <w:lang w:val="en-US" w:eastAsia="en-US"/>
        </w:rPr>
        <w:t>SOFA</w:t>
      </w:r>
      <w:r>
        <w:rPr>
          <w:rFonts w:eastAsia="Calibri"/>
          <w:sz w:val="24"/>
          <w:szCs w:val="24"/>
          <w:lang w:eastAsia="en-US"/>
        </w:rPr>
        <w:t>&gt; 5 баллов и ИВЛ&gt; 72 часов.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рганная дисфункция – ИВЛ ≥ 480 часов (20 суток).  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инфузия аутокрови с использованием аппарата «</w:t>
      </w:r>
      <w:r>
        <w:rPr>
          <w:rFonts w:eastAsia="Calibri"/>
          <w:sz w:val="24"/>
          <w:szCs w:val="24"/>
          <w:lang w:val="en-US" w:eastAsia="en-US"/>
        </w:rPr>
        <w:t>cell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sever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Гемодиализ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Гемодиафильтрация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менение ЭКМО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о: ____ к/ дней</w:t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/>
        <w:tabs>
          <w:tab w:val="clear" w:pos="720"/>
          <w:tab w:val="left" w:pos="1680" w:leader="none"/>
        </w:tabs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ач: ______________________</w:t>
      </w:r>
    </w:p>
    <w:p>
      <w:pPr>
        <w:pStyle w:val="Normal"/>
        <w:widowControl w:val="false"/>
        <w:spacing w:lineRule="exact" w:line="240" w:before="0" w:after="40"/>
        <w:jc w:val="both"/>
        <w:rPr>
          <w:rFonts w:eastAsia="Calibri"/>
          <w:sz w:val="24"/>
          <w:szCs w:val="24"/>
          <w:lang w:eastAsia="ja-JP" w:bidi="fa-IR"/>
        </w:rPr>
      </w:pPr>
      <w:r>
        <w:rPr>
          <w:rFonts w:eastAsia="Calibri"/>
          <w:sz w:val="24"/>
          <w:szCs w:val="24"/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/>
      </w:pPr>
      <w:bookmarkStart w:id="55" w:name="_Hlk20236398"/>
      <w:bookmarkEnd w:id="55"/>
      <w:r>
        <w:rPr>
          <w:sz w:val="28"/>
          <w:szCs w:val="28"/>
        </w:rPr>
        <w:t>ПРИЛОЖЕНИЕ 18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  <w:t>Медицинская карта № 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тационарного больного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Дата поступления: ______________</w:t>
        <w:tab/>
        <w:tab/>
        <w:t>Дата выписки: 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ремя поступления: _____________</w:t>
        <w:tab/>
        <w:tab/>
        <w:t>Время выписки: 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sz w:val="24"/>
          <w:szCs w:val="32"/>
          <w:lang w:eastAsia="en-US"/>
        </w:rPr>
        <w:t>Отделение: офтальмологическое</w:t>
        <w:tab/>
        <w:tab/>
        <w:tab/>
        <w:t>Палата №: 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ереведён в отделение: __________________</w:t>
        <w:tab/>
        <w:t xml:space="preserve">Проведено койко – дней: 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иды транспортировки: на каталке/ на кресле/ может идти/ 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 xml:space="preserve">Группа крови: ____ </w:t>
        <w:tab/>
        <w:tab/>
        <w:tab/>
        <w:tab/>
        <w:t>Резус – принадлежность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обочное действие лекарств: 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ФИО: __________________</w:t>
        <w:tab/>
        <w:tab/>
        <w:t xml:space="preserve">Пол: ___ </w:t>
        <w:tab/>
        <w:tab/>
        <w:t>Возраст: 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аспорт: 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олис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НИЛС: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остоянное место жительства: город/ село/ 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Родственник (представитель): 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Место работы, профессия или должность: 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Больной направлен: 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Доставлен в стационар по экстренным показаниям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Позднее 24 часов после начала заболевания, получения травмы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Госпитализирован в плановом порядке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Диагноз направившего учреждения: 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Диагноз при поступлении: _____________________________________________________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Диагноз клиничес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Дата устано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rFonts w:eastAsia="Calibri"/>
                <w:sz w:val="24"/>
                <w:szCs w:val="32"/>
                <w:lang w:eastAsia="en-US"/>
              </w:rPr>
            </w:pPr>
            <w:r>
              <w:rPr>
                <w:rFonts w:eastAsia="Calibri"/>
                <w:sz w:val="24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Диагноз заключительный клиническ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160"/>
        <w:ind w:left="720" w:right="142" w:hanging="360"/>
        <w:contextualSpacing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сновной: 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160"/>
        <w:ind w:left="720" w:right="142" w:hanging="360"/>
        <w:contextualSpacing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сложнение основного: 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160"/>
        <w:ind w:left="720" w:right="142" w:hanging="360"/>
        <w:contextualSpacing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опутствующий: 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15"/>
        <w:gridCol w:w="1732"/>
        <w:gridCol w:w="1245"/>
        <w:gridCol w:w="2152"/>
        <w:gridCol w:w="1330"/>
        <w:gridCol w:w="122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right="142" w:hanging="0"/>
              <w:rPr>
                <w:sz w:val="22"/>
                <w:szCs w:val="32"/>
                <w:lang w:eastAsia="en-US"/>
              </w:rPr>
            </w:pPr>
            <w:r>
              <w:rPr>
                <w:sz w:val="22"/>
                <w:szCs w:val="32"/>
                <w:lang w:eastAsia="en-US"/>
              </w:rPr>
              <w:t>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right="142" w:hanging="0"/>
              <w:rPr>
                <w:sz w:val="22"/>
                <w:szCs w:val="32"/>
                <w:lang w:eastAsia="en-US"/>
              </w:rPr>
            </w:pPr>
            <w:r>
              <w:rPr>
                <w:sz w:val="22"/>
                <w:szCs w:val="32"/>
                <w:lang w:eastAsia="en-US"/>
              </w:rPr>
              <w:t>Дата, врем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right="142" w:hanging="0"/>
              <w:rPr>
                <w:sz w:val="22"/>
                <w:szCs w:val="32"/>
                <w:lang w:eastAsia="en-US"/>
              </w:rPr>
            </w:pPr>
            <w:r>
              <w:rPr>
                <w:sz w:val="22"/>
                <w:szCs w:val="32"/>
                <w:lang w:eastAsia="en-US"/>
              </w:rPr>
              <w:t>Наимен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right="142" w:hanging="0"/>
              <w:rPr>
                <w:sz w:val="22"/>
                <w:szCs w:val="32"/>
                <w:lang w:eastAsia="en-US"/>
              </w:rPr>
            </w:pPr>
            <w:r>
              <w:rPr>
                <w:sz w:val="22"/>
                <w:szCs w:val="32"/>
                <w:lang w:eastAsia="en-US"/>
              </w:rPr>
              <w:t>Шифр основной опе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right="142" w:hanging="0"/>
              <w:rPr>
                <w:sz w:val="22"/>
                <w:szCs w:val="32"/>
                <w:lang w:eastAsia="en-US"/>
              </w:rPr>
            </w:pPr>
            <w:r>
              <w:rPr>
                <w:sz w:val="22"/>
                <w:szCs w:val="32"/>
                <w:lang w:eastAsia="en-US"/>
              </w:rPr>
              <w:t>Сочет. оп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right="142" w:hanging="0"/>
              <w:rPr>
                <w:sz w:val="22"/>
                <w:szCs w:val="32"/>
                <w:lang w:eastAsia="en-US"/>
              </w:rPr>
            </w:pPr>
            <w:r>
              <w:rPr>
                <w:sz w:val="22"/>
                <w:szCs w:val="32"/>
                <w:lang w:eastAsia="en-US"/>
              </w:rPr>
              <w:t>Анестез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right="142" w:hanging="0"/>
              <w:rPr>
                <w:sz w:val="22"/>
                <w:szCs w:val="32"/>
                <w:lang w:eastAsia="en-US"/>
              </w:rPr>
            </w:pPr>
            <w:r>
              <w:rPr>
                <w:sz w:val="22"/>
                <w:szCs w:val="32"/>
                <w:lang w:eastAsia="en-US"/>
              </w:rPr>
              <w:t>Осложн. Спец. аппара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rFonts w:ascii="Calibri" w:hAnsi="Calibri" w:eastAsia="Calibri" w:cs="Calibri"/>
                <w:sz w:val="24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3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rFonts w:ascii="Calibri" w:hAnsi="Calibri" w:eastAsia="Calibri" w:cs="Calibri"/>
                <w:sz w:val="24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3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rFonts w:ascii="Calibri" w:hAnsi="Calibri" w:eastAsia="Calibri" w:cs="Calibri"/>
                <w:sz w:val="24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3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rFonts w:ascii="Calibri" w:hAnsi="Calibri" w:eastAsia="Calibri" w:cs="Calibri"/>
                <w:sz w:val="24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3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12"/>
              <w:ind w:right="142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перировал: 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Анестезиолог: 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Другие виды лечения: 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 xml:space="preserve">для больных злокачественными новообразованиям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160"/>
        <w:ind w:left="720" w:right="142" w:hanging="360"/>
        <w:contextualSpacing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 xml:space="preserve">Специальное лечение: хирургическое (дистанционная гамматерапия, рентгенотерапия, быстрые электроны, контактная и дистанционная гамматерапия, контактная гамматерапия, глубокая рентгенотерапия); комбинированное (хирургическое и гамматерапия, хирургическое и рентгенотерапия, хирургическое и сочетанное лучевое); химиопрепаратами, гормональными препаратами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160"/>
        <w:ind w:left="720" w:right="142" w:hanging="360"/>
        <w:contextualSpacing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аллиативно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160"/>
        <w:ind w:left="720" w:right="142" w:hanging="360"/>
        <w:contextualSpacing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имптоматическое лечение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Отметка о выдаче листка нетрудоспособности: № ___ с ___ по ___ № ___ с ___ по 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на период лечения в стационаре и амбулаторного долечивания. Явка на контроль временной нетрудоспособности по месту жительства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 xml:space="preserve">Исход заболевания: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ыписан: с улучшением/ с выздоровлением/ без перемен/ 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Трудоспособность восстановлена полностью/ снижена/ временно утрачена/ стойко утрачена в связи с данным заболеванием/ с другими причинами/ 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Для поступивших на экспертизу – заключение: 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собые отметки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142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Лечащий врач: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z w:val="24"/>
          <w:szCs w:val="32"/>
          <w:lang w:eastAsia="en-US"/>
        </w:rPr>
        <w:t>Зав. отделением: ________________</w:t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56" w:name="_Hlk20236482"/>
      <w:bookmarkEnd w:id="56"/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9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  <w:t>Лист врачебных назначений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 xml:space="preserve">№ </w:t>
      </w:r>
      <w:r>
        <w:rPr>
          <w:sz w:val="24"/>
          <w:szCs w:val="32"/>
          <w:lang w:eastAsia="en-US"/>
        </w:rPr>
        <w:t>карты: ____</w:t>
        <w:tab/>
        <w:tab/>
        <w:tab/>
        <w:tab/>
        <w:tab/>
        <w:t>№ палаты: 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тделение: офтальмологическое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/>
        <w:t>Диагноз: ____________________________________________________________________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9"/>
        <w:gridCol w:w="329"/>
        <w:gridCol w:w="285"/>
        <w:gridCol w:w="487"/>
        <w:gridCol w:w="488"/>
        <w:gridCol w:w="488"/>
        <w:gridCol w:w="487"/>
        <w:gridCol w:w="488"/>
        <w:gridCol w:w="488"/>
        <w:gridCol w:w="488"/>
        <w:gridCol w:w="487"/>
        <w:gridCol w:w="488"/>
        <w:gridCol w:w="488"/>
        <w:gridCol w:w="487"/>
        <w:gridCol w:w="488"/>
        <w:gridCol w:w="488"/>
        <w:gridCol w:w="488"/>
      </w:tblGrid>
      <w:tr>
        <w:trPr>
          <w:trHeight w:val="284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начение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>Исполн.</w:t>
            </w:r>
          </w:p>
        </w:tc>
        <w:tc>
          <w:tcPr>
            <w:tcW w:w="7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метки о назначении и выполнении</w:t>
            </w:r>
          </w:p>
        </w:tc>
      </w:tr>
      <w:tr>
        <w:trPr>
          <w:trHeight w:val="567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>да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Режим       общий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113" w:right="113" w:hanging="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Диета №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113" w:right="113" w:hanging="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абораторные, рентгеновские и другие исследования</w:t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ериметрия обоих глаз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РМ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Ультразвуковая биометрия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ТМ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нтроль артериального давления 1 день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щий анализ крови с лейкоцитарной формулой, сахар крови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зиотерапевтические и прочие процедуры</w:t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редоперационная подготовка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jc w:val="right"/>
        <w:rPr/>
      </w:pPr>
      <w:r>
        <w:rPr/>
        <w:t>Лечащий врач: _________________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49"/>
        <w:gridCol w:w="329"/>
        <w:gridCol w:w="285"/>
        <w:gridCol w:w="485"/>
        <w:gridCol w:w="486"/>
        <w:gridCol w:w="486"/>
        <w:gridCol w:w="485"/>
        <w:gridCol w:w="486"/>
        <w:gridCol w:w="486"/>
        <w:gridCol w:w="486"/>
        <w:gridCol w:w="485"/>
        <w:gridCol w:w="486"/>
        <w:gridCol w:w="486"/>
        <w:gridCol w:w="485"/>
        <w:gridCol w:w="486"/>
        <w:gridCol w:w="486"/>
        <w:gridCol w:w="486"/>
      </w:tblGrid>
      <w:tr>
        <w:trPr>
          <w:trHeight w:val="284" w:hRule="exac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>Назначение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>Исполн.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>Отметки о назначении и выполнении</w:t>
            </w:r>
          </w:p>
        </w:tc>
      </w:tr>
      <w:tr>
        <w:trPr>
          <w:trHeight w:val="567" w:hRule="exac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24"/>
                <w:lang w:eastAsia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>да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ружные лекарственные назначения</w:t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Calibri" w:hAnsi="Calibri" w:eastAsia="Calibri" w:cs="Calibri"/>
                <w:bCs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Calibri" w:hAnsi="Calibri" w:eastAsia="Calibri" w:cs="Calibri"/>
                <w:bCs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Calibri" w:hAnsi="Calibri" w:eastAsia="Calibri" w:cs="Calibri"/>
                <w:bCs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Calibri" w:hAnsi="Calibri" w:eastAsia="Calibri" w:cs="Calibri"/>
                <w:bCs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Calibri" w:hAnsi="Calibri" w:eastAsia="Calibri" w:cs="Calibri"/>
                <w:bCs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Calibri" w:hAnsi="Calibri" w:eastAsia="Calibri" w:cs="Calibri"/>
                <w:bCs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Calibri" w:hAnsi="Calibri" w:eastAsia="Calibri" w:cs="Calibri"/>
                <w:bCs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утренние лекарственные назначения</w:t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утривенные, внутримышечные и подкожные инъекции</w:t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Calibri" w:hAnsi="Calibri" w:eastAsia="Calibri" w:cs="Calibri"/>
                <w:bCs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Calibri" w:hAnsi="Calibri" w:eastAsia="Calibri" w:cs="Calibri"/>
                <w:bCs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вра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8" w:hanging="0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</w:t>
            </w:r>
            <w:r>
              <w:rPr>
                <w:bCs/>
                <w:sz w:val="16"/>
                <w:szCs w:val="24"/>
                <w:lang w:eastAsia="en-US"/>
              </w:rPr>
              <w:t>сест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Лечащий врач: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0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 2020 № 188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  <w:t>Первичный осмотр врача - офтальмолога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ФИО пациента: ____________________</w:t>
        <w:tab/>
        <w:tab/>
        <w:t>История болезни №: 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Дата осмотра: 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Жалобы: на постепенное/ резкое снижение зрения в течение __ лет, ухудшение около __ месяцев/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Анамнез болезни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На диспансерном учёте у офтальмолога состоит с 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Хирургическое лечение: не проводилось/ 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Эффективность проводимого лечения: улучшение/ 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бследован амбулаторно, 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Анамнез жизни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еренесённые заболевания: вирусный гепатит, туберкулёз, венерические заболевания, ВИЧ – инфекцию – отрицает/ 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еренесённые операции: отрицает/ 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Гемотрансфузии: не проводились/ 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Флюорография рентгенография органов грудной клетки: без патологических изменений/ 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редные привычки (курение, злоупотребление алкоголем, употребление наркотиков): отрицает/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Наличие инвалидности (группа, причина, срок переосвидетельствования): отсутствует/ 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 xml:space="preserve">Аллергоанамнез: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Аллергологический анамнез: не отягощён/ 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Индивидуальная непереносимость лекарственных средств: 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Анамнез временной нетрудоспособности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 выдаче листка нетрудоспособности: не нуждается/ 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т выдачи электронного листка нетрудоспособности отказался/ согласен на выдачу электронного листка нетрудоспособности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 течение последнего года листок нетрудоспособности: не выдавался/ 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ременно нетрудоспособен (нетрудоспособна) непрерывно с _________ (___ дней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Листок нетрудоспособности на руках: не имеет/ № ________/ продлённый до _________/ открыт/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/>
        <w:t xml:space="preserve">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стояние больного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Кожные покровы: обычной окраски, чистые/ 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идимые слизистые: обычной окраски, чистые/ 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Аускультативно: дыхание в лёгких везикулярное/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Хрипы: отсутствуют/ 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Тоны сердца: ясные, ритмичные/ 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rFonts w:eastAsia="Calibri"/>
          <w:sz w:val="24"/>
          <w:szCs w:val="24"/>
          <w:lang w:eastAsia="en-US"/>
        </w:rPr>
        <w:t>ЧСС: ____уд/мин</w:t>
        <w:tab/>
        <w:tab/>
        <w:tab/>
        <w:t>ЧДД:___в мин</w:t>
        <w:tab/>
        <w:tab/>
        <w:t>АД: ___/___ мм рт.ст.</w:t>
      </w:r>
      <w:r>
        <w:rPr>
          <w:sz w:val="24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Живот: при пальпации мягкий, безболезненный/ 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ечень: не увеличена/ 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имптом Пастернацкого: отрицательный с обеих сторон/ 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Региональные лимфатические узлы: не увеличены/ 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тул: регулярный/ 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статус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sz w:val="24"/>
          <w:szCs w:val="32"/>
          <w:lang w:eastAsia="en-US"/>
        </w:rPr>
      </w:pPr>
      <w:r>
        <w:rPr>
          <w:i/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bookmarkStart w:id="57" w:name="_Hlk33787169"/>
      <w:r>
        <w:rPr>
          <w:sz w:val="24"/>
          <w:szCs w:val="32"/>
          <w:lang w:eastAsia="en-US"/>
        </w:rPr>
        <w:t>Правый глаз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строта зрения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нутриглазное давление: ____ птм ______мм рт. ст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Palpebrae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остояние кожи: нормальной окраски/ 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оложение век: правильное/ 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мыкание век: полное/ 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Ресничный край века: не изменён/ 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Рост ресниц: правильный/ 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ыводные протоки мейбомиевых желёз: соответствуют норме/ 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Форма глазной щели: правильная/ 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Размер глазной щели: нормальной величины/ 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лезные точки: верхняя и нижняя расположены вблизи внутреннего угла глазной щели на вершинах слезных сосочков/ 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ыделения при пальпации слезного мешка: отсутствуют/ 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Bulbus oculi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оложение глазного яблока в орбите: правильное/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оложение глазного яблока в области глазной щели: правильное, симметричное/ 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Нистагм: отсутствует/ 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одвижность глазного яблока: во все стороны в полном объёме/ 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Редуктабельность глазного яблока: не затруднена, безболезненна/ 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 xml:space="preserve">Tunica conjunctiva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Цвет: бледно-розовая/ 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Толщина: соответствует норме/ 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оверхность: гладкая/ 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Блеск: блестящая/ 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лажность: увлажнённая/ 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Наличие отделяемого: отсутствует/ 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Инъекция: отсутствует/ 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Cornea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еличина: нормального размера/ 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розрачность: прозрачная/ 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растание сосудов: отсутствует/ 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Форма роговицы: сферическая/ 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Чувствительность роговицы: сохранена/ 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Camera anterior bulbi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Глубина: средней глубины/ 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Равномерность: равномерная/ 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одержимое: влага передней камеры прозрачная/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Iris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Радужная оболочка: имеет чёткий рисунок, пигментный край сохранён, ширина зрачкового пояса 1-2 мм, нормальной толщины/ 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Зрачок: правильной округлой формы, 3-3,5 мм, симметричный, чёткий/ 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Реакция зрачка на свет: живая/ 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Lens cristallina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Форма и величина: в пределах нормы/ 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розрачность: не изменена/ 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Локализация: положение правильное/ 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атологическая подвижность: отсутствует/ 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Corpus vitreum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розрачность: прозрачное/ 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труктура: без грубых изменений/ 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Discus nervi optici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Цвет: бледно-розовый/ 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Границы: чёткие/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Размер: нормальный/ 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Форма: округлая/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осудистая воронка: соответствует норме/ 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Уровень по отношению к плоскости глазного дна: на одном уровне с сетчаткой/ 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Наличие миопического конуса (стафиломы): отсутствует/ 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Наличие патологической экскавации: отсутствует/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Macula lutea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Макулярная область: имеет форму горизонтально расположенного овала/ 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чаговые изменения: отсутствуют/ 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Retina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етчатая оболочка: без патологических изменений/ 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Vasa senguinea retinae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Артерии: светло-красного цвета, ход не изменён/ 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ены: светло-красного цвета, ход не изменён/ 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bookmarkStart w:id="58" w:name="_Hlk33787169"/>
      <w:r>
        <w:rPr>
          <w:sz w:val="24"/>
          <w:szCs w:val="32"/>
          <w:lang w:eastAsia="en-US"/>
        </w:rPr>
        <w:t>Соотношение калибра артерий и вен: 2:3/ ________________________________________</w:t>
      </w:r>
      <w:bookmarkEnd w:id="58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Левый глаз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строта зрения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нутриглазное давление: ____ птм ______мм рт. ст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Palpebrae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остояние кожи: нормальной окраски/ 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оложение век: правильное/ 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мыкание век: полное/ 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Ресничный край века: не изменён/ 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Рост ресниц: правильный/ 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ыводные протоки мейбомиевых желёз: соответствуют норме/ 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Форма глазной щели: правильная/ 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Размер глазной щели: нормальной величины/ 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лезные точки: верхняя и нижняя расположены вблизи внутреннего угла глазной щели на вершинах слезных сосочков/ 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ыделения при пальпации слезного мешка: отсутствуют/ 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Bulbus oculi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оложение глазного яблока в орбите: правильное/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оложение глазного яблока в области глазной щели: правильное, симметричное/ 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Нистагм: отсутствует/ 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одвижность глазного яблока: во все стороны в полном объёме/ 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Редуктабельность глазного яблока: не затруднена, безболезненна/ 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 xml:space="preserve">Tunica conjunctiva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Цвет: бледно-розовая/ 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Толщина: соответствует норме/ 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оверхность: гладкая/ 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Блеск: блестящая/ 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лажность: увлажнённая/ 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Наличие отделяемого: отсутствует/ 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Инъекция: отсутствует/ 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Cornea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еличина: нормального размера/ 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розрачность: прозрачная/ 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растание сосудов: отсутствует/ 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Форма роговицы: сферическая/ 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Чувствительность роговицы: сохранена/ 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Camera anterior bulbi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Глубина: средней глубины/ 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Равномерность: равномерная/ 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одержимое: влага передней камеры прозрачная/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Iris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Радужная оболочка: имеет чёткий рисунок, пигментный край сохранён, ширина зрачкового пояса 1-2 мм, нормальной толщины/ 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Зрачок: правильной округлой формы, 3-3,5 мм, симметричный, чёткий/ 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Реакция зрачка на свет: живая/ 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Lens cristallina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Форма и величина: в пределах нормы/ 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розрачность: не изменена/ 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Локализация: положение правильное/ 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атологическая подвижность: отсутствует/ 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Corpus vitreum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розрачность: прозрачное/ 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труктура: без грубых изменений/ 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Discus nervi optici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Цвет: бледно-розовый/ 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Границы: чёткие/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Размер: нормальный/ 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Форма: округлая/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осудистая воронка: соответствует норме/ 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Уровень по отношению к плоскости глазного дна: на одном уровне с сетчаткой/ 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Наличие миопического конуса (стафиломы): отсутствует/ 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Наличие патологической экскавации: отсутствует/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Macula lutea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Макулярная область: имеет форму горизонтально расположенного овала/ 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чаговые изменения: отсутствуют/ 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Retina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етчатая оболочка: без патологических изменений/ 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Vasa senguinea retinae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Артерии: светло-красного цвета, ход не изменён/ 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ены: светло-красного цвета, ход не изменён/ 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оотношение калибра артерий и вен: 2:3/ 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Диагноз основной: 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Клиническое наименование основного диагноза: 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опутствующие диагнозы: 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Цель госпитализации: улучшение зрительных функций правого/ левого глаза/ 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3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 обследования</w:t>
            </w:r>
          </w:p>
        </w:tc>
      </w:tr>
    </w:tbl>
    <w:p>
      <w:pPr>
        <w:pStyle w:val="Normal"/>
        <w:spacing w:lineRule="auto" w:line="25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 xml:space="preserve">По листу назначений: ________________________________________________________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лечения</w:t>
            </w:r>
          </w:p>
        </w:tc>
      </w:tr>
    </w:tbl>
    <w:p>
      <w:pPr>
        <w:pStyle w:val="Normal"/>
        <w:spacing w:lineRule="auto" w:line="25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Предоперационная подготовка: ________________________________________________</w:t>
      </w:r>
    </w:p>
    <w:p>
      <w:pPr>
        <w:pStyle w:val="Normal"/>
        <w:spacing w:lineRule="auto" w:line="25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Хирургическое лечение: ______________________________________________________</w:t>
      </w:r>
    </w:p>
    <w:p>
      <w:pPr>
        <w:pStyle w:val="Normal"/>
        <w:spacing w:lineRule="auto" w:line="25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Курс послеоперационной терапии: 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Лечащий врач: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59" w:name="_Hlk20236652"/>
      <w:bookmarkEnd w:id="59"/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1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  <w:t>Осмотр заведующего отделением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ФИО пациента: ____________________</w:t>
        <w:tab/>
        <w:tab/>
        <w:t>Дата осмотра: 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тделение: офтальмологическое</w:t>
      </w:r>
    </w:p>
    <w:p>
      <w:pPr>
        <w:pStyle w:val="Normal"/>
        <w:spacing w:lineRule="auto" w:line="256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агноз основной: 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ируется: 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диагнозом, планом ведения больного, объёмом назначенного обследования и лечения согласен.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едующий отделением: 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: 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н первичный листок нетрудоспособности ________________________ на период лечения в дневном стационаре.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>Лечащий врач: ________________</w:t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/>
      </w:pPr>
      <w:r>
        <w:rPr>
          <w:sz w:val="28"/>
          <w:szCs w:val="28"/>
        </w:rPr>
        <w:t>ПРИЛОЖЕНИЕ 22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  <w:t>Предоперационный эпикриз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ФИО пациента: ____________________</w:t>
        <w:tab/>
        <w:tab/>
        <w:t>Дата рождения: _____________ (_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Дата осмотра: 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тделение: офтальмологическое</w:t>
      </w:r>
    </w:p>
    <w:p>
      <w:pPr>
        <w:pStyle w:val="Normal"/>
        <w:spacing w:lineRule="auto" w:line="256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____________ находится на лечении в офтальмологическом отделении 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____________________________________________________________________________ с диагнозом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Наличие у пациента _______________, приводящей к снижению остроты зрения и ухудшению качества жизни пациента, является показанием к хирургическому лечению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Пациент обследован, противопоказаний к операции не установлено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ланируется хирургическое лечение: 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Анестезия: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Риск хирургического вмешательства: повышен/ 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Риск осложнений: повышен/ 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Пациент информирован о возможных осложнениях в процессе и после операции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Среднестатистическая вероятность возникновения осложнений составляет ___% случаев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Пациент также информирован о возможности низкой остроты зрения после операции, что может быть обусловлено развитием вышеназванных осложнений или наличием сопутствующих заболеваний глаза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Информированное согласие на хирургическое вмешательство получено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ремедикация: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Лечащий врач: __________________</w:t>
      </w:r>
      <w:r>
        <w:br w:type="page"/>
      </w:r>
    </w:p>
    <w:p>
      <w:pPr>
        <w:pStyle w:val="Normal"/>
        <w:widowControl w:val="false"/>
        <w:spacing w:lineRule="exact" w:line="240" w:before="0" w:after="40"/>
        <w:ind w:firstLine="5103"/>
        <w:jc w:val="both"/>
        <w:rPr>
          <w:sz w:val="28"/>
          <w:szCs w:val="28"/>
          <w:lang w:val="en-US"/>
        </w:rPr>
      </w:pPr>
      <w:bookmarkStart w:id="60" w:name="_Hlk20236847"/>
      <w:bookmarkEnd w:id="60"/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3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  <w:t>Протокол операции № 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Дата операции: ______________</w:t>
        <w:tab/>
        <w:tab/>
        <w:tab/>
        <w:t>Время начала операции: 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ФИО пациента: ____________________</w:t>
        <w:tab/>
        <w:tab/>
        <w:t>Дата рождения: _____________ (_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тделение: офтальмологии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Наименование операции: 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бработка операционного поля: 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Анестезия: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писание операции: 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осле операции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 xml:space="preserve">Хирург: </w:t>
      </w:r>
      <w:bookmarkStart w:id="61" w:name="_Hlk33800138"/>
      <w:r>
        <w:rPr>
          <w:sz w:val="24"/>
          <w:szCs w:val="32"/>
          <w:lang w:eastAsia="en-US"/>
        </w:rPr>
        <w:t>______________</w:t>
      </w:r>
      <w:bookmarkEnd w:id="61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Ассистент: 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Анестезиолог: 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перационная медсестра: 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/>
      </w:pPr>
      <w:bookmarkStart w:id="62" w:name="_Hlk20236896"/>
      <w:bookmarkEnd w:id="62"/>
      <w:r>
        <w:rPr>
          <w:sz w:val="28"/>
          <w:szCs w:val="28"/>
        </w:rPr>
        <w:t>ПРИЛОЖЕНИЕ 24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  <w:t>Перевязка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ФИО пациента: ____________________</w:t>
        <w:tab/>
        <w:tab/>
        <w:t>Дата рождения: _____________ (_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Дата: ______________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тделение: офтальмологии</w:t>
        <w:tab/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t</w:t>
      </w:r>
      <w:r>
        <w:rPr>
          <w:rFonts w:eastAsia="Calibri"/>
          <w:sz w:val="24"/>
          <w:szCs w:val="24"/>
          <w:lang w:eastAsia="en-US"/>
        </w:rPr>
        <w:t>: ____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ab/>
        <w:tab/>
        <w:t>АД: ___/___ мм рт.ст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бщее состояние больного: удовлетворительное/ 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Жалобы: на дискомфорт в правом/ левом глазу/ 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bookmarkStart w:id="63" w:name="_Hlk34035141"/>
            <w:bookmarkEnd w:id="63"/>
            <w:r>
              <w:rPr>
                <w:sz w:val="24"/>
                <w:szCs w:val="32"/>
                <w:lang w:eastAsia="en-US"/>
              </w:rPr>
              <w:t>Правый гла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Левый глаз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Острота зрения: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Острота зрения: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Внутриглазное давление: пальпаторно в пределах нор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Внутриглазное давление: пальпаторно в пределах норм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Tunica conjunctiva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Цвет: бледно-розова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Наличие отделяемого: отсутствует. Инъекция: отсутствует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 xml:space="preserve">Cornea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/>
            </w:pPr>
            <w:r>
              <w:rPr>
                <w:sz w:val="24"/>
                <w:szCs w:val="32"/>
                <w:lang w:eastAsia="en-US"/>
              </w:rPr>
              <w:t>Прозрачность</w:t>
            </w:r>
            <w:r>
              <w:rPr>
                <w:sz w:val="24"/>
                <w:szCs w:val="32"/>
                <w:lang w:val="en-US" w:eastAsia="en-US"/>
              </w:rPr>
              <w:t xml:space="preserve">: </w:t>
            </w:r>
            <w:r>
              <w:rPr>
                <w:sz w:val="24"/>
                <w:szCs w:val="32"/>
                <w:lang w:eastAsia="en-US"/>
              </w:rPr>
              <w:t>прозрачная</w:t>
            </w:r>
            <w:r>
              <w:rPr>
                <w:sz w:val="24"/>
                <w:szCs w:val="32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 xml:space="preserve">Camera anterior bulbi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Глубина: средней глубины. Равномерность: равномерная. Содержимое: влага передней камеры прозрач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Iris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Зрачок правильной круглой формы, 3-3,5 мм, симметричный, четкий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Реакция зрачка на свет: жив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Lens cristallina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Прозрачность: не изменен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Corpus vitreum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Прозрачность: прозрачно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Discus nervi optici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Цвет: бледно-розовый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Границы: четкие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Уровень по отношению к плоскости глазного дна: на одном уровне с сетчаткой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Наличие патологической экскавации: отсутствует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Macula lutea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Очаговые изменения: отсутствуют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Retina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Сетчатая оболочка: без патологических изменени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Vasa senguinea retinae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Артерии: светло-красного цвета, ход не изменен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Вены: светло-красного цвета, ход не изменен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Соотношение калибра артерий и вен: 2: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Tunica conjunctiva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Цвет: бледно-розова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Наличие отделяемого: отсутствует. Инъекция: отсутствует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 xml:space="preserve">Cornea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/>
            </w:pPr>
            <w:r>
              <w:rPr>
                <w:sz w:val="24"/>
                <w:szCs w:val="32"/>
                <w:lang w:eastAsia="en-US"/>
              </w:rPr>
              <w:t>Прозрачность</w:t>
            </w:r>
            <w:r>
              <w:rPr>
                <w:sz w:val="24"/>
                <w:szCs w:val="32"/>
                <w:lang w:val="en-US" w:eastAsia="en-US"/>
              </w:rPr>
              <w:t xml:space="preserve">: </w:t>
            </w:r>
            <w:r>
              <w:rPr>
                <w:sz w:val="24"/>
                <w:szCs w:val="32"/>
                <w:lang w:eastAsia="en-US"/>
              </w:rPr>
              <w:t>прозрачная</w:t>
            </w:r>
            <w:r>
              <w:rPr>
                <w:sz w:val="24"/>
                <w:szCs w:val="32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 xml:space="preserve">Camera anterior bulbi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Глубина: средней глубины. Равномерность: равномерная. Содержимое: влага передней камеры прозрачн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Iris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Зрачок правильной круглой формы, 3-3,5 мм, симметричный, четкий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Реакция зрачка на свет: жива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Lens cristallina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Прозрачность: не изменен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Corpus vitreum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Прозрачность: прозрачно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Discus nervi optici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Цвет: бледно-розовый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Границы: четкие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Уровень по отношению к плоскости глазного дна: на одном уровне с сетчаткой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Наличие патологической экскавации: отсутствует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Macula lutea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Очаговые изменения: отсутствуют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Retina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Сетчатая оболочка: без патологических изменени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Vasa senguinea retinae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Артерии: светло-красного цвета, ход не изменен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Вены: светло-красного цвета, ход не изменен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Соотношение калибра артерий и вен: 2:3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Лечение получает. Переносит хорошо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Дополнительные назначения: по листу назначений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Асептическая повязка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Лечащий врач: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/>
      </w:pPr>
      <w:r>
        <w:rPr>
          <w:sz w:val="28"/>
          <w:szCs w:val="28"/>
        </w:rPr>
        <w:t>ПРИЛОЖЕНИЕ 25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  <w:t>Дневник наблюдения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Дата: ___ ___ _____</w:t>
        <w:tab/>
        <w:tab/>
        <w:tab/>
        <w:t>Время: 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/>
        <w:t>Отделение: офтальмологии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t</w:t>
      </w:r>
      <w:r>
        <w:rPr>
          <w:rFonts w:eastAsia="Calibri"/>
          <w:sz w:val="24"/>
          <w:szCs w:val="24"/>
          <w:lang w:eastAsia="en-US"/>
        </w:rPr>
        <w:t>: ____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ab/>
        <w:tab/>
        <w:t>АД: ___/___ мм рт.ст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е состояние больного: удовлетворительное/ 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ы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Правый гла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Левый глаз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Острота зрения: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Острота зрения: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Внутриглазное давление: пальпаторно в пределах нор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Внутриглазное давление: пальпаторно в пределах норм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rPr>
                <w:rFonts w:ascii="Calibri" w:hAnsi="Calibri" w:eastAsia="Calibri" w:cs="Calibri"/>
                <w:sz w:val="24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Лечение получает. Переносит хорошо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Дополнительные назначения: по листу назначений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Асептическая повязка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Лечащий врач: _____________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/>
      </w:pPr>
      <w:bookmarkStart w:id="64" w:name="_Hlk20237090"/>
      <w:bookmarkEnd w:id="64"/>
      <w:r>
        <w:rPr>
          <w:sz w:val="28"/>
          <w:szCs w:val="28"/>
        </w:rPr>
        <w:t>ПРИЛОЖЕНИЕ 26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  <w:t>Дневник наблюдения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</w:rPr>
      </w:pPr>
      <w:r>
        <w:rPr>
          <w:sz w:val="28"/>
          <w:szCs w:val="32"/>
        </w:rPr>
        <w:t>Осмотр заведующего отделением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Дата: ___ ___ _____</w:t>
        <w:tab/>
        <w:tab/>
        <w:tab/>
        <w:t>Время: 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/>
        <w:t>Отделение: офтальмологии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t</w:t>
      </w:r>
      <w:r>
        <w:rPr>
          <w:rFonts w:eastAsia="Calibri"/>
          <w:sz w:val="24"/>
          <w:szCs w:val="24"/>
          <w:lang w:eastAsia="en-US"/>
        </w:rPr>
        <w:t>: ____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ab/>
        <w:tab/>
        <w:t>АД: ___/___ мм рт.ст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е состояние больного: удовлетворительное/ 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ы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Правый гла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Левый глаз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Острота зрения: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Острота зрения: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Внутриглазное давление: пальпаторно в пределах нор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Внутриглазное давление: пальпаторно в пределах норм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rPr>
                <w:rFonts w:ascii="Calibri" w:hAnsi="Calibri" w:eastAsia="Calibri" w:cs="Calibri"/>
                <w:sz w:val="24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Замечаний по ведению нет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Лечащий врач: _____________</w:t>
      </w:r>
    </w:p>
    <w:p>
      <w:pPr>
        <w:pStyle w:val="Normal"/>
        <w:spacing w:lineRule="auto" w:line="256"/>
        <w:ind w:left="5103" w:hanging="0"/>
        <w:rPr>
          <w:sz w:val="28"/>
          <w:szCs w:val="28"/>
        </w:rPr>
      </w:pPr>
      <w:r>
        <w:rPr>
          <w:sz w:val="24"/>
          <w:szCs w:val="32"/>
          <w:lang w:eastAsia="en-US"/>
        </w:rPr>
        <w:t>Заведующий отделением: _____________</w:t>
      </w:r>
      <w:r>
        <w:br w:type="page"/>
      </w:r>
    </w:p>
    <w:p>
      <w:pPr>
        <w:pStyle w:val="Normal"/>
        <w:spacing w:lineRule="auto" w:line="256"/>
        <w:ind w:left="5103" w:hanging="0"/>
        <w:rPr/>
      </w:pPr>
      <w:r>
        <w:rPr>
          <w:sz w:val="28"/>
          <w:szCs w:val="28"/>
        </w:rPr>
        <w:t>ПРИЛОЖЕНИЕ 27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</w:rPr>
      </w:pPr>
      <w:r>
        <w:rPr>
          <w:sz w:val="28"/>
          <w:szCs w:val="32"/>
          <w:lang w:eastAsia="en-US"/>
        </w:rPr>
        <w:t>Выписной эпикриз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ФИО пациента: ____________________</w:t>
        <w:tab/>
        <w:tab/>
        <w:t>Дата рождения: _____________ (_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Дата: ___ ___ _____</w:t>
        <w:tab/>
        <w:tab/>
        <w:tab/>
        <w:tab/>
        <w:t>Время: 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/>
        <w:t>Отделение: офтальмологии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____________ по _____________ находился на лечении в отделении 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 с диагнозом: </w:t>
      </w:r>
    </w:p>
    <w:p>
      <w:pPr>
        <w:pStyle w:val="Normal"/>
        <w:spacing w:lineRule="auto" w:line="256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Правый глаз: 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Левый глаз: 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eastAsia="Calibri"/>
          <w:sz w:val="24"/>
          <w:szCs w:val="32"/>
          <w:lang w:eastAsia="en-US"/>
        </w:rPr>
      </w:pPr>
      <w:r>
        <w:rPr>
          <w:rFonts w:eastAsia="Calibri"/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ри поступлении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Жалобы: на постепенное/ резкое снижение зрения в течение ___________/ ухудшение около ___ месяцев/ 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bookmarkStart w:id="65" w:name="_Hlk34039166"/>
      <w:bookmarkEnd w:id="65"/>
      <w:r>
        <w:rPr>
          <w:sz w:val="24"/>
          <w:szCs w:val="32"/>
          <w:lang w:eastAsia="en-US"/>
        </w:rPr>
        <w:t>Правый глаз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строта зрения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нутриглазное давление: ___ птм ___ мм рт. ст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bookmarkStart w:id="66" w:name="_Hlk34039166"/>
      <w:bookmarkEnd w:id="66"/>
      <w:r>
        <w:rPr>
          <w:sz w:val="24"/>
          <w:szCs w:val="32"/>
          <w:lang w:eastAsia="en-US"/>
        </w:rPr>
        <w:t>Левый глаз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строта зрения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нутриглазное давление: ___ птм ___ мм рт. ст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Операция: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Оперировал: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Анестезиолог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олучал антибактериальную, противовоспалительную, кератопластическую терапию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ыписан с выздоровлением/ с улучшением/ без перемен – по основному заболеванию на амбулаторное долечивание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 xml:space="preserve">При выписке: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t</w:t>
      </w:r>
      <w:r>
        <w:rPr>
          <w:rFonts w:eastAsia="Calibri"/>
          <w:sz w:val="24"/>
          <w:szCs w:val="24"/>
          <w:lang w:eastAsia="en-US"/>
        </w:rPr>
        <w:t>: ____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ab/>
        <w:tab/>
        <w:t>АД: ___/___ мм рт.ст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е состояние больного: удовлетворительное/ 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ы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Правый гла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Левый глаз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Острота зрения: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Острота зрения: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Внутриглазное давление: пальпаторно в пределах нор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Внутриглазное давление: пальпаторно в пределах норм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rPr>
                <w:rFonts w:ascii="Calibri" w:hAnsi="Calibri" w:eastAsia="Calibri" w:cs="Calibri"/>
                <w:sz w:val="24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Лечение закончено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Асептическая повязка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Наблюдение у окулиста по месту жительства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Стерильная заклейка правого/ левого глаза при выходе на улицу в течение 2 недель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Обязательные ежедневные прогулки на свежем воздухе. Пища может быть обычной. Алкогольные напитки следует исключить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Капли: 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Категорически запрещается больным после операции заниматься тяжёлой физической работой, поднимать тяжести, передвигать мебель, работать в наклон. Надо избегать резких движений. Можно нести в руках груз до 8 – 10 кг. Через 2-3 месяца после операции эти ограничения могут быть постепенно ослаблены, а затем и во многом отменены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Через 3-6 месяцев после операции больному необходимо пройти контрольный осмотр у своего лечащего врача с целью назначения при необходимости очковой коррекции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Информация о выданном листе нетрудоспособности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 xml:space="preserve">№ </w:t>
      </w:r>
      <w:r>
        <w:rPr>
          <w:sz w:val="24"/>
          <w:szCs w:val="32"/>
          <w:lang w:eastAsia="en-US"/>
        </w:rPr>
        <w:t>________ с _________ по _________ № ________ с _________ по _________ на период лечения в стационаре и амбулаторного долечивания. Явка на контроль временной нетрудоспособности по месту жительства 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Лечащий врач: 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Заведующий отделением: 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/>
      </w:pPr>
      <w:r>
        <w:rPr>
          <w:sz w:val="28"/>
          <w:szCs w:val="28"/>
        </w:rPr>
        <w:t>ПРИЛОЖЕНИЕ 28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14.05. 2020 № 1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860"/>
      </w:tblGrid>
      <w:tr>
        <w:trPr>
          <w:trHeight w:val="1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</w:rPr>
      </w:pPr>
      <w:r>
        <w:rPr>
          <w:sz w:val="28"/>
          <w:szCs w:val="32"/>
          <w:lang w:eastAsia="en-US"/>
        </w:rPr>
        <w:t>Краткая выписка из истории болезни № 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ФИО пациента: ____________________</w:t>
        <w:tab/>
        <w:tab/>
        <w:t>Дата рождения: _____________ (_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/>
        <w:t>Дата: ___ ___ _____</w:t>
        <w:tab/>
        <w:tab/>
        <w:tab/>
        <w:tab/>
        <w:t>Время: 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____________ по _____________ находился на лечении в отделении 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 с диагнозом: </w:t>
      </w:r>
    </w:p>
    <w:p>
      <w:pPr>
        <w:pStyle w:val="Normal"/>
        <w:spacing w:lineRule="auto" w:line="256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Правый глаз: 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Левый глаз: 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eastAsia="Calibri"/>
          <w:sz w:val="24"/>
          <w:szCs w:val="32"/>
          <w:lang w:eastAsia="en-US"/>
        </w:rPr>
      </w:pPr>
      <w:r>
        <w:rPr>
          <w:rFonts w:eastAsia="Calibri"/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ри поступлении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Жалобы: на постепенное/ резкое снижение зрения в течение ___________/ ухудшение около ___ месяцев/ 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равый глаз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строта зрения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нутриглазное давление: ___ птм ___ мм рт. ст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Левый глаз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строта зрения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нутриглазное давление: ___ птм ___ мм рт. ст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Операция: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Оперировал: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Анестезиолог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олучал антибактериальную, противовоспалительную, кератопластическую терапию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Выписан с выздоровлением/ с улучшением/ без перемен – по основному заболеванию на амбулаторное долечивание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 xml:space="preserve">При выписке: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t</w:t>
      </w:r>
      <w:r>
        <w:rPr>
          <w:rFonts w:eastAsia="Calibri"/>
          <w:sz w:val="24"/>
          <w:szCs w:val="24"/>
          <w:lang w:eastAsia="en-US"/>
        </w:rPr>
        <w:t>: ____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ab/>
        <w:tab/>
        <w:t>АД: ___/___ мм рт.ст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е состояние больного: удовлетворительное/ 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ы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Правый гла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Левый глаз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Острота зрения: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 xml:space="preserve">Острота зрения: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Внутриглазное давление: пальпаторно в пределах нор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  <w:t>Внутриглазное давление: пальпаторно в пределах норм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rPr>
                <w:rFonts w:ascii="Calibri" w:hAnsi="Calibri" w:eastAsia="Calibri" w:cs="Calibri"/>
                <w:sz w:val="24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rPr>
                <w:sz w:val="24"/>
                <w:szCs w:val="32"/>
                <w:lang w:eastAsia="en-US"/>
              </w:rPr>
            </w:pPr>
            <w:r>
              <w:rPr>
                <w:sz w:val="24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Лечение закончено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Асептическая повязка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Наблюдение у окулиста по месту жительства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Стерильная заклейка правого/ левого глаза при выходе на улицу в течение 2 недель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Обязательные ежедневные прогулки на свежем воздухе. Пища может быть обычной. Алкогольные напитки следует исключить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Капли: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Категорически запрещается больным после операции заниматься тяжёлой физической работой, поднимать тяжести, передвигать мебель, работать в наклон. Надо избегать резких движений. Можно нести в руках груз до 8 – 10 кг. Через 2-3 месяца после операции эти ограничения могут быть постепенно ослаблены, а затем и во многом отменены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Через 3-6 месяцев после операции больному необходимо пройти контрольный осмотр у своего лечащего врача с целью назначения при необходимости очковой коррекции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sz w:val="24"/>
          <w:szCs w:val="32"/>
          <w:lang w:eastAsia="en-US"/>
        </w:rPr>
        <w:t>Информация о выданном листе нетрудоспособности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 xml:space="preserve">№ </w:t>
      </w:r>
      <w:r>
        <w:rPr>
          <w:sz w:val="24"/>
          <w:szCs w:val="32"/>
          <w:lang w:eastAsia="en-US"/>
        </w:rPr>
        <w:t>________ с _________ по _________ № ________ с _________ по _________ на период лечения в стационаре и амбулаторного долечивания. Явка на контроль временной нетрудоспособности по месту жительства 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Лечащий врач: 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Заведующий отделением: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sz w:val="24"/>
          <w:szCs w:val="32"/>
          <w:lang w:eastAsia="en-US"/>
        </w:rPr>
      </w:pPr>
      <w:r>
        <w:rPr>
          <w:i/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9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-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 2020 № 1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860"/>
      </w:tblGrid>
      <w:tr>
        <w:trPr>
          <w:trHeight w:val="1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smallCaps/>
              </w:rPr>
            </w:pPr>
            <w:r>
              <w:rPr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32"/>
        </w:rPr>
      </w:pPr>
      <w:r>
        <w:rPr>
          <w:sz w:val="28"/>
          <w:szCs w:val="32"/>
          <w:lang w:eastAsia="en-US"/>
        </w:rPr>
        <w:t xml:space="preserve">Журнал записи оперативных вмешательств в стационаре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ФИО пациента: ____________________</w:t>
        <w:tab/>
        <w:tab/>
        <w:t>Дата рождения: _____________ (_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Операция №: ______</w:t>
        <w:tab/>
        <w:tab/>
        <w:tab/>
        <w:tab/>
        <w:t>Дата операции: 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Карта стационарного больного: 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/>
        <w:t>Отделение: офтальмологии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агноз до операции: 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агноз после операции: 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ирург: _______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ссистенты: 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зболивание (анестезия): 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eastAsia="Calibri"/>
          <w:sz w:val="24"/>
          <w:szCs w:val="32"/>
          <w:lang w:eastAsia="en-US"/>
        </w:rPr>
      </w:pPr>
      <w:r>
        <w:rPr>
          <w:rFonts w:eastAsia="Calibri"/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Анестезиолог: 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Наименование операции: 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бработка операционного поля: 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писание операции: 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После операции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Описание препарата: 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  <w:t>Исход операции: 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sz w:val="24"/>
          <w:szCs w:val="32"/>
          <w:lang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6" w:top="1276" w:footer="0" w:bottom="709"/>
      <w:pgNumType w:start="2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bookmarkStart w:id="36" w:name="_1123579747"/>
    <w:bookmarkStart w:id="37" w:name="_Hlk32568656"/>
    <w:bookmarkEnd w:id="36"/>
    <w:r>
      <w:rPr>
        <w:lang w:val="en-US"/>
      </w:rPr>
      <w:object w:dxaOrig="1174" w:dyaOrig="11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5pt;height:57pt" filled="f" o:ole="">
          <v:imagedata r:id="rId2" o:title=""/>
        </v:shape>
        <o:OLEObject Type="Embed" ProgID="" ShapeID="ole_rId1" DrawAspect="Content" ObjectID="_1771901300" r:id="rId1"/>
      </w:object>
    </w:r>
    <w:bookmarkEnd w:id="37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153" w:leader="none"/>
        <w:tab w:val="center" w:pos="4677" w:leader="none"/>
        <w:tab w:val="right" w:pos="8306" w:leader="none"/>
      </w:tabs>
      <w:ind w:left="142" w:hanging="0"/>
      <w:jc w:val="right"/>
      <w:rPr/>
    </w:pPr>
    <w:r>
      <w:rPr/>
      <w:t>2</w:t>
    </w:r>
    <w:r>
      <w:rPr>
        <w:lang w:val="en-US"/>
      </w:rPr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153" w:leader="none"/>
        <w:tab w:val="center" w:pos="4677" w:leader="none"/>
        <w:tab w:val="right" w:pos="8306" w:leader="none"/>
      </w:tabs>
      <w:ind w:left="142" w:hanging="0"/>
      <w:jc w:val="right"/>
      <w:rPr>
        <w:lang w:val="en-US"/>
      </w:rPr>
    </w:pPr>
    <w:r>
      <w:rPr>
        <w:lang w:val="en-US"/>
      </w:rPr>
      <w:t>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60" w:after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Arial" w:cs="Arial"/>
      <w:b/>
      <w:i/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OpenSymbol;Calibri" w:hAnsi="OpenSymbol;Calibri" w:cs="OpenSymbol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Exact">
    <w:name w:val="Body text (6) Exact"/>
    <w:qFormat/>
    <w:rPr>
      <w:rFonts w:ascii="Segoe UI" w:hAnsi="Segoe UI" w:eastAsia="Segoe UI" w:cs="Segoe UI"/>
      <w:sz w:val="22"/>
      <w:szCs w:val="22"/>
      <w:shd w:fill="FFFFFF" w:val="clear"/>
    </w:rPr>
  </w:style>
  <w:style w:type="character" w:styleId="Bodytext7Exact">
    <w:name w:val="Body text (7) Exact"/>
    <w:qFormat/>
    <w:rPr>
      <w:sz w:val="24"/>
      <w:szCs w:val="24"/>
      <w:shd w:fill="FFFFFF" w:val="clear"/>
    </w:rPr>
  </w:style>
  <w:style w:type="character" w:styleId="Bodytext8Exact">
    <w:name w:val="Body text (8) Exact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Bodytext9Exact">
    <w:name w:val="Body text (9) Exact"/>
    <w:qFormat/>
    <w:rPr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hd w:fill="FFFFFF" w:val="clear"/>
    </w:rPr>
  </w:style>
  <w:style w:type="character" w:styleId="Bodytext5">
    <w:name w:val="Body text (5)_"/>
    <w:qFormat/>
    <w:rPr>
      <w:b/>
      <w:bCs/>
      <w:sz w:val="19"/>
      <w:szCs w:val="19"/>
      <w:shd w:fill="FFFFFF" w:val="clear"/>
    </w:rPr>
  </w:style>
  <w:style w:type="character" w:styleId="Bodytext10Exact">
    <w:name w:val="Body text (10) Exact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Bodytext11Exact">
    <w:name w:val="Body text (11) Exact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Heading2Exact">
    <w:name w:val="Heading #2 Exact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Heading22Exact">
    <w:name w:val="Heading #2 (2) Exact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Bodytext12Exact">
    <w:name w:val="Body text (12) Exact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basedOn w:val="Style8"/>
    <w:qFormat/>
    <w:rPr/>
  </w:style>
  <w:style w:type="character" w:styleId="Style10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exact" w:line="260"/>
      <w:ind w:firstLine="68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ind w:firstLine="105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22"/>
      <w:szCs w:val="22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/>
    </w:pPr>
    <w:rPr>
      <w:sz w:val="24"/>
      <w:szCs w:val="24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Bodytext10">
    <w:name w:val="Body text (10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Bodytext11">
    <w:name w:val="Body text (11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22">
    <w:name w:val="Heading #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Bodytext12">
    <w:name w:val="Body text (12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7:00Z</dcterms:created>
  <dc:creator>Искуснова ИВ</dc:creator>
  <dc:description/>
  <cp:keywords/>
  <dc:language>en-US</dc:language>
  <cp:lastModifiedBy>1</cp:lastModifiedBy>
  <cp:lastPrinted>2019-11-08T16:09:00Z</cp:lastPrinted>
  <dcterms:modified xsi:type="dcterms:W3CDTF">2020-05-14T03:48:00Z</dcterms:modified>
  <cp:revision>3</cp:revision>
  <dc:subject/>
  <dc:title>АДМИНИСТРАЦИЯ АЛТАЙСКОГО КРАЯ</dc:title>
</cp:coreProperties>
</file>