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6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6"/>
              </w:rPr>
            </w:pPr>
            <w:r>
              <w:rPr>
                <w:rFonts w:cs="Arial" w:ascii="Arial" w:hAnsi="Arial"/>
                <w:b/>
                <w:caps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 Р И К А З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                                                                  №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Барнау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0" w:name="BITSoft"/>
      <w:bookmarkEnd w:id="0"/>
      <w:r>
        <w:rPr>
          <w:sz w:val="28"/>
          <w:szCs w:val="28"/>
        </w:rPr>
        <w:t>О внесении изменения в приказ 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стерства здравоохранения Алта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го края от 05.06.2019 № 14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spacing w:val="40"/>
          <w:sz w:val="28"/>
          <w:szCs w:val="28"/>
          <w:lang w:eastAsia="en-US"/>
        </w:rPr>
        <w:t>Приказыва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каз Министерства здравоохранения Алтайского края от 05.06.2019 № 148 «Об упорядочении ведения и использования форм первичной медицинской документации в краевых медицинских организациях» (в редакции от 11.07.2019 № 184, от 06.09.2019 № 240, от 18.10.2019 № 273, от 13.11.2019  № 307, от 19.02.2020 № 33,  от 14.05.2020 № 188,  от  27.05.2020 № 218) изменение, изложив альбом унифицированных форм медицинской документации в редакции согласно приложению к настоящему приказу (прилож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и силу следующие приказы Министерства здравоохранения Алтайского кра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7.2019 № 184 «О внесении изменений в приказ министерства здравоохранения Алтайского края от 05.06.2019 № 148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9.2019 № 240 «О внесении изменения в приказ Министерства здравоохранения Алтайского края от 05.06.2019 № 148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10.2019 № 273 «О внесении изменения в приказ Министерства здравоохранения Алтайского края от 05.06.2019 № 148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11.2019 № 307 «О внесении изменения в приказ Министерства здравоохранения Алтайского края от 05.06.2019 № 148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2.2020 № 33 «О внесении изменения в приказ Министерства здравоохранения Алтайского края от 05.06.2019 № 148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5.2020 № 188 «О внесении изменения в приказ Министерства здравоохранения Алтайского края от 05.06.2019 № 148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5.2020 № 218 «О внесении изменения в приказ Министерства здравоохранения Алтайского края от 05.06.2019 № 148»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</w:t>
        <w:tab/>
        <w:t>Д.В. Попов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здраво-охранения Алтайского края</w:t>
      </w:r>
    </w:p>
    <w:p>
      <w:pPr>
        <w:pStyle w:val="Normal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>от ________2021 №___________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ЬБО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нифицированных форм медицинской документации в учреждениях </w:t>
        <w:br/>
        <w:t>здравоохранения Алтайского кра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Код услуг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нтгенография </w:t>
      </w:r>
      <w:r>
        <w:rPr>
          <w:rFonts w:eastAsia="Calibri"/>
          <w:b/>
          <w:sz w:val="28"/>
          <w:szCs w:val="28"/>
          <w:lang w:val="en-US" w:eastAsia="en-US"/>
        </w:rPr>
        <w:t xml:space="preserve">_____________________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приёма:</w:t>
      </w:r>
      <w:r>
        <w:rPr>
          <w:rFonts w:eastAsia="Calibri"/>
          <w:sz w:val="24"/>
          <w:szCs w:val="24"/>
          <w:lang w:eastAsia="en-US"/>
        </w:rPr>
        <w:t xml:space="preserve"> ___ ___ ______ </w:t>
      </w:r>
      <w:r>
        <w:rPr>
          <w:rFonts w:eastAsia="Calibri"/>
          <w:b/>
          <w:sz w:val="24"/>
          <w:szCs w:val="24"/>
          <w:lang w:eastAsia="en-US"/>
        </w:rPr>
        <w:t>Время приема</w:t>
      </w:r>
      <w:r>
        <w:rPr>
          <w:rFonts w:eastAsia="Calibri"/>
          <w:sz w:val="24"/>
          <w:szCs w:val="24"/>
          <w:lang w:eastAsia="en-US"/>
        </w:rPr>
        <w:t xml:space="preserve"> 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     </w:t>
      </w:r>
      <w:r>
        <w:rPr>
          <w:rFonts w:eastAsia="Calibri"/>
          <w:b/>
          <w:sz w:val="24"/>
          <w:szCs w:val="24"/>
          <w:lang w:eastAsia="en-US"/>
        </w:rPr>
        <w:t>Адрес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арактер исследования:</w:t>
      </w:r>
      <w:r>
        <w:rPr>
          <w:rFonts w:eastAsia="Calibri"/>
          <w:sz w:val="24"/>
          <w:szCs w:val="24"/>
          <w:lang w:eastAsia="en-US"/>
        </w:rPr>
        <w:t xml:space="preserve"> плановое, экстренное; первичное, повторно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ь исследования:</w:t>
      </w:r>
      <w:r>
        <w:rPr>
          <w:rFonts w:eastAsia="Calibri"/>
          <w:sz w:val="24"/>
          <w:szCs w:val="24"/>
          <w:lang w:eastAsia="en-US"/>
        </w:rPr>
        <w:t xml:space="preserve"> диагностическая, контроль лечения 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Причина обращения или диагно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раткий анамне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</w:t>
      </w:r>
      <w:r>
        <w:rPr>
          <w:rFonts w:eastAsia="Calibri"/>
          <w:sz w:val="24"/>
          <w:szCs w:val="24"/>
          <w:lang w:eastAsia="en-US"/>
        </w:rPr>
        <w:t xml:space="preserve"> _____________ ЭЭД - ______ мЗв </w:t>
      </w:r>
    </w:p>
    <w:p>
      <w:pPr>
        <w:pStyle w:val="Normal"/>
        <w:rPr/>
      </w:pPr>
      <w:r>
        <w:rPr/>
        <w:t>в прямой/ левой / правой боковой проек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6.03.013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нтгенография грудного отдела позвоночника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приёма:</w:t>
      </w:r>
      <w:r>
        <w:rPr>
          <w:rFonts w:eastAsia="Calibri"/>
          <w:sz w:val="24"/>
          <w:szCs w:val="24"/>
          <w:lang w:eastAsia="en-US"/>
        </w:rPr>
        <w:t xml:space="preserve"> ___ ___ ______ </w:t>
      </w:r>
      <w:r>
        <w:rPr>
          <w:rFonts w:eastAsia="Calibri"/>
          <w:b/>
          <w:sz w:val="24"/>
          <w:szCs w:val="24"/>
          <w:lang w:eastAsia="en-US"/>
        </w:rPr>
        <w:t>Время приема</w:t>
      </w:r>
      <w:r>
        <w:rPr>
          <w:rFonts w:eastAsia="Calibri"/>
          <w:sz w:val="24"/>
          <w:szCs w:val="24"/>
          <w:lang w:eastAsia="en-US"/>
        </w:rPr>
        <w:t xml:space="preserve"> 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     </w:t>
      </w:r>
      <w:r>
        <w:rPr>
          <w:rFonts w:eastAsia="Calibri"/>
          <w:b/>
          <w:sz w:val="24"/>
          <w:szCs w:val="24"/>
          <w:lang w:eastAsia="en-US"/>
        </w:rPr>
        <w:t>Адрес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арактер исследования:</w:t>
      </w:r>
      <w:r>
        <w:rPr>
          <w:rFonts w:eastAsia="Calibri"/>
          <w:sz w:val="24"/>
          <w:szCs w:val="24"/>
          <w:lang w:eastAsia="en-US"/>
        </w:rPr>
        <w:t xml:space="preserve"> плановое, экстренное; первичное, повторно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ь исследования:</w:t>
      </w:r>
      <w:r>
        <w:rPr>
          <w:rFonts w:eastAsia="Calibri"/>
          <w:sz w:val="24"/>
          <w:szCs w:val="24"/>
          <w:lang w:eastAsia="en-US"/>
        </w:rPr>
        <w:t xml:space="preserve"> диагностическая, контроль лечения 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Причина обращения или диагно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раткий анамне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</w:t>
      </w:r>
      <w:r>
        <w:rPr>
          <w:rFonts w:eastAsia="Calibri"/>
          <w:sz w:val="24"/>
          <w:szCs w:val="24"/>
          <w:lang w:eastAsia="en-US"/>
        </w:rPr>
        <w:t xml:space="preserve"> _____________ ЭЭД - ______ мЗв </w:t>
      </w:r>
    </w:p>
    <w:p>
      <w:pPr>
        <w:pStyle w:val="Normal"/>
        <w:rPr/>
      </w:pPr>
      <w:r>
        <w:rPr/>
        <w:t>в прямой/ левой / правой боковой проек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онтуры видимых костей: ____________________________________________________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t>Форма, размеры, костная структура позвонков: _________________________________</w:t>
        <w:br/>
        <w:t>Грудной кифоз:</w:t>
      </w:r>
      <w:r>
        <w:rPr>
          <w:rFonts w:eastAsia="Calibri"/>
          <w:sz w:val="24"/>
          <w:szCs w:val="24"/>
          <w:lang w:eastAsia="en-US"/>
        </w:rPr>
        <w:t xml:space="preserve"> усилен / выпрямлен / сглажен / выражен обычно</w:t>
      </w:r>
    </w:p>
    <w:p>
      <w:pPr>
        <w:pStyle w:val="Normal"/>
        <w:spacing w:lineRule="exact" w:line="32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Определяется С-образное сколиотическое искривление: </w:t>
      </w:r>
      <w:r>
        <w:rPr>
          <w:rFonts w:eastAsia="Calibri"/>
          <w:sz w:val="24"/>
          <w:szCs w:val="24"/>
          <w:lang w:eastAsia="en-US"/>
        </w:rPr>
        <w:t xml:space="preserve">правостороннее / левостороннее </w:t>
      </w:r>
      <w:r>
        <w:rPr>
          <w:rFonts w:eastAsia="Calibri"/>
          <w:sz w:val="52"/>
          <w:szCs w:val="52"/>
          <w:lang w:eastAsia="en-US"/>
        </w:rPr>
        <w:t>□</w:t>
      </w:r>
      <w:r>
        <w:rPr>
          <w:rFonts w:eastAsia="Calibri"/>
          <w:sz w:val="24"/>
          <w:szCs w:val="24"/>
          <w:lang w:eastAsia="en-US"/>
        </w:rPr>
        <w:t xml:space="preserve"> с вершиной на уровне </w:t>
      </w:r>
      <w:r>
        <w:rPr>
          <w:rFonts w:eastAsia="Calibri"/>
          <w:sz w:val="24"/>
          <w:szCs w:val="24"/>
          <w:lang w:val="en-US" w:eastAsia="en-US"/>
        </w:rPr>
        <w:t>D</w:t>
      </w:r>
      <w:r>
        <w:rPr>
          <w:rFonts w:eastAsia="Calibri"/>
          <w:b/>
          <w:sz w:val="24"/>
          <w:szCs w:val="24"/>
          <w:lang w:eastAsia="en-US"/>
        </w:rPr>
        <w:t>__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D</w:t>
      </w:r>
      <w:r>
        <w:rPr>
          <w:rFonts w:eastAsia="Calibri"/>
          <w:b/>
          <w:sz w:val="24"/>
          <w:szCs w:val="24"/>
          <w:lang w:eastAsia="en-US"/>
        </w:rPr>
        <w:t xml:space="preserve">__ </w:t>
      </w:r>
      <w:r>
        <w:rPr>
          <w:rFonts w:eastAsia="Calibri"/>
          <w:sz w:val="24"/>
          <w:szCs w:val="24"/>
          <w:lang w:eastAsia="en-US"/>
        </w:rPr>
        <w:t xml:space="preserve">углом </w:t>
      </w:r>
      <w:r>
        <w:rPr>
          <w:rFonts w:eastAsia="Calibri"/>
          <w:b/>
          <w:sz w:val="24"/>
          <w:szCs w:val="24"/>
          <w:lang w:eastAsia="en-US"/>
        </w:rPr>
        <w:t>___</w:t>
      </w:r>
      <w:r>
        <w:rPr>
          <w:rFonts w:eastAsia="Calibri"/>
          <w:sz w:val="24"/>
          <w:szCs w:val="24"/>
          <w:lang w:eastAsia="en-US"/>
        </w:rPr>
        <w:t xml:space="preserve"> градусов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тация позвонков: ___________________________________________________________</w:t>
        <w:br/>
        <w:t>Высота межпозвоночных дисков: _______________________________________________</w:t>
        <w:br/>
        <w:t>грыжи Шморля: ______________________________________________________________</w:t>
        <w:br/>
        <w:t>Патологические смещения: ____________________________________________________</w:t>
        <w:br/>
        <w:t>Деструктивные изменения: ____________________________________________________</w:t>
        <w:br/>
      </w:r>
      <w:r>
        <w:rPr>
          <w:rFonts w:eastAsia="Calibri"/>
          <w:b/>
          <w:color w:val="000000"/>
          <w:sz w:val="24"/>
          <w:szCs w:val="24"/>
          <w:lang w:eastAsia="en-US"/>
        </w:rPr>
        <w:t>Дополнительная информация__________________________________________________</w:t>
        <w:br/>
        <w:t>_____________________________________________________________________________</w:t>
      </w:r>
      <w:r>
        <w:rPr>
          <w:rFonts w:eastAsia="Calibri"/>
          <w:b/>
          <w:color w:val="000000"/>
          <w:spacing w:val="-20"/>
          <w:sz w:val="24"/>
          <w:szCs w:val="24"/>
          <w:lang w:eastAsia="en-US"/>
        </w:rPr>
        <w:t>_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spacing w:lineRule="auto" w:line="27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6.03.032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нтгенография кисти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приёма:</w:t>
      </w:r>
      <w:r>
        <w:rPr>
          <w:rFonts w:eastAsia="Calibri"/>
          <w:sz w:val="24"/>
          <w:szCs w:val="24"/>
          <w:lang w:eastAsia="en-US"/>
        </w:rPr>
        <w:t xml:space="preserve"> ___ ___ ______ </w:t>
      </w:r>
      <w:r>
        <w:rPr>
          <w:rFonts w:eastAsia="Calibri"/>
          <w:b/>
          <w:sz w:val="24"/>
          <w:szCs w:val="24"/>
          <w:lang w:eastAsia="en-US"/>
        </w:rPr>
        <w:t>Время приема</w:t>
      </w:r>
      <w:r>
        <w:rPr>
          <w:rFonts w:eastAsia="Calibri"/>
          <w:sz w:val="24"/>
          <w:szCs w:val="24"/>
          <w:lang w:eastAsia="en-US"/>
        </w:rPr>
        <w:t xml:space="preserve"> 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     </w:t>
      </w:r>
      <w:r>
        <w:rPr>
          <w:rFonts w:eastAsia="Calibri"/>
          <w:b/>
          <w:sz w:val="24"/>
          <w:szCs w:val="24"/>
          <w:lang w:eastAsia="en-US"/>
        </w:rPr>
        <w:t>Адрес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арактер исследования:</w:t>
      </w:r>
      <w:r>
        <w:rPr>
          <w:rFonts w:eastAsia="Calibri"/>
          <w:sz w:val="24"/>
          <w:szCs w:val="24"/>
          <w:lang w:eastAsia="en-US"/>
        </w:rPr>
        <w:t xml:space="preserve"> плановое, экстренное; первичное, повторно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ь исследования:</w:t>
      </w:r>
      <w:r>
        <w:rPr>
          <w:rFonts w:eastAsia="Calibri"/>
          <w:sz w:val="24"/>
          <w:szCs w:val="24"/>
          <w:lang w:eastAsia="en-US"/>
        </w:rPr>
        <w:t xml:space="preserve"> диагностическая, контроль лечения 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Причина обращения или диагно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раткий анамне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</w:t>
      </w:r>
      <w:r>
        <w:rPr>
          <w:rFonts w:eastAsia="Calibri"/>
          <w:sz w:val="24"/>
          <w:szCs w:val="24"/>
          <w:lang w:eastAsia="en-US"/>
        </w:rPr>
        <w:t xml:space="preserve"> _____________ ЭЭД - ______ мЗв </w:t>
      </w:r>
    </w:p>
    <w:p>
      <w:pPr>
        <w:pStyle w:val="Normal"/>
        <w:rPr/>
      </w:pPr>
      <w:r>
        <w:rPr/>
        <w:t>в прямой/ левой / правой боковой проек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нтуры видимых костей: _____________________________________________________</w:t>
        <w:br/>
        <w:t>Суставные поверхности: ______________________________________________________</w:t>
        <w:br/>
        <w:t>Высота рентгеновской суставной щели: _________________________________________</w:t>
        <w:br/>
        <w:t>Наличие субхондрального склероза: ____________________________________________</w:t>
        <w:br/>
        <w:t>Краевые костные разрастания: ________________________________________________</w:t>
        <w:br/>
        <w:t>Костная структура и параартикулярные ткани: _________________________________</w:t>
        <w:br/>
        <w:t>Дополнительная информация_________________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spacing w:lineRule="auto" w:line="27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6.09.007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нтгенография органов грудной клетки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ата приёма:</w:t>
      </w:r>
      <w:r>
        <w:rPr>
          <w:rFonts w:eastAsia="Calibri"/>
          <w:sz w:val="24"/>
          <w:szCs w:val="24"/>
          <w:lang w:eastAsia="en-US"/>
        </w:rPr>
        <w:t xml:space="preserve"> ___ ___ ______ </w:t>
      </w:r>
      <w:r>
        <w:rPr>
          <w:rFonts w:eastAsia="Calibri"/>
          <w:b/>
          <w:sz w:val="24"/>
          <w:szCs w:val="24"/>
          <w:lang w:eastAsia="en-US"/>
        </w:rPr>
        <w:t>Время приема</w:t>
      </w:r>
      <w:r>
        <w:rPr>
          <w:rFonts w:eastAsia="Calibri"/>
          <w:sz w:val="24"/>
          <w:szCs w:val="24"/>
          <w:lang w:eastAsia="en-US"/>
        </w:rPr>
        <w:t xml:space="preserve"> 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     </w:t>
      </w:r>
      <w:r>
        <w:rPr>
          <w:rFonts w:eastAsia="Calibri"/>
          <w:b/>
          <w:sz w:val="24"/>
          <w:szCs w:val="24"/>
          <w:lang w:eastAsia="en-US"/>
        </w:rPr>
        <w:t>Адрес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арактер исследования:</w:t>
      </w:r>
      <w:r>
        <w:rPr>
          <w:rFonts w:eastAsia="Calibri"/>
          <w:sz w:val="24"/>
          <w:szCs w:val="24"/>
          <w:lang w:eastAsia="en-US"/>
        </w:rPr>
        <w:t xml:space="preserve"> плановое, экстренное; первичное, повторно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ь исследования:</w:t>
      </w:r>
      <w:r>
        <w:rPr>
          <w:rFonts w:eastAsia="Calibri"/>
          <w:sz w:val="24"/>
          <w:szCs w:val="24"/>
          <w:lang w:eastAsia="en-US"/>
        </w:rPr>
        <w:t xml:space="preserve"> диагностическая, контроль лечения 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Причина обращения или диагно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раткий анамне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</w:t>
      </w:r>
      <w:r>
        <w:rPr>
          <w:rFonts w:eastAsia="Calibri"/>
          <w:sz w:val="24"/>
          <w:szCs w:val="24"/>
          <w:lang w:eastAsia="en-US"/>
        </w:rPr>
        <w:t xml:space="preserve"> _____________ ЭЭД - ______ мЗв </w:t>
      </w:r>
    </w:p>
    <w:p>
      <w:pPr>
        <w:pStyle w:val="Normal"/>
        <w:rPr/>
      </w:pPr>
      <w:r>
        <w:rPr/>
        <w:t>в прямой/ левой / правой боковой проек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рма грудной клетки: _______________________________________________________</w:t>
        <w:br/>
        <w:t>Легочные поля: ______________________________________________________________</w:t>
        <w:br/>
        <w:t>Пневматизация легких: _______________________________________________________</w:t>
        <w:br/>
        <w:t>Легочный рисунок: ___________________________________________________________</w:t>
        <w:br/>
        <w:t>Корни легких: ________________________________________________________________</w:t>
        <w:br/>
        <w:t>Синусы: _____________________________________________________________________</w:t>
        <w:br/>
        <w:t>Диафрагма ___________________________________________________________________</w:t>
        <w:br/>
        <w:t>Тень средостения: ____________________________________________________________</w:t>
        <w:br/>
        <w:t>Тень сердца: _________________________________________________________________</w:t>
        <w:br/>
        <w:t>Дуга аорты___________________________________________________________________</w:t>
        <w:br/>
        <w:t>Со стороны видимой костной системы грудного отдела позвоночника: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Дополнительная информация__________________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Имеется онконастороженность □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6.03.020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нтгенография ___________отдела позвоночника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приёма:</w:t>
      </w:r>
      <w:r>
        <w:rPr>
          <w:rFonts w:eastAsia="Calibri"/>
          <w:sz w:val="24"/>
          <w:szCs w:val="24"/>
          <w:lang w:eastAsia="en-US"/>
        </w:rPr>
        <w:t xml:space="preserve"> ___ ___ ______ </w:t>
      </w:r>
      <w:r>
        <w:rPr>
          <w:rFonts w:eastAsia="Calibri"/>
          <w:b/>
          <w:sz w:val="24"/>
          <w:szCs w:val="24"/>
          <w:lang w:eastAsia="en-US"/>
        </w:rPr>
        <w:t>Время приема</w:t>
      </w:r>
      <w:r>
        <w:rPr>
          <w:rFonts w:eastAsia="Calibri"/>
          <w:sz w:val="24"/>
          <w:szCs w:val="24"/>
          <w:lang w:eastAsia="en-US"/>
        </w:rPr>
        <w:t xml:space="preserve"> 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     </w:t>
      </w:r>
      <w:r>
        <w:rPr>
          <w:rFonts w:eastAsia="Calibri"/>
          <w:b/>
          <w:sz w:val="24"/>
          <w:szCs w:val="24"/>
          <w:lang w:eastAsia="en-US"/>
        </w:rPr>
        <w:t>Адрес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арактер исследования:</w:t>
      </w:r>
      <w:r>
        <w:rPr>
          <w:rFonts w:eastAsia="Calibri"/>
          <w:sz w:val="24"/>
          <w:szCs w:val="24"/>
          <w:lang w:eastAsia="en-US"/>
        </w:rPr>
        <w:t xml:space="preserve"> плановое, экстренное; первичное, повторно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ь исследования:</w:t>
      </w:r>
      <w:r>
        <w:rPr>
          <w:rFonts w:eastAsia="Calibri"/>
          <w:sz w:val="24"/>
          <w:szCs w:val="24"/>
          <w:lang w:eastAsia="en-US"/>
        </w:rPr>
        <w:t xml:space="preserve"> диагностическая, контроль лечения 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Причина обращения или диагно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раткий анамне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</w:t>
      </w:r>
      <w:r>
        <w:rPr>
          <w:rFonts w:eastAsia="Calibri"/>
          <w:sz w:val="24"/>
          <w:szCs w:val="24"/>
          <w:lang w:eastAsia="en-US"/>
        </w:rPr>
        <w:t xml:space="preserve"> _____________ ЭЭД - ______ мЗв </w:t>
      </w:r>
    </w:p>
    <w:p>
      <w:pPr>
        <w:pStyle w:val="Normal"/>
        <w:rPr/>
      </w:pPr>
      <w:r>
        <w:rPr/>
        <w:t>в прямой/ левой / правой боковой проек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Физиологическое искривление обычное \ выпрямление \ кифотическая установка _____________________________________________________________________________</w:t>
      </w:r>
      <w:r>
        <w:rPr>
          <w:b/>
          <w:spacing w:val="-20"/>
          <w:sz w:val="24"/>
          <w:szCs w:val="24"/>
        </w:rPr>
        <w:t>_</w:t>
      </w:r>
      <w:r>
        <w:rPr>
          <w:b/>
          <w:sz w:val="24"/>
          <w:szCs w:val="24"/>
        </w:rPr>
        <w:br/>
        <w:t>Смещение позвонков: _________________________________________________________</w:t>
        <w:br/>
        <w:t>Сколиотическое искривление нет\есть\ с торсией:________________________________</w:t>
        <w:br/>
        <w:t>Форма позвонков: ____________________________________________________________</w:t>
        <w:br/>
        <w:t>Костные разрастания: ________________________________________________________</w:t>
        <w:br/>
        <w:t>Грыжи Шморля: ___________________________________________________________</w:t>
        <w:br/>
        <w:t>Изменения структуры позвонков: ____________________________________________</w:t>
        <w:br/>
        <w:t>Субхондральный склероз замыкательных пластинок нет\есть ____________________</w:t>
        <w:br/>
        <w:t>Снижение высоты дисков   нет\есть незначительное на уровне______________</w:t>
        <w:br/>
        <w:t>___________________________________\умеренное на уровне_______________________</w:t>
        <w:br/>
        <w:t>значительное на уровне _______________________________________________________</w:t>
        <w:br/>
        <w:t>Видимая протрузия диска нет \ есть на уровне: 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Суставные отростки обычные\ изменены: _______________________________________</w:t>
        <w:br/>
        <w:t>Патологические смещения: ____________________________________________________</w:t>
        <w:br/>
        <w:t>Деструктивные изменения: ____________________________________________________</w:t>
        <w:br/>
      </w:r>
      <w:r>
        <w:rPr>
          <w:rFonts w:eastAsia="Calibri"/>
          <w:b/>
          <w:color w:val="000000"/>
          <w:sz w:val="24"/>
          <w:szCs w:val="24"/>
          <w:lang w:eastAsia="en-US"/>
        </w:rPr>
        <w:t>Дополнительная информация__________________________________________________</w:t>
        <w:br/>
        <w:t>_____________________________________________________________________________</w:t>
      </w:r>
      <w:r>
        <w:rPr>
          <w:rFonts w:eastAsia="Calibri"/>
          <w:b/>
          <w:color w:val="000000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6.03.015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нтгенография поясничного отдела позвоночника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приёма:</w:t>
      </w:r>
      <w:r>
        <w:rPr>
          <w:rFonts w:eastAsia="Calibri"/>
          <w:sz w:val="24"/>
          <w:szCs w:val="24"/>
          <w:lang w:eastAsia="en-US"/>
        </w:rPr>
        <w:t xml:space="preserve"> ___ ___ ______ </w:t>
      </w:r>
      <w:r>
        <w:rPr>
          <w:rFonts w:eastAsia="Calibri"/>
          <w:b/>
          <w:sz w:val="24"/>
          <w:szCs w:val="24"/>
          <w:lang w:eastAsia="en-US"/>
        </w:rPr>
        <w:t>Время приема</w:t>
      </w:r>
      <w:r>
        <w:rPr>
          <w:rFonts w:eastAsia="Calibri"/>
          <w:sz w:val="24"/>
          <w:szCs w:val="24"/>
          <w:lang w:eastAsia="en-US"/>
        </w:rPr>
        <w:t xml:space="preserve"> 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     </w:t>
      </w:r>
      <w:r>
        <w:rPr>
          <w:rFonts w:eastAsia="Calibri"/>
          <w:b/>
          <w:sz w:val="24"/>
          <w:szCs w:val="24"/>
          <w:lang w:eastAsia="en-US"/>
        </w:rPr>
        <w:t>Адрес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арактер исследования:</w:t>
      </w:r>
      <w:r>
        <w:rPr>
          <w:rFonts w:eastAsia="Calibri"/>
          <w:sz w:val="24"/>
          <w:szCs w:val="24"/>
          <w:lang w:eastAsia="en-US"/>
        </w:rPr>
        <w:t xml:space="preserve"> плановое, экстренное; первичное, повторно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ь исследования:</w:t>
      </w:r>
      <w:r>
        <w:rPr>
          <w:rFonts w:eastAsia="Calibri"/>
          <w:sz w:val="24"/>
          <w:szCs w:val="24"/>
          <w:lang w:eastAsia="en-US"/>
        </w:rPr>
        <w:t xml:space="preserve"> диагностическая, контроль лечения 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Причина обращения или диагно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раткий анамне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</w:t>
      </w:r>
      <w:r>
        <w:rPr>
          <w:rFonts w:eastAsia="Calibri"/>
          <w:sz w:val="24"/>
          <w:szCs w:val="24"/>
          <w:lang w:eastAsia="en-US"/>
        </w:rPr>
        <w:t xml:space="preserve"> _____________ ЭЭД - ______ мЗв </w:t>
      </w:r>
    </w:p>
    <w:p>
      <w:pPr>
        <w:pStyle w:val="Normal"/>
        <w:rPr/>
      </w:pPr>
      <w:r>
        <w:rPr/>
        <w:t>в прямой/ левой / правой боковой проек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нтуры видимых костей: ____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рма, размеры, костная структура позвонков:_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Поясничный лордоз: </w:t>
      </w:r>
      <w:r>
        <w:rPr>
          <w:rFonts w:eastAsia="Calibri"/>
          <w:sz w:val="24"/>
          <w:szCs w:val="24"/>
          <w:lang w:eastAsia="en-US"/>
        </w:rPr>
        <w:t>усилен/ выпрямлен / сглажен / выражен обычно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Определяется С-образное сколиотическое искривление: </w:t>
      </w:r>
      <w:r>
        <w:rPr>
          <w:rFonts w:eastAsia="Calibri"/>
          <w:sz w:val="24"/>
          <w:szCs w:val="24"/>
          <w:lang w:eastAsia="en-US"/>
        </w:rPr>
        <w:t>правостороннее / левосторон-нее □ с вершиной на уровне L__ L__ углом __ градусов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Ротация позвонков: ___________________________________________________________</w:t>
        <w:br/>
        <w:t>Высота межпозвоночных дисков:_______________________________________________</w:t>
        <w:br/>
        <w:t>грыжи Шморля: ______________________________________________________________</w:t>
        <w:br/>
        <w:t>Субхондриальный склероз: ____________________________________________________</w:t>
        <w:br/>
      </w:r>
      <w:r>
        <w:rPr>
          <w:rFonts w:eastAsia="Calibri"/>
          <w:sz w:val="24"/>
          <w:szCs w:val="24"/>
          <w:lang w:eastAsia="en-US"/>
        </w:rPr>
        <w:t>Плоскости суставных поверхностей правого / левого межпозвонкового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става L-L L-S располагаются фронтально / парасагиттально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ется незаращение дужки L5, S1 позвонка 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ется дефект в межсуставной части дужки ___ позвонка □ со смещением его кпереди на___ м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ется смещение тела L__ позвонка кпереди кзади на   м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сгибании определяется смещение кпереди L на мм,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разгибании - смещение кзади L позвонка на мм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тологические смещения: ____________________________________________________</w:t>
        <w:br/>
        <w:t>Деструктивные изменения: ____________________________________________________</w:t>
        <w:br/>
        <w:t>Дополнительная информация __________________________________________________</w:t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6.08.003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нтгенография придаточных пазух носа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приёма:</w:t>
      </w:r>
      <w:r>
        <w:rPr>
          <w:rFonts w:eastAsia="Calibri"/>
          <w:sz w:val="24"/>
          <w:szCs w:val="24"/>
          <w:lang w:eastAsia="en-US"/>
        </w:rPr>
        <w:t xml:space="preserve"> ___ ___ ______ </w:t>
      </w:r>
      <w:r>
        <w:rPr>
          <w:rFonts w:eastAsia="Calibri"/>
          <w:b/>
          <w:sz w:val="24"/>
          <w:szCs w:val="24"/>
          <w:lang w:eastAsia="en-US"/>
        </w:rPr>
        <w:t>Время приема</w:t>
      </w:r>
      <w:r>
        <w:rPr>
          <w:rFonts w:eastAsia="Calibri"/>
          <w:sz w:val="24"/>
          <w:szCs w:val="24"/>
          <w:lang w:eastAsia="en-US"/>
        </w:rPr>
        <w:t xml:space="preserve"> 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     </w:t>
      </w:r>
      <w:r>
        <w:rPr>
          <w:rFonts w:eastAsia="Calibri"/>
          <w:b/>
          <w:sz w:val="24"/>
          <w:szCs w:val="24"/>
          <w:lang w:eastAsia="en-US"/>
        </w:rPr>
        <w:t>Адрес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арактер исследования:</w:t>
      </w:r>
      <w:r>
        <w:rPr>
          <w:rFonts w:eastAsia="Calibri"/>
          <w:sz w:val="24"/>
          <w:szCs w:val="24"/>
          <w:lang w:eastAsia="en-US"/>
        </w:rPr>
        <w:t xml:space="preserve"> плановое, экстренное; первичное, повторно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ь исследования:</w:t>
      </w:r>
      <w:r>
        <w:rPr>
          <w:rFonts w:eastAsia="Calibri"/>
          <w:sz w:val="24"/>
          <w:szCs w:val="24"/>
          <w:lang w:eastAsia="en-US"/>
        </w:rPr>
        <w:t xml:space="preserve"> диагностическая, контроль лечения 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Причина обращения или диагно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раткий анамне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</w:t>
      </w:r>
      <w:r>
        <w:rPr>
          <w:rFonts w:eastAsia="Calibri"/>
          <w:sz w:val="24"/>
          <w:szCs w:val="24"/>
          <w:lang w:eastAsia="en-US"/>
        </w:rPr>
        <w:t xml:space="preserve"> _____________ ЭЭД - ______ мЗв </w:t>
      </w:r>
    </w:p>
    <w:p>
      <w:pPr>
        <w:pStyle w:val="Normal"/>
        <w:rPr/>
      </w:pPr>
      <w:r>
        <w:rPr/>
        <w:t>в прямой/ левой / правой боковой проек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spacing w:lineRule="exac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звитие придаточных пазух носа: _____________________________________________ </w:t>
        <w:br/>
        <w:t xml:space="preserve">Затемнение пазух: </w:t>
      </w:r>
      <w:r>
        <w:rPr>
          <w:rFonts w:eastAsia="Calibri"/>
          <w:sz w:val="24"/>
          <w:szCs w:val="24"/>
          <w:lang w:eastAsia="en-US"/>
        </w:rPr>
        <w:t>Лобной правой / левой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spacing w:lineRule="exact" w:line="320"/>
        <w:ind w:firstLine="1985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айморовой правой/ левой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Характеристика затемнения: __________________________________________________</w:t>
        <w:br/>
        <w:t>Пневматизация придаточных пазух носа: _______________________________________</w:t>
        <w:br/>
        <w:t>Видимые кости черепа: _______________________________________________________</w:t>
        <w:br/>
        <w:t>Перегородка носа: ____________________________________________________________</w:t>
        <w:br/>
        <w:t>Дополнительные тени: _______________________________________________________</w:t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spacing w:lineRule="auto" w:line="27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8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6.03.052 / A06.03.053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нтгенография стоп (правой /левой стопы)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приёма:</w:t>
      </w:r>
      <w:r>
        <w:rPr>
          <w:rFonts w:eastAsia="Calibri"/>
          <w:sz w:val="24"/>
          <w:szCs w:val="24"/>
          <w:lang w:eastAsia="en-US"/>
        </w:rPr>
        <w:t xml:space="preserve"> ___ ___ ______ </w:t>
      </w:r>
      <w:r>
        <w:rPr>
          <w:rFonts w:eastAsia="Calibri"/>
          <w:b/>
          <w:sz w:val="24"/>
          <w:szCs w:val="24"/>
          <w:lang w:eastAsia="en-US"/>
        </w:rPr>
        <w:t>Время приема</w:t>
      </w:r>
      <w:r>
        <w:rPr>
          <w:rFonts w:eastAsia="Calibri"/>
          <w:sz w:val="24"/>
          <w:szCs w:val="24"/>
          <w:lang w:eastAsia="en-US"/>
        </w:rPr>
        <w:t xml:space="preserve"> 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     </w:t>
      </w:r>
      <w:r>
        <w:rPr>
          <w:rFonts w:eastAsia="Calibri"/>
          <w:b/>
          <w:sz w:val="24"/>
          <w:szCs w:val="24"/>
          <w:lang w:eastAsia="en-US"/>
        </w:rPr>
        <w:t>Адрес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арактер исследования:</w:t>
      </w:r>
      <w:r>
        <w:rPr>
          <w:rFonts w:eastAsia="Calibri"/>
          <w:sz w:val="24"/>
          <w:szCs w:val="24"/>
          <w:lang w:eastAsia="en-US"/>
        </w:rPr>
        <w:t xml:space="preserve"> плановое, экстренное; первичное, повторно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ь исследования:</w:t>
      </w:r>
      <w:r>
        <w:rPr>
          <w:rFonts w:eastAsia="Calibri"/>
          <w:sz w:val="24"/>
          <w:szCs w:val="24"/>
          <w:lang w:eastAsia="en-US"/>
        </w:rPr>
        <w:t xml:space="preserve"> диагностическая, контроль лечения 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Причина обращения или диагно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раткий анамне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</w:t>
      </w:r>
      <w:r>
        <w:rPr>
          <w:rFonts w:eastAsia="Calibri"/>
          <w:sz w:val="24"/>
          <w:szCs w:val="24"/>
          <w:lang w:eastAsia="en-US"/>
        </w:rPr>
        <w:t xml:space="preserve"> _____________ ЭЭД - ______ мЗв </w:t>
      </w:r>
    </w:p>
    <w:p>
      <w:pPr>
        <w:pStyle w:val="Normal"/>
        <w:rPr/>
      </w:pPr>
      <w:r>
        <w:rPr/>
        <w:t>в прямой/ левой / правой боковой проек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spacing w:lineRule="exac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нтуры видимых костей: _____________________________________________________</w:t>
        <w:br/>
        <w:t>Суставные поверхности________________________________________________________</w:t>
        <w:br/>
        <w:t>Высота рентгеновской суставной щели: _________________________________________</w:t>
        <w:br/>
        <w:t>Краевые костные разрастания: ________________________________________________</w:t>
        <w:br/>
        <w:t>угол между осями 1 и 5 плюсневых костей: ______________________________________</w:t>
        <w:br/>
        <w:t xml:space="preserve">угол отклонения 1 пальцев кнаружи: </w:t>
      </w:r>
      <w:r>
        <w:rPr>
          <w:rFonts w:eastAsia="Calibri"/>
          <w:sz w:val="24"/>
          <w:szCs w:val="24"/>
          <w:lang w:eastAsia="en-US"/>
        </w:rPr>
        <w:t>справа</w:t>
      </w:r>
      <w:r>
        <w:rPr>
          <w:rFonts w:eastAsia="Calibri"/>
          <w:b/>
          <w:sz w:val="24"/>
          <w:szCs w:val="24"/>
          <w:lang w:eastAsia="en-US"/>
        </w:rPr>
        <w:t xml:space="preserve"> _______________ </w:t>
      </w:r>
      <w:r>
        <w:rPr>
          <w:rFonts w:eastAsia="Calibri"/>
          <w:sz w:val="24"/>
          <w:szCs w:val="24"/>
          <w:lang w:eastAsia="en-US"/>
        </w:rPr>
        <w:t>слева</w:t>
      </w:r>
      <w:r>
        <w:rPr>
          <w:rFonts w:eastAsia="Calibri"/>
          <w:b/>
          <w:sz w:val="24"/>
          <w:szCs w:val="24"/>
          <w:lang w:eastAsia="en-US"/>
        </w:rPr>
        <w:t xml:space="preserve"> ________________</w:t>
        <w:br/>
        <w:t xml:space="preserve">Наличие подвывиха первого пальца стопы кнаружи: </w:t>
      </w:r>
      <w:r>
        <w:rPr>
          <w:rFonts w:eastAsia="Calibri"/>
          <w:sz w:val="24"/>
          <w:szCs w:val="24"/>
          <w:lang w:eastAsia="en-US"/>
        </w:rPr>
        <w:t>справ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52"/>
          <w:szCs w:val="52"/>
          <w:lang w:eastAsia="en-US"/>
        </w:rPr>
        <w:t>□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лев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стная структура и параартикулярные ткани: _________________________________</w:t>
        <w:br/>
        <w:t>Дополнительная информация__________________________________________________</w:t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9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д услуг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нтгенография ___________ сустава (_________ суставов)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приёма:</w:t>
      </w:r>
      <w:r>
        <w:rPr>
          <w:rFonts w:eastAsia="Calibri"/>
          <w:sz w:val="24"/>
          <w:szCs w:val="24"/>
          <w:lang w:eastAsia="en-US"/>
        </w:rPr>
        <w:t xml:space="preserve"> ___ ___ ______ </w:t>
      </w:r>
      <w:r>
        <w:rPr>
          <w:rFonts w:eastAsia="Calibri"/>
          <w:b/>
          <w:sz w:val="24"/>
          <w:szCs w:val="24"/>
          <w:lang w:eastAsia="en-US"/>
        </w:rPr>
        <w:t>Время приема</w:t>
      </w:r>
      <w:r>
        <w:rPr>
          <w:rFonts w:eastAsia="Calibri"/>
          <w:sz w:val="24"/>
          <w:szCs w:val="24"/>
          <w:lang w:eastAsia="en-US"/>
        </w:rPr>
        <w:t xml:space="preserve"> 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     </w:t>
      </w:r>
      <w:r>
        <w:rPr>
          <w:rFonts w:eastAsia="Calibri"/>
          <w:b/>
          <w:sz w:val="24"/>
          <w:szCs w:val="24"/>
          <w:lang w:eastAsia="en-US"/>
        </w:rPr>
        <w:t>Адрес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арактер исследования:</w:t>
      </w:r>
      <w:r>
        <w:rPr>
          <w:rFonts w:eastAsia="Calibri"/>
          <w:sz w:val="24"/>
          <w:szCs w:val="24"/>
          <w:lang w:eastAsia="en-US"/>
        </w:rPr>
        <w:t xml:space="preserve"> плановое, экстренное; первичное, повторно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ь исследования:</w:t>
      </w:r>
      <w:r>
        <w:rPr>
          <w:rFonts w:eastAsia="Calibri"/>
          <w:sz w:val="24"/>
          <w:szCs w:val="24"/>
          <w:lang w:eastAsia="en-US"/>
        </w:rPr>
        <w:t xml:space="preserve"> диагностическая, контроль лечения 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Причина обращения или диагно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раткий анамне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</w:t>
      </w:r>
      <w:r>
        <w:rPr>
          <w:rFonts w:eastAsia="Calibri"/>
          <w:sz w:val="24"/>
          <w:szCs w:val="24"/>
          <w:lang w:eastAsia="en-US"/>
        </w:rPr>
        <w:t xml:space="preserve"> _____________ ЭЭД - ______ мЗв </w:t>
      </w:r>
    </w:p>
    <w:p>
      <w:pPr>
        <w:pStyle w:val="Normal"/>
        <w:rPr/>
      </w:pPr>
      <w:r>
        <w:rPr/>
        <w:t>в прямой/ левой / правой боковой проек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нтуры видимых костей: _____________________________________________________</w:t>
        <w:br/>
        <w:t>Костная структура: ___________________________________________________________</w:t>
        <w:br/>
        <w:t>Суставные поверхности: ______________________________________________________</w:t>
        <w:br/>
        <w:t>Высота рентгеновской суставной щели: _________________________________________</w:t>
        <w:br/>
        <w:t>Субхондральный склероз: _____________________________________________________</w:t>
        <w:br/>
        <w:t>Краевые костные разрастания: ________________________________________________</w:t>
        <w:br/>
        <w:t>Костная структура и параартикулярные ткани: 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Дополнительная информация_________________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0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Код услуги A06.03.005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нтгенография черепа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приёма:</w:t>
      </w:r>
      <w:r>
        <w:rPr>
          <w:rFonts w:eastAsia="Calibri"/>
          <w:sz w:val="24"/>
          <w:szCs w:val="24"/>
          <w:lang w:eastAsia="en-US"/>
        </w:rPr>
        <w:t xml:space="preserve"> ___ ___ ______ </w:t>
      </w:r>
      <w:r>
        <w:rPr>
          <w:rFonts w:eastAsia="Calibri"/>
          <w:b/>
          <w:sz w:val="24"/>
          <w:szCs w:val="24"/>
          <w:lang w:eastAsia="en-US"/>
        </w:rPr>
        <w:t>Время приема</w:t>
      </w:r>
      <w:r>
        <w:rPr>
          <w:rFonts w:eastAsia="Calibri"/>
          <w:sz w:val="24"/>
          <w:szCs w:val="24"/>
          <w:lang w:eastAsia="en-US"/>
        </w:rPr>
        <w:t xml:space="preserve"> 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     </w:t>
      </w:r>
      <w:r>
        <w:rPr>
          <w:rFonts w:eastAsia="Calibri"/>
          <w:b/>
          <w:sz w:val="24"/>
          <w:szCs w:val="24"/>
          <w:lang w:eastAsia="en-US"/>
        </w:rPr>
        <w:t>Адрес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арактер исследования:</w:t>
      </w:r>
      <w:r>
        <w:rPr>
          <w:rFonts w:eastAsia="Calibri"/>
          <w:sz w:val="24"/>
          <w:szCs w:val="24"/>
          <w:lang w:eastAsia="en-US"/>
        </w:rPr>
        <w:t xml:space="preserve"> плановое, экстренное; первичное, повторно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ь исследования:</w:t>
      </w:r>
      <w:r>
        <w:rPr>
          <w:rFonts w:eastAsia="Calibri"/>
          <w:sz w:val="24"/>
          <w:szCs w:val="24"/>
          <w:lang w:eastAsia="en-US"/>
        </w:rPr>
        <w:t xml:space="preserve"> диагностическая, контроль лечения 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Причина обращения или диагно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раткий анамне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</w:t>
      </w:r>
      <w:r>
        <w:rPr>
          <w:rFonts w:eastAsia="Calibri"/>
          <w:sz w:val="24"/>
          <w:szCs w:val="24"/>
          <w:lang w:eastAsia="en-US"/>
        </w:rPr>
        <w:t xml:space="preserve"> _____________ ЭЭД - ______ мЗв </w:t>
      </w:r>
    </w:p>
    <w:p>
      <w:pPr>
        <w:pStyle w:val="Normal"/>
        <w:rPr/>
      </w:pPr>
      <w:r>
        <w:rPr/>
        <w:t>в прямой/ левой / правой боковой проек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рма черепа: _____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агиттальный размер его _____мм, поперечный размер ____ мм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Широтно-длиннотный индекс: 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нтуры костей свода и основания черепа: ______________________________________</w:t>
        <w:br/>
        <w:t>Сосудистый рисунок: 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ельеф пальцевых вдавлений: _____________________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етали турецкого седла: _____________________ размеры: ПЗР-______ мм, h- ____ мм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невматизация клиновидной пазухи: _______ степен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личие обызвествлений, краевых костных разрастаний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Дополнительная информация_________________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1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6.03.010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нтгенография шейного отдела позвоночника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приёма:</w:t>
      </w:r>
      <w:r>
        <w:rPr>
          <w:rFonts w:eastAsia="Calibri"/>
          <w:sz w:val="24"/>
          <w:szCs w:val="24"/>
          <w:lang w:eastAsia="en-US"/>
        </w:rPr>
        <w:t xml:space="preserve"> ___ ___ ______ </w:t>
      </w:r>
      <w:r>
        <w:rPr>
          <w:rFonts w:eastAsia="Calibri"/>
          <w:b/>
          <w:sz w:val="24"/>
          <w:szCs w:val="24"/>
          <w:lang w:eastAsia="en-US"/>
        </w:rPr>
        <w:t>Время приема</w:t>
      </w:r>
      <w:r>
        <w:rPr>
          <w:rFonts w:eastAsia="Calibri"/>
          <w:sz w:val="24"/>
          <w:szCs w:val="24"/>
          <w:lang w:eastAsia="en-US"/>
        </w:rPr>
        <w:t xml:space="preserve"> 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     </w:t>
      </w:r>
      <w:r>
        <w:rPr>
          <w:rFonts w:eastAsia="Calibri"/>
          <w:b/>
          <w:sz w:val="24"/>
          <w:szCs w:val="24"/>
          <w:lang w:eastAsia="en-US"/>
        </w:rPr>
        <w:t>Адрес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арактер исследования:</w:t>
      </w:r>
      <w:r>
        <w:rPr>
          <w:rFonts w:eastAsia="Calibri"/>
          <w:sz w:val="24"/>
          <w:szCs w:val="24"/>
          <w:lang w:eastAsia="en-US"/>
        </w:rPr>
        <w:t xml:space="preserve"> плановое, экстренное; первичное, повторно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ь исследования:</w:t>
      </w:r>
      <w:r>
        <w:rPr>
          <w:rFonts w:eastAsia="Calibri"/>
          <w:sz w:val="24"/>
          <w:szCs w:val="24"/>
          <w:lang w:eastAsia="en-US"/>
        </w:rPr>
        <w:t xml:space="preserve"> диагностическая, контроль лечения 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Причина обращения или диагно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раткий анамне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</w:t>
      </w:r>
      <w:r>
        <w:rPr>
          <w:rFonts w:eastAsia="Calibri"/>
          <w:sz w:val="24"/>
          <w:szCs w:val="24"/>
          <w:lang w:eastAsia="en-US"/>
        </w:rPr>
        <w:t xml:space="preserve"> _____________ ЭЭД - ______ мЗв </w:t>
      </w:r>
    </w:p>
    <w:p>
      <w:pPr>
        <w:pStyle w:val="Normal"/>
        <w:rPr/>
      </w:pPr>
      <w:r>
        <w:rPr/>
        <w:t>в прямой/ левой / правой боковой проек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нтуры видимых костей: _____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рма, размеры, костная структура позвонков: _______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Шейный лордоз: </w:t>
      </w:r>
      <w:r>
        <w:rPr>
          <w:rFonts w:eastAsia="Calibri"/>
          <w:sz w:val="24"/>
          <w:szCs w:val="24"/>
          <w:lang w:eastAsia="en-US"/>
        </w:rPr>
        <w:t>усилен/ выпрямлен / сглажен / выражен обычно</w:t>
      </w:r>
    </w:p>
    <w:p>
      <w:pPr>
        <w:pStyle w:val="Normal"/>
        <w:spacing w:lineRule="exact" w:line="320"/>
        <w:jc w:val="both"/>
        <w:rPr/>
      </w:pPr>
      <w:r>
        <w:rPr>
          <w:rFonts w:eastAsia="Calibri"/>
          <w:sz w:val="24"/>
          <w:szCs w:val="24"/>
          <w:lang w:eastAsia="en-US"/>
        </w:rPr>
        <w:t>В шейном отделе позвоночника отмечается кифотическая установк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52"/>
          <w:szCs w:val="52"/>
          <w:lang w:eastAsia="en-US"/>
        </w:rPr>
        <w:t>□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шейно-грудном переходе имеется С-образное сколиотическое искривление правосторон-нее / левостороннее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Высота межпозвоночных дисков: </w:t>
      </w:r>
      <w:r>
        <w:rPr>
          <w:rFonts w:eastAsia="Calibri"/>
          <w:sz w:val="24"/>
          <w:szCs w:val="24"/>
          <w:lang w:eastAsia="en-US"/>
        </w:rPr>
        <w:t xml:space="preserve">не изменена /снижена высота межпозвонковых дисков диска С__-С__ / Отсутствует нарастание высоты межпозвонковых дисков в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аудальном направлении / отмечается скошенность передне-верхних углов тел С__-С __ /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острение передне-нижних углов тел С__-С__ позвонков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другое: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Патологические смещения: ____________________________________________________</w:t>
        <w:br/>
        <w:t>Деструктивные изменения: __________</w:t>
      </w:r>
      <w:r>
        <w:rPr/>
        <w:t>__________________________________________</w:t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Функциональные пробы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Линейно-угловые показатели КВО: ____________________________________________</w:t>
        <w:br/>
      </w:r>
      <w:r>
        <w:rPr>
          <w:rFonts w:eastAsia="Calibri"/>
          <w:sz w:val="24"/>
          <w:szCs w:val="24"/>
          <w:lang w:eastAsia="en-US"/>
        </w:rPr>
        <w:t xml:space="preserve">Верхушка зубовидного отростка на _____ мм выше небно-затылочной линии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оковые отделы чешуи затылочной кости: </w:t>
      </w:r>
      <w:r>
        <w:rPr>
          <w:rFonts w:eastAsia="Calibri"/>
          <w:b/>
          <w:sz w:val="24"/>
          <w:szCs w:val="24"/>
          <w:lang w:eastAsia="en-US"/>
        </w:rPr>
        <w:t>_________________________________________</w:t>
        <w:br/>
        <w:t xml:space="preserve">Угол наклона мыщелков затылочной кости: </w:t>
      </w:r>
      <w:r>
        <w:rPr>
          <w:rFonts w:eastAsia="Calibri"/>
          <w:sz w:val="24"/>
          <w:szCs w:val="24"/>
          <w:lang w:eastAsia="en-US"/>
        </w:rPr>
        <w:t>увеличен / уменьшен / не изменен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еется незаращение задней дуги атланта с диастазом _____ м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ется легкая асимметрия положения зубовидного отростка за счет сближения его с левой / правой / боковой массой атлан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ношение суставных поверхностей С1-С2: сохранено /нарушено вследствие смещения С1 вправо / влево до _____ мм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Сагиттальный размер спинномозгового канала в шейном отделе позвоночника: 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агиттальный размер спинномозгового канала на уровне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- С - ____ мм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При разгибании: </w:t>
      </w:r>
      <w:r>
        <w:rPr>
          <w:rFonts w:eastAsia="Calibri"/>
          <w:sz w:val="24"/>
          <w:szCs w:val="24"/>
          <w:lang w:eastAsia="en-US"/>
        </w:rPr>
        <w:t>отмечается смещение СС кзади на _____ мм каждого, которое устраняет-ся при сгибани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ругое: 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При сгибании: </w:t>
      </w:r>
      <w:r>
        <w:rPr>
          <w:rFonts w:eastAsia="Calibri"/>
          <w:sz w:val="24"/>
          <w:szCs w:val="24"/>
          <w:lang w:eastAsia="en-US"/>
        </w:rPr>
        <w:t>определяется смещение кпереди С - С на ____ мм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ругое: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2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6.20.004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нтгенография маммографии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приёма:</w:t>
      </w:r>
      <w:r>
        <w:rPr>
          <w:rFonts w:eastAsia="Calibri"/>
          <w:sz w:val="24"/>
          <w:szCs w:val="24"/>
          <w:lang w:eastAsia="en-US"/>
        </w:rPr>
        <w:t xml:space="preserve"> ___ ___ ______ </w:t>
      </w:r>
      <w:r>
        <w:rPr>
          <w:rFonts w:eastAsia="Calibri"/>
          <w:b/>
          <w:sz w:val="24"/>
          <w:szCs w:val="24"/>
          <w:lang w:eastAsia="en-US"/>
        </w:rPr>
        <w:t>Время приема</w:t>
      </w:r>
      <w:r>
        <w:rPr>
          <w:rFonts w:eastAsia="Calibri"/>
          <w:sz w:val="24"/>
          <w:szCs w:val="24"/>
          <w:lang w:eastAsia="en-US"/>
        </w:rPr>
        <w:t xml:space="preserve"> 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     </w:t>
      </w:r>
      <w:r>
        <w:rPr>
          <w:rFonts w:eastAsia="Calibri"/>
          <w:b/>
          <w:sz w:val="24"/>
          <w:szCs w:val="24"/>
          <w:lang w:eastAsia="en-US"/>
        </w:rPr>
        <w:t>Адрес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арактер исследования:</w:t>
      </w:r>
      <w:r>
        <w:rPr>
          <w:rFonts w:eastAsia="Calibri"/>
          <w:sz w:val="24"/>
          <w:szCs w:val="24"/>
          <w:lang w:eastAsia="en-US"/>
        </w:rPr>
        <w:t xml:space="preserve"> плановое, экстренное; первичное, повторно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ь исследования:</w:t>
      </w:r>
      <w:r>
        <w:rPr>
          <w:rFonts w:eastAsia="Calibri"/>
          <w:sz w:val="24"/>
          <w:szCs w:val="24"/>
          <w:lang w:eastAsia="en-US"/>
        </w:rPr>
        <w:t xml:space="preserve"> диагностическая, контроль лечения 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Причина обращения или диагно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раткий анамне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</w:t>
      </w:r>
      <w:r>
        <w:rPr>
          <w:rFonts w:eastAsia="Calibri"/>
          <w:sz w:val="24"/>
          <w:szCs w:val="24"/>
          <w:lang w:eastAsia="en-US"/>
        </w:rPr>
        <w:t xml:space="preserve"> _____________ ЭЭД - ______ мЗв </w:t>
      </w:r>
    </w:p>
    <w:p>
      <w:pPr>
        <w:pStyle w:val="Normal"/>
        <w:rPr/>
      </w:pPr>
      <w:r>
        <w:rPr/>
        <w:t>в прямой/ левой / правой боковой проек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цифровых/ скрининговых, диагностических/ ММГ в 2-х проекциях _________________ (указать день цикла)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Тип строения молочной железы: _________________________________________________</w:t>
        <w:br/>
        <w:t>Кожа не изменена, утолщена до __________ в _______________, втянута в _____________</w:t>
        <w:br/>
        <w:t>Соски выражены, уплотнены, втянуты (слева, справа), без деформаций ________________</w:t>
        <w:br/>
        <w:t>Субареолярные зоны: __________________________________________________________</w:t>
        <w:br/>
        <w:t>Железистая ткань распределена равномерно, неравномерно, уплотнена ________________</w:t>
        <w:br/>
        <w:t>Фиброзный компонент выражен, не выражен, деформирован (локально, диффузно) 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Млечные протоки: не визуализируются, подчёркнуты, расширены ____________________</w:t>
        <w:br/>
        <w:t xml:space="preserve">Кальцинаты: не визуализируются, визуализируются (тип, количество, размер, локация)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Очаговые образования: не выявлены, выявлены (форма, контуры, плотность, размеры, ло-кализация)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Наличие дополнительных сосудов вблизи, наличие перестройки прилежащей ткани 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одмышечные лимфоузлы не выявлены, выявлены (форма, размеры, количество, локализация, предполагаемая структура) ________________________________________________</w:t>
        <w:br/>
        <w:t>В сравнении с предыдущими ММГ от ____________________________________________</w:t>
        <w:br/>
        <w:t>Другое: ______________________________________________________________________</w:t>
      </w:r>
      <w:r>
        <w:rPr>
          <w:rFonts w:eastAsia="Calibri"/>
          <w:b/>
          <w:sz w:val="24"/>
          <w:szCs w:val="24"/>
          <w:lang w:eastAsia="en-US"/>
        </w:rPr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ации: _________________________________________________________________</w:t>
      </w:r>
      <w:r>
        <w:rPr>
          <w:rFonts w:eastAsia="Calibri"/>
          <w:spacing w:val="-20"/>
          <w:sz w:val="28"/>
          <w:szCs w:val="28"/>
          <w:lang w:eastAsia="en-US"/>
        </w:rPr>
        <w:t>_____________________________________________________________________________</w:t>
      </w:r>
      <w:r>
        <w:rPr>
          <w:rFonts w:eastAsia="Calibri"/>
          <w:sz w:val="28"/>
          <w:szCs w:val="28"/>
          <w:lang w:eastAsia="en-US"/>
        </w:rPr>
        <w:br/>
        <w:t>_________________________________________________________________</w:t>
      </w:r>
      <w:r>
        <w:rPr>
          <w:rFonts w:eastAsia="Calibri"/>
          <w:spacing w:val="-20"/>
          <w:sz w:val="28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3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6.09.005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пьютерная томография органов грудной полости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приёма:</w:t>
      </w:r>
      <w:r>
        <w:rPr>
          <w:rFonts w:eastAsia="Calibri"/>
          <w:sz w:val="24"/>
          <w:szCs w:val="24"/>
          <w:lang w:eastAsia="en-US"/>
        </w:rPr>
        <w:t xml:space="preserve"> ___ ___ ______ </w:t>
      </w:r>
      <w:r>
        <w:rPr>
          <w:rFonts w:eastAsia="Calibri"/>
          <w:b/>
          <w:sz w:val="24"/>
          <w:szCs w:val="24"/>
          <w:lang w:eastAsia="en-US"/>
        </w:rPr>
        <w:t>Время приема</w:t>
      </w:r>
      <w:r>
        <w:rPr>
          <w:rFonts w:eastAsia="Calibri"/>
          <w:sz w:val="24"/>
          <w:szCs w:val="24"/>
          <w:lang w:eastAsia="en-US"/>
        </w:rPr>
        <w:t xml:space="preserve"> 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     </w:t>
      </w:r>
      <w:r>
        <w:rPr>
          <w:rFonts w:eastAsia="Calibri"/>
          <w:b/>
          <w:sz w:val="24"/>
          <w:szCs w:val="24"/>
          <w:lang w:eastAsia="en-US"/>
        </w:rPr>
        <w:t>Адрес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арактер исследования:</w:t>
      </w:r>
      <w:r>
        <w:rPr>
          <w:rFonts w:eastAsia="Calibri"/>
          <w:sz w:val="24"/>
          <w:szCs w:val="24"/>
          <w:lang w:eastAsia="en-US"/>
        </w:rPr>
        <w:t xml:space="preserve"> плановое, экстренное; первичное, повторно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ь исследования:</w:t>
      </w:r>
      <w:r>
        <w:rPr>
          <w:rFonts w:eastAsia="Calibri"/>
          <w:sz w:val="24"/>
          <w:szCs w:val="24"/>
          <w:lang w:eastAsia="en-US"/>
        </w:rPr>
        <w:t xml:space="preserve"> диагностическая, контроль лечения 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Причина обращения или диагно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раткий анамне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</w:t>
      </w:r>
      <w:r>
        <w:rPr>
          <w:rFonts w:eastAsia="Calibri"/>
          <w:sz w:val="24"/>
          <w:szCs w:val="24"/>
          <w:lang w:eastAsia="en-US"/>
        </w:rPr>
        <w:t xml:space="preserve"> _____________ ЭЭД - ______ мЗв </w:t>
      </w:r>
    </w:p>
    <w:p>
      <w:pPr>
        <w:pStyle w:val="Normal"/>
        <w:rPr/>
      </w:pPr>
      <w:r>
        <w:rPr/>
        <w:t>в прямой/ левой / правой боковой проек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Описа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параметры при подозрении на вирусный характер поражения легких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окализация изменений: односторонняя/двусторонняя; расположение изменений: периферическое/диффузное/центральное; характер изменений: участки «матового стекла»: множественные/единичные; консолидация: есть/нет; с-м «булыжной мостовой»: есть/нет; с-м «воздушной бронхограммы»: есть/нет; плевральный выпот: есть/нет; кавитация: есть/нет; лимфоаденопатия: есть/нет; с-м «дерево в почках»: есть/нет; пневмофиброз (пневмосклероз): есть/нет; очаговая диссеминация: есть/нет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(объём) поражения паренхимы лёгких: до 25% (КТ-1 лёгкая) /25-50% (КТ-2 среднетяжёлая) / 50-75% (КТ-3 тяжёлая) / более 75% (КТ-4 критическая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намика КТ-картины (отмечается при повторном исследовании пациента с COVID-19): стабильные изменения / прогрессирование (отрицательная динамика) / ре-грессирование (положительная динамика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Т-картина онкопроцесса/подозрение на онкопроцесс</w:t>
      </w:r>
    </w:p>
    <w:p>
      <w:pPr>
        <w:pStyle w:val="Normal"/>
        <w:spacing w:lineRule="exact" w:line="240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Т-картина tbc/подозрение на tbc</w:t>
      </w:r>
    </w:p>
    <w:p>
      <w:pPr>
        <w:pStyle w:val="Normal"/>
        <w:spacing w:lineRule="exact" w:line="240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Т-картина вирусной пневмонии/подозрение на вирусную пневмонию</w:t>
      </w:r>
    </w:p>
    <w:p>
      <w:pPr>
        <w:pStyle w:val="Normal"/>
        <w:spacing w:lineRule="exact" w:line="240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Т-картина другой пневмонии</w:t>
      </w:r>
    </w:p>
    <w:p>
      <w:pPr>
        <w:pStyle w:val="Normal"/>
        <w:spacing w:lineRule="exact" w:line="240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4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6.09.005.002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пьютерная томография органов грудной полости с контрастированием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приёма:</w:t>
      </w:r>
      <w:r>
        <w:rPr>
          <w:rFonts w:eastAsia="Calibri"/>
          <w:sz w:val="24"/>
          <w:szCs w:val="24"/>
          <w:lang w:eastAsia="en-US"/>
        </w:rPr>
        <w:t xml:space="preserve"> ___ ___ ______ </w:t>
      </w:r>
      <w:r>
        <w:rPr>
          <w:rFonts w:eastAsia="Calibri"/>
          <w:b/>
          <w:sz w:val="24"/>
          <w:szCs w:val="24"/>
          <w:lang w:eastAsia="en-US"/>
        </w:rPr>
        <w:t>Время приема</w:t>
      </w:r>
      <w:r>
        <w:rPr>
          <w:rFonts w:eastAsia="Calibri"/>
          <w:sz w:val="24"/>
          <w:szCs w:val="24"/>
          <w:lang w:eastAsia="en-US"/>
        </w:rPr>
        <w:t xml:space="preserve"> ___ 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     </w:t>
      </w:r>
      <w:r>
        <w:rPr>
          <w:rFonts w:eastAsia="Calibri"/>
          <w:b/>
          <w:sz w:val="24"/>
          <w:szCs w:val="24"/>
          <w:lang w:eastAsia="en-US"/>
        </w:rPr>
        <w:t>Адрес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арактер исследования:</w:t>
      </w:r>
      <w:r>
        <w:rPr>
          <w:rFonts w:eastAsia="Calibri"/>
          <w:sz w:val="24"/>
          <w:szCs w:val="24"/>
          <w:lang w:eastAsia="en-US"/>
        </w:rPr>
        <w:t xml:space="preserve"> плановое, экстренное; первичное, повторно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ь исследования:</w:t>
      </w:r>
      <w:r>
        <w:rPr>
          <w:rFonts w:eastAsia="Calibri"/>
          <w:sz w:val="24"/>
          <w:szCs w:val="24"/>
          <w:lang w:eastAsia="en-US"/>
        </w:rPr>
        <w:t xml:space="preserve"> диагностическая, контроль лечения 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Причина обращения или диагно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раткий анамне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</w:t>
      </w:r>
      <w:r>
        <w:rPr>
          <w:rFonts w:eastAsia="Calibri"/>
          <w:sz w:val="24"/>
          <w:szCs w:val="24"/>
          <w:lang w:eastAsia="en-US"/>
        </w:rPr>
        <w:t xml:space="preserve"> _____________ ЭЭД - ______ мЗв </w:t>
      </w:r>
    </w:p>
    <w:p>
      <w:pPr>
        <w:pStyle w:val="Normal"/>
        <w:rPr/>
      </w:pPr>
      <w:r>
        <w:rPr/>
        <w:t>в прямой/ левой / правой боковой проек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параметры при подозрении на вирусный характер поражения легких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окализация изменений: односторонняя/двусторонняя; расположение изменений: периферическое/диффузное/центральное; характер изменений: участки «матового стекла»: множественные/единичные; консолидация: есть/нет; с-м «булыжной мостовой»: есть/нет; с-м «воздушной бронхограммы»: есть/нет; плевральный выпот: есть/нет; кавитация: есть/нет; лимфоаденопатия: есть/нет; с-м «дерево в почках»: есть/нет; пневмофиброз (пневмосклероз): есть/нет; очаговая диссеминация: есть/нет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(объём) поражения паренхимы лёгких: до 25% (КТ-1 лёгкая) /25-50% (КТ-2 среднетяжёлая) / 50-75% (КТ-3 тяжёлая) / более 75% (КТ-4 критическая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намика КТ-картины (отмечается при повторном исследовании пациента с COVID-19): стабильные изменения / прогрессирование (отрицательная динамика) / ре-грессирование (положительная динамика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Т-картина онкопроцесса/подозрение на онкопроцесс</w:t>
      </w:r>
    </w:p>
    <w:p>
      <w:pPr>
        <w:pStyle w:val="Normal"/>
        <w:spacing w:lineRule="exact" w:line="240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Т-картина tbc/подозрение на tbc</w:t>
      </w:r>
    </w:p>
    <w:p>
      <w:pPr>
        <w:pStyle w:val="Normal"/>
        <w:spacing w:lineRule="exact" w:line="240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Т-картина вирусной пневмонии/подозрение на вирусную пневмонию</w:t>
      </w:r>
    </w:p>
    <w:p>
      <w:pPr>
        <w:pStyle w:val="Normal"/>
        <w:spacing w:lineRule="exact" w:line="240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Т-картина другой пневмонии</w:t>
      </w:r>
    </w:p>
    <w:p>
      <w:pPr>
        <w:pStyle w:val="Normal"/>
        <w:spacing w:lineRule="exact" w:line="240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5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4.20.002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грудных желёз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ая железа: без изменений/ другое____________________________________________</w:t>
        <w:br/>
        <w:t>Левая железа: без изменений/ другое _____________________________________________</w:t>
        <w:br/>
        <w:t>Региональные лимфоузлы: не сканируются/ другое 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Объёмные образования: не лоцируются/ другое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Окружающие ткани: без изменений/ другое 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При ЦДК васкуляризация ткани: не изменена/повышена/понижена/другое: 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Ретромаммарные жировая и мышечные ткани однородной структуры/ другое 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6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4.26.002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фтальмосканирование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D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ЗО ____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Форма глазного яблока: правильная/ другое________________________________________</w:t>
        <w:br/>
        <w:t>Стенки: не утолщены/ дру-гое____________________________________________________</w:t>
        <w:br/>
        <w:t>Передняя камера: свободна/ дру-гое_______________________________________________</w:t>
        <w:br/>
        <w:t>Роговица: не изменена/другое_</w:t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Хрусталик: в типичном месте, без особенностей/другое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Стекловидное тело:</w:t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Calibri"/>
          <w:sz w:val="24"/>
          <w:szCs w:val="24"/>
          <w:lang w:eastAsia="en-US"/>
        </w:rPr>
        <w:t xml:space="preserve"> анэхогенно</w:t>
        <w:tab/>
        <w:tab/>
        <w:tab/>
      </w: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Calibri"/>
          <w:sz w:val="24"/>
          <w:szCs w:val="24"/>
          <w:lang w:eastAsia="en-US"/>
        </w:rPr>
        <w:t xml:space="preserve"> однородно</w:t>
        <w:tab/>
        <w:tab/>
        <w:tab/>
        <w:tab/>
      </w: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Calibri"/>
          <w:sz w:val="24"/>
          <w:szCs w:val="24"/>
          <w:lang w:eastAsia="en-US"/>
        </w:rPr>
        <w:t xml:space="preserve"> неоднородно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цируются:</w:t>
      </w:r>
    </w:p>
    <w:p>
      <w:pPr>
        <w:pStyle w:val="Normal"/>
        <w:spacing w:lineRule="exact" w:line="240"/>
        <w:ind w:firstLine="709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единичные подвижные гиперэхогенные включения d до  ____ мм</w:t>
      </w:r>
    </w:p>
    <w:p>
      <w:pPr>
        <w:pStyle w:val="Normal"/>
        <w:spacing w:lineRule="exact" w:line="240"/>
        <w:ind w:firstLine="709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ножественные подвижные тяжи повышенной эхогенности</w:t>
      </w:r>
    </w:p>
    <w:p>
      <w:pPr>
        <w:pStyle w:val="Normal"/>
        <w:spacing w:lineRule="exact" w:line="240"/>
        <w:ind w:firstLine="709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окальные утолщения оболочек размером _____ мм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 _____________________________________________________________</w:t>
      </w:r>
      <w:r>
        <w:rPr>
          <w:rFonts w:eastAsia="Calibri"/>
          <w:spacing w:val="-40"/>
          <w:sz w:val="24"/>
          <w:szCs w:val="24"/>
          <w:lang w:eastAsia="en-US"/>
        </w:rPr>
        <w:t>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Хориоретинальный комплекс:____________________________________________________</w:t>
        <w:br/>
        <w:t>Ретробульбарное пространство: не лоцируется/ не увеличено, без особенностей/другое 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Толщина зрительного нерва _____ мм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-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S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ЗО ____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Форма глазного яблока: правильная/ другое________________________________________</w:t>
        <w:br/>
        <w:t>Стенки: не утолщены/ дру-гое____________________________________________________</w:t>
        <w:br/>
        <w:t>Передняя камера: свободна/ дру-гое_______________________________________________</w:t>
        <w:br/>
        <w:t>Роговица: не изменена/другое_</w:t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Хрусталик: в типичном месте, без особенностей/другое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Стекловидное тело:</w:t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Calibri"/>
          <w:sz w:val="24"/>
          <w:szCs w:val="24"/>
          <w:lang w:eastAsia="en-US"/>
        </w:rPr>
        <w:t xml:space="preserve"> анэхогенно</w:t>
        <w:tab/>
        <w:tab/>
        <w:tab/>
      </w: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Calibri"/>
          <w:sz w:val="24"/>
          <w:szCs w:val="24"/>
          <w:lang w:eastAsia="en-US"/>
        </w:rPr>
        <w:t xml:space="preserve"> однородно</w:t>
        <w:tab/>
        <w:tab/>
        <w:tab/>
        <w:tab/>
      </w: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Calibri"/>
          <w:sz w:val="24"/>
          <w:szCs w:val="24"/>
          <w:lang w:eastAsia="en-US"/>
        </w:rPr>
        <w:t xml:space="preserve"> неоднородно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цируются:</w:t>
      </w:r>
    </w:p>
    <w:p>
      <w:pPr>
        <w:pStyle w:val="Normal"/>
        <w:spacing w:lineRule="exact" w:line="240"/>
        <w:ind w:firstLine="709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единичные подвижные гиперэхогенные включения d до  ____ мм</w:t>
      </w:r>
    </w:p>
    <w:p>
      <w:pPr>
        <w:pStyle w:val="Normal"/>
        <w:spacing w:lineRule="exact" w:line="240"/>
        <w:ind w:firstLine="709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ножественные подвижные тяжи повышенной эхогенности</w:t>
      </w:r>
    </w:p>
    <w:p>
      <w:pPr>
        <w:pStyle w:val="Normal"/>
        <w:spacing w:lineRule="exact" w:line="240"/>
        <w:ind w:firstLine="709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окальные утолщения оболочек размером _____ мм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 _____________________________________________________________</w:t>
      </w:r>
      <w:r>
        <w:rPr>
          <w:rFonts w:eastAsia="Calibri"/>
          <w:spacing w:val="-40"/>
          <w:sz w:val="24"/>
          <w:szCs w:val="24"/>
          <w:lang w:eastAsia="en-US"/>
        </w:rPr>
        <w:t>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Хориоретинальный комплекс:____________________________________________________</w:t>
        <w:br/>
        <w:t>Ретробульбарное пространство: не лоцируется/ не увеличено, без особенностей/другое 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Толщина зрительного нерва _____ мм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-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ополнительная информация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7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В03.052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внутренних органов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чень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выступает из-под реберной дуг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ступает на _____ с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</w:t>
        <w:br/>
        <w:t>Размеры: в пределах нормы/ другое ______________________________________________</w:t>
        <w:br/>
        <w:t>КВР: _________ мм            ККР: _____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лщина левой доли: ______ мм</w:t>
        <w:tab/>
        <w:tab/>
        <w:t>Толщина правой доли: _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лщина хвостовой доли печени: __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нтуры: четкие, ровные/ другое_________________________________________________</w:t>
        <w:br/>
        <w:t>Край: острый/закруглён/другой __________________________________________________</w:t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осудистый рисунок: не обеднен, не деформирован/ другое 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еченочные вены: d _______ мм                                                  Воротная вена: d _______ мм</w:t>
        <w:br/>
        <w:t>Печёночные вены: не расширены/ сужены/ другое __________________________________</w:t>
        <w:br/>
        <w:t>Внутрипеченочные протоки: не расширены/ расширены до _____ мм/ другое 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тенки: не изменены/ утолщены до ___ мм/ другое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Объёмные образования: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лоцируются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s-__ однородное образование повышенной эхогенности размером ___ мм с _______ контуром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s-__ полостное анэхогенное образование размером ____ мм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s-__ участок неизменённой паренхимы размером ______ мм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</w:t>
        <w:br/>
        <w:t>Отмечается повышение эхогенности стенок: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нутрипечёночных желчных протоков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оротной вены и перипортальных трактов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</w:t>
        <w:br/>
        <w:t>Холедох: не расширен, просвет свободен/ другое ___________________________________</w:t>
        <w:br/>
        <w:t>Общий печеночный проток: d ________ мм            Общий желчный проток: d ________ мм</w:t>
        <w:br/>
        <w:t xml:space="preserve">Патологические изменения: не обнаружены/ другое_________________________________ 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Желчный пузырь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Размер: нормальный/ другое_____________________________________________________</w:t>
        <w:br/>
        <w:t>Форма: овоидная/ вытянутая/ S-образная/ другое____________________________________</w:t>
        <w:br/>
        <w:t>Изогнут в области: _____________________________________________________________</w:t>
        <w:br/>
        <w:t>Контуры: четкие, ровные/ другое _________________________________________________</w:t>
        <w:br/>
        <w:t>Стенки: ровные, не утолщены/ другое ____________________________________________</w:t>
        <w:br/>
        <w:t>Эхогенность стенок: не изменена/ повышена/ понижена/ смешанная/ другое 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Объёмные образ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лоцируютс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олости лоцируется подвижное гиперэхогенное образование d ___ мм, с четкой акустической тень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олости лоцируются множественные подвижные гиперэхогенные образования d до ___ мм, с акустическими тен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олости пузыря, пристеночно, лоцируется фиксированное образование средней/ повышенной/ пониженной эхогенности d до ___ мм, без акустической тен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олости пузыря, пристеночно, лоцируются единичные/ множественные фиксиро-ванные образования повышенной/ средней/ пониженной эхогенности d до ___ мм, без акустических те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олости пузыря лоцируется слабоподвижная эхопозитивная взвесь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 xml:space="preserve">Патологические изменения: не обнаружены/ другое_________________________________ 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желудочная железа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Размеры: _______________     головка ________ мм, тело ________ мм, хвост ________ мм</w:t>
        <w:br/>
        <w:t>Контуры: четкие, ровные/ другое _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Вирсунгов проток: не расширен/ расширен до ___ мм / другое 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елезёнка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ие: типичное/ другое _________________________________________________</w:t>
        <w:br/>
        <w:t>Размеры: не увеличены/ другое __________________________________________________</w:t>
        <w:br/>
        <w:t xml:space="preserve">Длина _________ мм   </w:t>
        <w:tab/>
        <w:tab/>
        <w:tab/>
        <w:t xml:space="preserve"> Ширина ________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елезеночная вена: d _____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ка права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ие: типичное/ другое_________________________________________________</w:t>
        <w:br/>
        <w:t>Форма: правильная/ другое ______________________________________________________</w:t>
        <w:br/>
        <w:t>Размер: длина ___ мм</w:t>
        <w:tab/>
        <w:t>толщина ___ мм</w:t>
        <w:tab/>
        <w:t>ширина 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инусы: дифференцированы/ другое______________________________________________</w:t>
        <w:br/>
        <w:t>Соотношение центральной и периферической эхозон: не изменено/ другое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ренхима: толщина ___ мм</w:t>
        <w:tab/>
        <w:tab/>
        <w:t xml:space="preserve">корковый слой __ мм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ртико – медуллярная дифференцировка: четкая/ другое ___________________________</w:t>
        <w:br/>
        <w:t>При ЦДК васкуляризация: до капсулы/ другое _____________________________________</w:t>
        <w:br/>
        <w:t>ЧЛК: отток мочи не нарушен/ другое _____________________________________________</w:t>
        <w:br/>
        <w:t>Смещаемость в ортостазе: в допустимых пределах/ на ___ мм/ другое _________________</w:t>
        <w:br/>
        <w:t>Объёмные образ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е лоцируются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оцируются в синусе/паренхиме в верхней/средней/нижней трети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единичные полостные анэхогенные образования d до _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ножественные полостные анэхогенные образования d до _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кремент d 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нэхогенное полостное образование d 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разование повышенной эхогенности d ___ мм с ________ контуром при ЦДК без кровоток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исты 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ка лева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ие: типичное/ другое_____________________________________________</w:t>
        <w:br/>
        <w:t>Форма: правильная/ другое ______________________________________________________</w:t>
        <w:br/>
        <w:t>Размер: длина ___ мм</w:t>
        <w:tab/>
        <w:t xml:space="preserve">толщина ___ мм </w:t>
        <w:tab/>
        <w:t>ширина 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инусы: дифференцированы/ другое______________________________________________</w:t>
        <w:br/>
        <w:t>Соотношение центральной и периферической эхозон: не изменено/ другое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ренхима: толщина ___ мм</w:t>
        <w:tab/>
        <w:tab/>
        <w:t xml:space="preserve">корковый слой __ мм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ртико – медуллярная дифференцировка: четкая/ другое ___________________________</w:t>
        <w:br/>
        <w:t>При ЦДК васкуляризация: до капсулы/ другое _____________________________________</w:t>
        <w:br/>
        <w:t>ЧЛК: отток мочи не нарушен/ другое _____________________________________________</w:t>
        <w:br/>
        <w:t>Смещаемость в ортостазе: в допустимых пределах/ на ___ мм/ другое _________________</w:t>
        <w:br/>
        <w:t>Объёмные образов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е лоцируются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оцируются в синусе/паренхиме в верхней/средней/нижней трети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единичные полостные анэхогенные образования d до _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ножественные полостные анэхогенные образования d до _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32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кремент d 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нэхогенное полостное образование d 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разование повышенной эхогенности d ___ мм с ________ контуром при ЦДК без кровоток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исты 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атологические изменения: не обнаружены/ другое_________________________________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дпочечники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Размеры: нормальные/ другое ___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Объёмные образования: не лоцируются/ другое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рюшная полость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Свободная жидкость: не лоцируются/ другое_______________________________________</w:t>
        <w:br/>
        <w:t>Объёмные образования: не лоцируются/ другое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очевой пузырь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_</w:t>
        <w:br/>
        <w:t>Форма: обычная/ другое_________________________________________________________</w:t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одержимое: анэхогенное/ другое________________________________________________</w:t>
        <w:br/>
        <w:t>Объём: _______________ куб.с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нки: толщина _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Объёмные образ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е лоцируютс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кремент d 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32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________________________________________________________________</w:t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8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4.06.003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вилочковой железы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илочковая желез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ие: в обычной проекции/ другое________________________________________</w:t>
        <w:br/>
        <w:t>Лоцируется в виде двух долей: соединённых узким перешейком/ тесно прилежащих друг к другу/ другое _________________________________________________________________</w:t>
        <w:br/>
        <w:t>Размеры: _____________________________________________________________________</w:t>
        <w:br/>
        <w:t>Правая доля: длина _______см               ширина _______см                 толщина _______с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вая доля: длина _______см                 ширина _______см                 толщина _______с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ммарная масса ________гр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й объём тимуса _________куб.с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Соотношение массы железы и массы тела _________________________________________</w:t>
        <w:br/>
        <w:t>Контуры: четкие, ровные/ другое_________________________________________________</w:t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Объёмные образ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32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лоцируютс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елкие участки тимической ткани размером ___ мм в области 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32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нижней/ верхней/ средней трети правой/ левой по передней/ задней/ латеральной/ медиальной поверхности паратрахеально/паравазально/ на границе с перешейком/ другое _______________________________________________________________________</w:t>
        <w:br/>
        <w:t>изоэхогенный/ гипоэхогенный узел с кистообразованием размеров ___ мм, однородной/ неоднородной структуры, кровоток есть/нет, с повышенной/ пониженной/ умеренной вас-куляризацие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9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4.21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предстательной железы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едстательная железа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ы: не увеличены/ другое __________________________________________________</w:t>
        <w:br/>
        <w:t xml:space="preserve">Поперечный: _______мм         Передне-задний: _______мм       Верхне-нижний: _______мм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ём: ________ куб.см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: обычная/ другое_________________________________________________________</w:t>
        <w:br/>
        <w:t>Контуры: четкие, ровные/ другое_________________________________________________</w:t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Дифференциация зон: сохранена/ другое __________________________________________</w:t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еменные пузырьки: не расширены/ другое________________________________________</w:t>
        <w:br/>
        <w:t xml:space="preserve">Объёмные образов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32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лоцируютс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32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чёткими контурами, пониженной/ повышенной/ средней эхогенности, однород-ной/ неоднородной структур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единичными/ множественными анэхогенными включениями d 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единичные/ множественные мелкие гипеpэхогенные включения, с четкими акустическими тенями, расположенные единично/в виде конгломеpатов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Ткани периферической области: без изменений/ другое 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0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4.28.002.003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мочевого пузыря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очевой пузырь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</w:t>
        <w:br/>
        <w:t>Форма: обычная/ другое________________________________________________________</w:t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одержимое: анэхогенное/ другое________________________________________________</w:t>
        <w:br/>
        <w:t>Объём: _______________ куб.с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нки: толщина _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Объёмные образ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32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е лоцируютс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32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кремент d 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32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звесь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32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</w:t>
        <w:br/>
        <w:t>Объём остаточной мочи: __________________ куб.с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1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4.28.002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почек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ка права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ие: типичное/ другое_________________________________________________</w:t>
        <w:br/>
        <w:t>Форма: правильная/ другое ______________________________________________________</w:t>
        <w:br/>
        <w:t>Размер: длина ___ мм</w:t>
        <w:tab/>
        <w:t xml:space="preserve">толщина ___ мм </w:t>
        <w:tab/>
        <w:t>ширина 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инусы: дифференцированы/ другое______________________________________________</w:t>
        <w:br/>
        <w:t>Соотношение центральной и периферической эхозон: не изменено/ другое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ренхима: толщина ___ мм</w:t>
        <w:tab/>
        <w:tab/>
        <w:t xml:space="preserve">корковый слой __ мм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ртико – медуллярная дифференцировка: четкая/ другое ___________________________</w:t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ЧЛК: отток мочи не нарушен/ другое _____________________________________________</w:t>
        <w:br/>
        <w:t>Смещаемость в ортостазе: в допустимых пределах/ на ___ мм/ другое _________________</w:t>
        <w:br/>
        <w:t>Объёмные образ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е лоцируются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оцируются в синусе/паренхиме в верхней/средней/нижней трети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единичные полостные анэхогенные образования d до _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32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ножественные полостные анэхогенные образования d до _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кремент d 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нэхогенное полостное образование d 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разование повышенной эхогенности d ___ мм с ________ контуром при ЦДК без кровоток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исты 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ка лева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ие: типичное/ дру-гое_________________________________________________</w:t>
        <w:br/>
        <w:t>Форма: правильная/ другое ______________________________________________________</w:t>
        <w:br/>
        <w:t>Размер: длина ___ мм</w:t>
        <w:tab/>
        <w:t xml:space="preserve">толщина ___ мм </w:t>
        <w:tab/>
        <w:t>ширина 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инусы: дифференцированы/ другое______________________________________________</w:t>
        <w:br/>
        <w:t>Соотношение центральной и периферической эхозон: не изменено/ другое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ренхима: толщина ___ мм</w:t>
        <w:tab/>
        <w:tab/>
        <w:t xml:space="preserve">корковый слой __ мм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ртико– медуллярная дифференцировка: четкая/ другое ____________________________</w:t>
        <w:br/>
        <w:t>При ЦДК васкуляризация ткани: не изменена/повышена/понижена/другое: 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ЧЛК: отток мочи не нарушен/ другое _____________________________________________</w:t>
        <w:br/>
        <w:t>Смещаемость в ортостазе: в допустимых пределах/ на ___ мм/ другое _________________</w:t>
        <w:br/>
        <w:t>Объёмные образов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е лоцируются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оцируются в синусе/паренхиме в верхней/средней/нижней трети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32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единичные полостные анэхогенные образования d до _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ножественные полостные анэхогенные образования d до _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кремент d 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нэхогенное полостное образование d 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разование повышенной эхогенности d ___ мм с ________ контуром при ЦДК без кровотока </w:t>
      </w:r>
    </w:p>
    <w:p>
      <w:pPr>
        <w:pStyle w:val="Normal"/>
        <w:ind w:firstLine="709"/>
        <w:jc w:val="both"/>
        <w:rPr>
          <w:rFonts w:eastAsia="Calibri"/>
          <w:sz w:val="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исты ________________________________________________________________</w:t>
        <w:br/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-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дпочечники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Размеры: нормальные/ другое ___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Объёмные образования: не лоцируются/ другое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очевой пузырь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_</w:t>
        <w:br/>
        <w:t>Форма: обычная/ другое_________________________________________________________</w:t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одержимое: анэхогенное/ другое________________________________________________</w:t>
        <w:br/>
        <w:t>Объём: _______________ куб.с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нки: толщина _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Объёмные образ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е лоцируютс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кремент d 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</w:t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2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д услуг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органов мошонки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ое яичко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ие: в мошонке / в проекции пахового канала (верхняя/средняя/нижняя треть) / другое _______________________________________________________________________</w:t>
        <w:br/>
        <w:t>Размер: __________ мм</w:t>
        <w:tab/>
        <w:tab/>
        <w:t>Объём: __________ куб.с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даток правого яичка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 головки: _____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 xml:space="preserve">Объёмные образов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е лоцируютс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лостное анэхогенное образование d 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единичные/ множественные образования d ___ мм</w:t>
      </w:r>
    </w:p>
    <w:p>
      <w:pPr>
        <w:pStyle w:val="Normal"/>
        <w:ind w:firstLine="709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евое яичко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ие: в мошонке / в проекции пахового канала (верхняя/средняя/нижняя треть) / другое _______________________________________________________________________</w:t>
        <w:br/>
        <w:t>Размер: __________ мм</w:t>
        <w:tab/>
        <w:tab/>
        <w:t>Объём: __________ куб.с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даток левого яичка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 головки: _____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 xml:space="preserve">Объёмные образов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е лоцируютс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лостное анэхогенное образование d 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единичные/ множественные образования d ___ мм</w:t>
      </w:r>
    </w:p>
    <w:p>
      <w:pPr>
        <w:pStyle w:val="Normal"/>
        <w:ind w:firstLine="709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ободная жидкость: не лоцируются/ другое___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ены гроздевидных сплетений: </w:t>
      </w:r>
      <w:r>
        <w:rPr>
          <w:rFonts w:eastAsia="Calibri"/>
          <w:sz w:val="32"/>
          <w:szCs w:val="24"/>
          <w:lang w:eastAsia="en-US"/>
        </w:rPr>
        <w:t>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расширены/ расширены справа/ слева/ с обеих сторон до d 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 средний - ___ мм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 максимальный в покое - 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 максимальный при нагрузке - ____ мм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личество: единичные/ малочисленные/ множественные/ густой сетью/ другое 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Распространённость: до верхнего/ нижнего полюса верхней/ средней/ нижней трети яичка/ другое _______________________________________________________________________</w:t>
        <w:br/>
        <w:t>Проба Вальсальвы: положительная/ отрицательная/ другое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плерография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32"/>
          <w:szCs w:val="24"/>
          <w:lang w:eastAsia="en-US"/>
        </w:rPr>
        <w:t>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корость кровотока: </w:t>
        <w:tab/>
        <w:tab/>
        <w:t>в покое ____ см\с</w:t>
        <w:tab/>
        <w:tab/>
        <w:t>при нагрузке ____ см\с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ривая кровотока: не лоцируется/ отдельными всплесками/ прерывистая/ волнообразная/ непрерывная/ другое ___________________________________________________________</w:t>
      </w:r>
      <w:r>
        <w:rPr/>
        <w:br/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68"/>
        <w:gridCol w:w="122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ps, см/с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RI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с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ратестикулярная ар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ичковая ар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с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ратестикулярная ар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ичковая ар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3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4.06.002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лимфатических узлов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Шейные лимфатические узлы: </w:t>
      </w:r>
      <w:r>
        <w:rPr>
          <w:rFonts w:eastAsia="Calibri"/>
          <w:sz w:val="32"/>
          <w:szCs w:val="24"/>
          <w:lang w:eastAsia="en-US"/>
        </w:rPr>
        <w:t>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: ___________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дчелюстные лимфатические узлы: </w:t>
      </w:r>
      <w:r>
        <w:rPr>
          <w:rFonts w:eastAsia="Calibri"/>
          <w:sz w:val="32"/>
          <w:szCs w:val="24"/>
          <w:lang w:eastAsia="en-US"/>
        </w:rPr>
        <w:t>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: ___________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адключичные лимфатические узлы: </w:t>
      </w:r>
      <w:r>
        <w:rPr>
          <w:rFonts w:eastAsia="Calibri"/>
          <w:sz w:val="32"/>
          <w:szCs w:val="24"/>
          <w:lang w:eastAsia="en-US"/>
        </w:rPr>
        <w:t>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: ___________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и ЦДК васкуляризация ткани: не изменена/повышена/понижена/другое: 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ключичные лимфатические узлы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32"/>
          <w:szCs w:val="24"/>
          <w:lang w:eastAsia="en-US"/>
        </w:rPr>
        <w:t>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: __________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и ЦДК васкуляризация ткани: не изменена/повышена/понижена/другое: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дмышечные лимфатические узлы: </w:t>
      </w:r>
      <w:r>
        <w:rPr>
          <w:rFonts w:eastAsia="Calibri"/>
          <w:sz w:val="32"/>
          <w:szCs w:val="24"/>
          <w:lang w:eastAsia="en-US"/>
        </w:rPr>
        <w:t>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: __________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и ЦДК васкуляризация ткани: не изменена/повышена/понижена/другое: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ховые лимфатические узлы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32"/>
          <w:szCs w:val="24"/>
          <w:lang w:eastAsia="en-US"/>
        </w:rPr>
        <w:t>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: __________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и ЦДК васкуляризация ткани: не изменена/повышена/понижена/другое: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4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4.06.002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лимфатических узлов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Наименование лимфатических узлов: ___________________________________________</w:t>
      </w:r>
      <w:r>
        <w:rPr>
          <w:rFonts w:eastAsia="Calibri"/>
          <w:sz w:val="24"/>
          <w:szCs w:val="24"/>
          <w:lang w:eastAsia="en-US"/>
        </w:rPr>
        <w:br/>
        <w:t>Размер: __________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и ЦДК васкуляризация ткани: не изменена/повышена/понижена/другое: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5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4.01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мягких тканей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именование мягких тканей: ________________________________________________</w:t>
        <w:br/>
      </w:r>
      <w:r>
        <w:rPr>
          <w:rFonts w:eastAsia="Calibri"/>
          <w:sz w:val="24"/>
          <w:szCs w:val="24"/>
          <w:lang w:eastAsia="en-US"/>
        </w:rPr>
        <w:t>Размер:</w:t>
      </w:r>
      <w:r>
        <w:rPr>
          <w:rFonts w:eastAsia="Calibri"/>
          <w:b/>
          <w:sz w:val="24"/>
          <w:szCs w:val="24"/>
          <w:lang w:eastAsia="en-US"/>
        </w:rPr>
        <w:t xml:space="preserve">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  <w:r>
        <w:rPr>
          <w:rFonts w:eastAsia="Calibri"/>
          <w:sz w:val="24"/>
          <w:szCs w:val="24"/>
          <w:lang w:eastAsia="en-US"/>
        </w:rPr>
        <w:t>Форма: правильная/ другое _____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и ЦДК васкуляризация ткани: не изменена/повышена/понижена/другое: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6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4.07.002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слюнных желёз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олоушные слюнные железы: </w:t>
      </w:r>
      <w:r>
        <w:rPr>
          <w:rFonts w:eastAsia="Calibri"/>
          <w:sz w:val="32"/>
          <w:szCs w:val="24"/>
          <w:lang w:eastAsia="en-US"/>
        </w:rPr>
        <w:t>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: в пределах нормы/ другое________________________________________________</w:t>
        <w:br/>
        <w:t>правая _______ мм           левая ____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токи: не расширены/ другое  _________________________________________________</w:t>
        <w:br/>
        <w:t>Патологические изменения: не обнаружены/ другое 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дчелюстные слюнные железы: </w:t>
      </w:r>
      <w:r>
        <w:rPr>
          <w:rFonts w:eastAsia="Calibri"/>
          <w:sz w:val="32"/>
          <w:szCs w:val="24"/>
          <w:lang w:eastAsia="en-US"/>
        </w:rPr>
        <w:t>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: в пределах нормы/ другое________________________________________________</w:t>
        <w:br/>
        <w:t>правая _______ мм           левая ____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токи: не расширены/ другое  _________________________________________________</w:t>
        <w:br/>
        <w:t>Патологические изменения: не обнаружены/ другое 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ъязычные слюнные железы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32"/>
          <w:szCs w:val="24"/>
          <w:lang w:eastAsia="en-US"/>
        </w:rPr>
        <w:t>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: в пределах нормы/ другое________________________________________________</w:t>
        <w:br/>
        <w:t>правая _______ мм           левая ____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токи: не расширены/ другое  _________________________________________________</w:t>
        <w:br/>
        <w:t>Патологические изменения: не обнаружены/ другое 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7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4.09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плевральной полости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ободная жидкость в плевральной поло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лоцируетс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оцируется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55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ев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дней подмышечной ли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опаточной ли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равертебральной ли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то-диафрагмальный син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_________________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8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6.03.032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органов малого таза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мотр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I фазу МЦ</w:t>
        <w:tab/>
        <w:tab/>
        <w:t>□ во II фазу МЦ</w:t>
        <w:tab/>
        <w:tab/>
        <w:t>□ беременность ____ недель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менопаузу</w:t>
        <w:tab/>
        <w:tab/>
        <w:t xml:space="preserve">□ в период лактации </w:t>
        <w:tab/>
        <w:t>□ НМФ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тка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Расположение: правильное/ другое_______________________________________________</w:t>
        <w:br/>
        <w:t>Контуры: четкие, ровные/ другое ________________________________________________</w:t>
        <w:br/>
        <w:t>Форма: правильная/ неправильная/ шаровидная/ седловидная/ двурогая (разделение на уровне средней/ верхней трети) / другое 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Размеры: нормальные/ атрофичная матка/ увеличенная до ___ недель/ другое 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Объём: _____________куб.с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олость: ровная ___ мм/ расширена до ___ мм/ другое 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-эхо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: ___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уры: четкие, ровные/ другое _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 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Шейка матк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: обычный/ укорочена до ___ мм/ удлинена до ___ мм/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Контуры: четкие, ровные/ другое ________________________________________________</w:t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Цервикальный канал: без деформаций/другое______________________________________</w:t>
        <w:br/>
        <w:t>Патологические изменения: не обнаружены/другое 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авый яичник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ы: _____ мм ________________________</w:t>
        <w:tab/>
        <w:tab/>
        <w:t>Объём: _____________куб.с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нтуры: четкие, ровные/ другое ________________________________________________ </w:t>
        <w:br/>
        <w:t>Эхоструктура: однородна/ диффузно неоднородна/ неоднородна за счёт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Фолликулярный аппара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выражен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32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 __-__ фолликулами по периферии d до ___ мм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мелкими фолликулами по периферии d до __-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точечными фолликулами по перифери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доминирующим фолликулом d 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персистирующим фолликулом d 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диффузным типом расположения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</w:t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Левый яичник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ы: _____ мм ________________________</w:t>
        <w:tab/>
        <w:tab/>
        <w:t>Объём: _____________куб.с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нтуры: четкие, ровные/ другое ________________________________________________ </w:t>
        <w:br/>
        <w:t>Эхоструктура: однородна/ диффузно неоднородна/ неоднородна за счёт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Фолликулярный аппара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выражен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32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 __-__ фолликулами по периферии d до ___ мм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мелкими фолликулами по периферии d до __-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точечными фолликулами по перифери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доминирующим фолликулом d 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персистирующим фолликулом d 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диффузным типом расположения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</w:t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ободная жидкость: не лоцируется/ другое____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9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04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голеностопных суставов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ый голеностопный сустав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т в полости: отсутствует/ (справа/ слева) в __________ количестве/ другое 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ставная полость: не расширена/ расширена по ______ поверхности до ___ мм/ другое 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иновиальные оболочки: не изменены/ другое _____________________________________</w:t>
        <w:br/>
        <w:t>Капсула: не изменена/ другое____________________________________________________</w:t>
        <w:br/>
        <w:t>Суставные поверхности: не деформирова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Краевые костные разрастания: не определяются/ другое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Гиалиновый хрящ: толщиной ___ мм, имеет чёткие, ровные контуры, не истончён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бхондральная пластина: не деформирована/ другое _______________________________</w:t>
        <w:br/>
        <w:t>Медиальная боковая (дельтовилная) связка: не изменена/ другое ______________________</w:t>
        <w:br/>
        <w:t>Латеральная боковая связка (таранно-малоберцовые и пяточно-малоберцовая): не измене-на/ другое ___________________________________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Сухожил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диальная группа:</w:t>
      </w:r>
    </w:p>
    <w:p>
      <w:pPr>
        <w:pStyle w:val="Normal"/>
        <w:ind w:left="709" w:hanging="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Задняя большеберцовая мышца: не изменена/ другое____________________</w:t>
        <w:br/>
        <w:t>-</w:t>
        <w:tab/>
        <w:t>Длинный сгибатель пальцев: не изменён/ другое ________________________</w:t>
        <w:br/>
        <w:t>-</w:t>
        <w:tab/>
        <w:t>Длинный сгибатель большого пальца: не изменён/ другое 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дняя группа: </w:t>
      </w:r>
    </w:p>
    <w:p>
      <w:pPr>
        <w:pStyle w:val="Normal"/>
        <w:ind w:left="709" w:hanging="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ухожилие передней большеберцовой мышцы: не изменено/ другое _______</w:t>
        <w:br/>
        <w:t>-</w:t>
        <w:tab/>
        <w:t>Длинный разгибатель пальцев: не изменён/ другое ______________________</w:t>
        <w:br/>
        <w:t>-</w:t>
        <w:tab/>
        <w:t>Длинный разгибатель большого пальца: не изменён/ другое 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атеральная группа: </w:t>
      </w:r>
    </w:p>
    <w:p>
      <w:pPr>
        <w:pStyle w:val="Normal"/>
        <w:ind w:left="709" w:hanging="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Длинная малоберцовая мышца: не изменена/ другое _____________________</w:t>
        <w:br/>
        <w:t>-</w:t>
        <w:tab/>
        <w:t>Короткая малоберцовая мышца: не изменена/ другое ____________________</w:t>
        <w:br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Задняя группа (Ахиллово сухожилие): не изменена/ другое __________________________</w:t>
        <w:br/>
        <w:t>Позадипяточная сумка: не изменена/ другое _______________________________________</w:t>
        <w:br/>
        <w:t>Периартикулярные ткани: не изменены/ другое ____________________________________</w:t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евый голеностопный сустав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т в полости: отсутствует/ (справа/ слева) в __________ количестве/ другое 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ставная полость: не расширена/ расширена по ______ поверхности до ___ мм/ другое 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иновиальные оболочки: не изменены/ другое _____________________________________</w:t>
        <w:br/>
        <w:t>Капсула: не изменена/ другое____________________________________________________</w:t>
        <w:br/>
        <w:t>Суставные поверхности: не деформирова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Краевые костные разрастания: не определяются/ другое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Гиалиновый хрящ: толщиной ___ мм, имеет чёткие, ровные контуры, не истончён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бхондральная пластина: не деформирована/ другое _______________________________</w:t>
        <w:br/>
        <w:t>Медиальная боковая (дельтовилная) связка: не изменена/ другое ______________________</w:t>
        <w:br/>
        <w:t>Латеральная боковая связка (таранно-малоберцовые и пяточно-малоберцовая): не измене-на/ другое ___________________________________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Сухожил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диальная группа:</w:t>
      </w:r>
    </w:p>
    <w:p>
      <w:pPr>
        <w:pStyle w:val="Normal"/>
        <w:ind w:left="709" w:hanging="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Задняя большеберцовая мышца: не изменена/ другое____________________</w:t>
        <w:br/>
        <w:t>-</w:t>
        <w:tab/>
        <w:t>Длинный сгибатель пальцев: не изменён/ другое ________________________</w:t>
        <w:br/>
        <w:t>-</w:t>
        <w:tab/>
        <w:t>Длинный сгибатель большого пальца: не изменён/ другое 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дняя группа: </w:t>
      </w:r>
    </w:p>
    <w:p>
      <w:pPr>
        <w:pStyle w:val="Normal"/>
        <w:ind w:left="709" w:hanging="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ухожилие передней большеберцовой мышцы: не изменено/ другое _______</w:t>
        <w:br/>
        <w:t>-</w:t>
        <w:tab/>
        <w:t>Длинный разгибатель пальцев: не изменён/ другое ______________________</w:t>
        <w:br/>
        <w:t>-</w:t>
        <w:tab/>
        <w:t>Длинный разгибатель большого пальца: не изменён/ другое 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атеральная группа: </w:t>
      </w:r>
    </w:p>
    <w:p>
      <w:pPr>
        <w:pStyle w:val="Normal"/>
        <w:ind w:left="709" w:hanging="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Длинная малоберцовая мышца: не изменена/ другое _____________________</w:t>
        <w:br/>
        <w:t>-</w:t>
        <w:tab/>
        <w:t>Короткая малоберцовая мышца: не изменена/ другое 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няя группа (Ахиллово сухожилие): не изменена/ другое __________________________</w:t>
        <w:br/>
        <w:t>Позадипяточная сумка: не изменена/ другое _______________________________________</w:t>
        <w:br/>
        <w:t>Периартикулярные ткани: не изменены/ другое ____________________________________</w:t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0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04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коленных суставов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ый коленный сустав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 полости физиологическое количество жидкости/ другое 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иновиальные оболочки: не изменены/ другое _____________________________________</w:t>
        <w:br/>
        <w:t>Капсула: не изменена/ другое____________________________________________________</w:t>
        <w:br/>
        <w:t>Суставные поверхности: не деформирова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Краевые костные разрастания: не определяются/ другое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бхондральная пластинка пателлофеморальной опоры: не изменена/ другое 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бхондральная пластинка нагружаемых зон медиального и латерального мыщелков БК: не изменена/ другое ____________________________________________________________</w:t>
        <w:br/>
        <w:t>Субхондральная пластинка нагружаемых зон медиального и латерального мыщелков ББК: не изменена/ другое ____________________________________________________________</w:t>
        <w:br/>
        <w:t>Надколенник: расположен в типичном месте, не изменён/ другое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Гиалиновый хрящ: толщиной ___ мм, имеет чёткие, ровные контуры, не истончён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Мениски: не изменены/ другое 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Жировое тело Гоффа: не изменено/ другое _________________________________________</w:t>
        <w:br/>
        <w:t>Свободная жидкость: не лоцируется/ другое_______________________________________</w:t>
        <w:br/>
        <w:t>Четырёхглавая мышца бедра: не изменена/ другое___________________________________</w:t>
        <w:br/>
        <w:t>Связка надколенника: не изменена/ утолщена до ___ мм/ целостность частично нарушена/ другое________________________________________________________________________</w:t>
        <w:br/>
        <w:t>Боковые связки: не изменены/ другое_____________________________________________</w:t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В подколенной области объёмные образ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лоцируютс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нэхогенное образование справа/слева размером 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эхогенная взвесь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самовидная кость размером до ___ мм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</w:t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вый коленный сустав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 полости физиологическое количество жидкости/ другое 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иновиальные оболочки: не изменены/ другое _____________________________________</w:t>
        <w:br/>
        <w:t>Капсула: не изменена/ другое____________________________________________________</w:t>
        <w:br/>
        <w:t>Суставные поверхности: не деформирова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Краевые костные разрастания: не определяются/ другое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бхондральная пластинка пателлофеморальной опоры: не изменена/ другое 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бхондральная пластинка нагружаемых зон медиального и латерального мыщелков БК: не изменена/ другое ____________________________________________________________</w:t>
        <w:br/>
        <w:t>Субхондральная пластинка нагружаемых зон медиального и латерального мыщелков ББК: не изменена/ другое ____________________________________________________________</w:t>
        <w:br/>
        <w:t>Надколенник: расположен в типичном месте, не изменён/ другое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Гиалиновый хрящ: толщиной ___ мм, имеет чёткие, ровные контуры, не истончён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Мениски: не изменены/ другое 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Жировое тело Гоффа: не изменено/ другое _________________________________________</w:t>
        <w:br/>
        <w:t>Свободная жидкость: не лоцируется/ другое_______________________________________</w:t>
        <w:br/>
        <w:t>Четырёхглавая мышца бедра: не изменена/ другое___________________________________</w:t>
        <w:br/>
        <w:t>Связка надколенника: не изменена/ утолщена до ___ мм/ целостность частично нарушена/ другое________________________________________________________________________</w:t>
        <w:br/>
        <w:t>Боковые связки: не изменены/ другое_____________________________________________</w:t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В подколенной области объёмные образ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лоцируютс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нэхогенное образование справа/слева размером ___ м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эхогенная взвесь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самовидная кость размером до ___ мм</w:t>
      </w:r>
    </w:p>
    <w:p>
      <w:pPr>
        <w:pStyle w:val="Normal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</w:t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1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04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локтевых суставов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ый локтевой сустав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ыпот в полости: отсутствует/ (справа/ слева) в __________ количестве/ другое 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ставная полость: не расширена/ расширена по ______ поверхности до ___ мм/ другое 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иновиальные оболочки: не изменены/ другое _____________________________________</w:t>
        <w:br/>
        <w:t>Суставная сумка: не изменена/ другое ____________________________________________</w:t>
        <w:br/>
        <w:t>Капсула: не изменена/ другое____________________________________________________</w:t>
        <w:br/>
        <w:t>Суставные поверхности: не деформирова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Гиалиновый хрящ: толщиной ___ мм, имеет чёткие, ровные контуры, не истончён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бхондральная пластина: не деформирована/ другое _______________________________</w:t>
        <w:br/>
        <w:t>Коллатеральные связки: не изменены/ другое _____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Сухожил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дистательной головки бицепса: не изменены/ другое_________________________________</w:t>
        <w:br/>
        <w:t>дистательной головки трицепса: не изменены/ другое _______________________________</w:t>
        <w:br/>
        <w:t>мышц разгибателей: не изменены/ другое _________________________________________</w:t>
        <w:br/>
        <w:t>мышц сгибателей: не изменены/ другое ___________________________________________</w:t>
        <w:br/>
        <w:t>Латеральный надмыщелок: не изменён/ другое_____________________________________</w:t>
        <w:br/>
        <w:t>Медиальный надмыщелок: не изменён/ другое______________________________________</w:t>
        <w:br/>
        <w:t>Локтевой отросток: четкий, ровный/ другое________________________________________</w:t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евый локтевой сустав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ыпот в полости: отсутствует/ (справа/ слева) в __________ количестве/ другое 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ставная полость: не расширена/ расширена по ______ поверхности до ___ мм/ другое 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иновиальные оболочки: не изменены/ другое _____________________________________</w:t>
        <w:br/>
        <w:t>Суставная сумка: не изменена/ другое ____________________________________________</w:t>
        <w:br/>
        <w:t>Капсула: не изменена/ другое____________________________________________________</w:t>
        <w:br/>
        <w:t>Суставные поверхности: не деформирова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Гиалиновый хрящ: толщиной ___ мм, имеет чёткие, ровные контуры, не истончён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бхондральная пластина: не деформирована/ другое _______________________________</w:t>
        <w:br/>
        <w:t>Коллатеральные связки: не изменены/ другое _____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Сухожил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дистательной головки бицепса: не изменены/ другое_________________________________</w:t>
        <w:br/>
        <w:t>дистательной головки трицепса: не изменены/ другое _______________________________</w:t>
        <w:br/>
        <w:t>мышц разгибателей: не изменены/ другое _________________________________________</w:t>
        <w:br/>
        <w:t>мышц сгибателей: не изменены/ другое ___________________________________________</w:t>
        <w:br/>
        <w:t>Латеральный надмыщелок: не изменён/ другое_____________________________________</w:t>
        <w:br/>
        <w:t>Медиальный надмыщелок: не изменён/ другое______________________________________</w:t>
        <w:br/>
        <w:t>Локтевой отросток: четкий, ровный/ другое________________________________________</w:t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br/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2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04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лучезапястных суставов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ый лучезапястный сустав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ыпот в полости: отсутствует/ (справа/ слева) в __________ количестве/ другое 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ставная полость: не расширена/ расширена по ______ поверхности до ___ мм/ другое 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иновиальные оболочки: не изменены/ другое _____________________________________</w:t>
        <w:br/>
        <w:t>Суставная сумка: не изменена/ другое ____________________________________________</w:t>
        <w:br/>
        <w:t>Капсула: не изменена/ другое____________________________________________________</w:t>
        <w:br/>
        <w:t>Гиалиновый хрящ: толщиной ___ мм, имеет чёткие, ровные контуры, не истончён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бхондральная пластина: не деформирована/ другое _______________________________</w:t>
        <w:br/>
        <w:t>Коллатеральные связки: не изменены/ другое______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Сухожил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мышц разгибателей: не изменены/ другое__________________________________________</w:t>
        <w:br/>
        <w:t>мышц сгибателей: не изменены/ другое____________________________________________</w:t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евый лучезапястный сустав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ыпот в полости: отсутствует/ (справа/ слева) в __________ количестве/ другое 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ставная полость: не расширена/ расширена по ______ поверхности до ___ мм/ другое 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иновиальные оболочки: не изменены/ другое _____________________________________</w:t>
        <w:br/>
        <w:t>Суставная сумка: не изменена/ другое ____________________________________________</w:t>
        <w:br/>
        <w:t>Капсула: не изменена/ другое____________________________________________________</w:t>
        <w:br/>
        <w:t>Гиалиновый хрящ: толщиной ___ мм, имеет чёткие, ровные контуры, не истончён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бхондральная пластина: не деформирована/ другое _______________________________</w:t>
        <w:br/>
        <w:t>Коллатеральные связки: не изменены/ другое______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Сухожил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мышц разгибателей: не изменены/ другое__________________________________________</w:t>
        <w:br/>
        <w:t>мышц сгибателей: не изменены/ другое____________________________________________</w:t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3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04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плечевых суставов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ый плечевой сустав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ыпот в полости: отсутствует/ (справа/ слева) в __________ количестве/ другое 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ставная полость: не расширена/ расширена по ______ поверхности до ___ мм/ другое 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иновиальные оболочки: не изменены/ другое _____________________________________</w:t>
        <w:br/>
        <w:t>Суставная сумка: не изменена/ другое ____________________________________________</w:t>
        <w:br/>
        <w:t>Капсула: не изменена/ другое____________________________________________________</w:t>
        <w:br/>
        <w:t>Гиалиновый хрящ: толщиной ___ мм, имеет чёткие, ровные контуры, не истончён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бхондральная пластина: не деформирована/ другое 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Сухожил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ереднего ротатора: не изменены/ другое__________________________________________</w:t>
        <w:br/>
        <w:t>подлопаточной мышцы: не изменены/ другое_______________________________________</w:t>
        <w:br/>
        <w:t>заднего ротатора: не изменены/ другое____________________________________________</w:t>
        <w:br/>
        <w:t>подостной мышцы: не изменены/ другое___________________________________________</w:t>
        <w:br/>
        <w:t>надостной мышцы: не изменены/ другое___________________________________________</w:t>
        <w:br/>
        <w:t>длинной головки двуглавой мышцы плеча: не изменены/ другое_______________________</w:t>
        <w:br/>
        <w:t>Свободная жидкость: не лоцируется/ другое_______________________________________</w:t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евый плечевой сустав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ыпот в полости: отсутствует/ (справа/ слева) в __________ количестве/ другое 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ставная полость: не расширена/ расширена по ______ поверхности до ___ мм/ другое 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иновиальные оболочки: не изменены/ другое _____________________________________</w:t>
        <w:br/>
        <w:t>Суставная сумка: не изменена/ другое ____________________________________________</w:t>
        <w:br/>
        <w:t>Капсула: не изменена/ другое____________________________________________________</w:t>
        <w:br/>
        <w:t>Гиалиновый хрящ: толщиной ___ мм, имеет чёткие, ровные контуры, не истончён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бхондральная пластина: не деформирована/ другое 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Сухожил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него ротатора: не изменены/ другое__________________________________________</w:t>
        <w:br/>
        <w:t>подлопаточной мышцы: не изменены/ другое_______________________________________</w:t>
        <w:br/>
        <w:t>заднего ротатора: не изменены/ другое____________________________________________</w:t>
        <w:br/>
        <w:t>подостной мышцы: не изменены/ другое___________________________________________</w:t>
        <w:br/>
        <w:t>надостной мышцы: не изменены/ другое___________________________________________</w:t>
        <w:br/>
        <w:t>длинной головки двуглавой мышцы плеча: не изменены/ другое_______________________</w:t>
        <w:br/>
        <w:t>Свободная жидкость: не лоцируется/ другое_______________________________________</w:t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4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04.001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тазобедренных суставов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ый тазобедренный сустав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т в полости: отсутствует/ (справа/ слева) в __________ количестве/ другое 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ставная полость: не расширена/ расширена по ______ поверхности до ___ мм/ другое 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иновиальные оболочки: не изменены/ другое _____________________________________</w:t>
        <w:br/>
        <w:t>Суставная сумка: не изменена/ другое ____________________________________________</w:t>
        <w:br/>
        <w:t>Капсула: не изменена/ другое____________________________________________________</w:t>
        <w:br/>
        <w:t>Гиалиновый хрящ: толщиной ___ мм, имеет чёткие, ровные контуры, не истончён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бхондральная пластина: не деформирована/ другое 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Головка бедренной кости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Форма: без изменений/ преимущественно сохранена/ уплощена/ деформирована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Зона роста: не изменена/ расширена до ___ мм/ другое ______________________________</w:t>
        <w:br/>
        <w:t>Эпизарная часть: ___ мм</w:t>
        <w:tab/>
        <w:t xml:space="preserve">  высота: ___ мм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пифизарно-метафизарный индекс: 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евый тазобедренный сустав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т в полости: отсутствует/ (справа/ слева) в __________ количестве/ другое 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ставная полость: не расширена/ расширена по ______ поверхности до ___ мм/ другое 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иновиальные оболочки: не изменены/ другое _____________________________________</w:t>
        <w:br/>
        <w:t>Суставная сумка: не изменена/ другое ____________________________________________</w:t>
        <w:br/>
        <w:t>Капсула: не изменена/ другое____________________________________________________</w:t>
        <w:br/>
        <w:t>Гиалиновый хрящ: толщиной ___ мм, имеет чёткие, ровные контуры, не истончён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бхондральная пластина: не деформирована/ другое 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Головка бедренной кости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Форма: без изменений/ преимущественно сохранена/ уплощена/ деформирована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Зона роста: не изменена/ расширена до ___ мм/ другое ______________________________</w:t>
        <w:br/>
        <w:t>Эпизарная часть: ___ мм</w:t>
        <w:tab/>
        <w:t xml:space="preserve">  высота: ___ мм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пифизарно-метафизарный индекс: 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5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03.002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позвоночника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дел позвоночника: ____________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Структурные изменения: не выявлены/ другое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Мышечный корсет: симметричный/ другое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структура: однородна/ диффузно неоднородна/ неоднородна за счёт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пинномозговой канал: не изменён/ подвержен сужению/ деформации/ другое 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Высота дисков: в пределах возрастной нормы/ снижена/ другое _______________________</w:t>
        <w:br/>
        <w:t>Фиброзные кольца: не изменены/ истончены/ другое________________________________</w:t>
        <w:br/>
        <w:t>Пульпозные ядра: не изменены/ уплотнены/ фрагментированы/ другое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Корешковые каналы: не изменены/ сужены до ___ мм/ деформированы/ другое 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Жёлтые связки: не изменена/ утолщена до ___ мм/ другое 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6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04.001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тазобедренных суставов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ля детей до 1 год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ый тазобедренный сустав: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Головк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: центрирована/ децентрирована/ другое _________________________________</w:t>
        <w:br/>
        <w:t>Эхогенность: гипоэхогенная/ другое ______________________________________________</w:t>
        <w:br/>
        <w:t>Эхоструктура: гомогенная/ негомогенная из-за 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Ядро окостенения:</w:t>
      </w:r>
      <w:r>
        <w:rPr>
          <w:rFonts w:eastAsia="Calibri"/>
          <w:sz w:val="24"/>
          <w:szCs w:val="24"/>
          <w:lang w:eastAsia="en-US"/>
        </w:rPr>
        <w:t xml:space="preserve"> отсутствует/ ___ мм/ другое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остная крыша:</w:t>
      </w:r>
      <w:r>
        <w:rPr>
          <w:rFonts w:eastAsia="Calibri"/>
          <w:sz w:val="24"/>
          <w:szCs w:val="24"/>
          <w:lang w:eastAsia="en-US"/>
        </w:rPr>
        <w:t xml:space="preserve"> сформирована хорошо/ недостаточно/ плохо/ другое 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остный эркер:</w:t>
      </w:r>
      <w:r>
        <w:rPr>
          <w:rFonts w:eastAsia="Calibri"/>
          <w:sz w:val="24"/>
          <w:szCs w:val="24"/>
          <w:lang w:eastAsia="en-US"/>
        </w:rPr>
        <w:t xml:space="preserve"> угловой/ закруглён/ утолщён/ другое 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рящевая крыша:</w:t>
      </w:r>
      <w:r>
        <w:rPr>
          <w:rFonts w:eastAsia="Calibri"/>
          <w:sz w:val="24"/>
          <w:szCs w:val="24"/>
          <w:lang w:eastAsia="en-US"/>
        </w:rPr>
        <w:t xml:space="preserve"> охватывает головку/ другое ____________________________________</w:t>
        <w:br/>
        <w:t>Смещение: вверх/ вниз и медиально/ другое _______________________________________</w:t>
        <w:br/>
        <w:t>Эхогенность: гиперэхогенная/ гипоэхогенная/ другое _______________________________</w:t>
        <w:br/>
        <w:t>Эхоструктура: гомогенная/ негомогенная из-за _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гол α: ___º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гол β: ___º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евый тазобедренный сустав: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Головк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: центрирована/ децентрирована/ другое _________________________________</w:t>
        <w:br/>
        <w:t>Эхогенность: гипоэхогенная/ другое ______________________________________________</w:t>
        <w:br/>
        <w:t>Эхоструктура: гомогенная/ негомогенная из-за 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Ядро окостенения:</w:t>
      </w:r>
      <w:r>
        <w:rPr>
          <w:rFonts w:eastAsia="Calibri"/>
          <w:sz w:val="24"/>
          <w:szCs w:val="24"/>
          <w:lang w:eastAsia="en-US"/>
        </w:rPr>
        <w:t xml:space="preserve"> отсутствует/ ___ мм/ другое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остная крыша:</w:t>
      </w:r>
      <w:r>
        <w:rPr>
          <w:rFonts w:eastAsia="Calibri"/>
          <w:sz w:val="24"/>
          <w:szCs w:val="24"/>
          <w:lang w:eastAsia="en-US"/>
        </w:rPr>
        <w:t xml:space="preserve"> сформирована хорошо/ недостаточно/ плохо/ другое 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остный эркер:</w:t>
      </w:r>
      <w:r>
        <w:rPr>
          <w:rFonts w:eastAsia="Calibri"/>
          <w:sz w:val="24"/>
          <w:szCs w:val="24"/>
          <w:lang w:eastAsia="en-US"/>
        </w:rPr>
        <w:t xml:space="preserve"> угловой/ закруглён/ утолщён/ другое 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рящевая крыша:</w:t>
      </w:r>
      <w:r>
        <w:rPr>
          <w:rFonts w:eastAsia="Calibri"/>
          <w:sz w:val="24"/>
          <w:szCs w:val="24"/>
          <w:lang w:eastAsia="en-US"/>
        </w:rPr>
        <w:t xml:space="preserve"> охватывает головку/ другое ____________________________________</w:t>
        <w:br/>
        <w:t>Смещение: вверх/ вниз и медиально/ другое _______________________________________</w:t>
        <w:br/>
        <w:t>Эхогенность: гиперэхогенная/ гипоэхогенная/ другое _______________________________</w:t>
        <w:br/>
        <w:t>Эхоструктура: гомогенная/ негомогенная из-за _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гол α: ___º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гол β: ___º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Оценка состояния крыши вертлужной впадины: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□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Тип I (норма) справа/ слева/ с обеих сторон.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Тип IIА (транзиторная дисплазия) справа/ слева/ с обеих сторон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□</w: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Тип IIВ (дисплазия легкой степени) справа/ слева/ с обеих сторон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Тип IIС (тяжелая стабильная дисплазия) справа/ слева/ с обеих сторон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□</w: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Тип IID (тяжелая нестабильная дисплазия) справа/ слева/ с обеих сторон.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□</w: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Тип IIIA (подвывих с сохранением гиалинового хряща хрящевой крыши) справа/ слева/ с обеих сторон.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Тип IIIB (подвывих с дистрофией гиалинового хряща хрящевой крыши) справа/ слева/ с обеих сторон.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Тип IV (вывих) справа/ слева/ с обеих сторон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Другое: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</w:t>
        <w:br/>
      </w:r>
      <w:r>
        <w:rPr>
          <w:rFonts w:eastAsia="Calibri"/>
          <w:b/>
          <w:i/>
          <w:sz w:val="24"/>
          <w:szCs w:val="22"/>
          <w:lang w:eastAsia="en-US"/>
        </w:rPr>
        <w:t>Оценка состояния окостенения головок бедренных костей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По возрасту с обеих сторон.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Ядра окостенения головок бедренных костей соответствуют возрастным нормам с обеих сторон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Ядро окостенения головки бедренной кости справа слева соответствует возраст-ным нормам.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Задержка оссификации головок бедренных костей.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Другое: _______________________________________________________________</w:t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7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Код услуги А04.09.002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лёгких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душность лёгочной ткани: сохранена/ снижена/ другое___________________________</w:t>
        <w:br/>
        <w:t>Патологический очаг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сутствует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оекции верхней/ средней/ нижней доли правого/ левого лёгкого лоцируется безвоздушный участок, размером ___ мм с сохранёнными воздушной бронхограммой и сосудистым рисунком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ободная жидкость в плевральной поло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лоцируетс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оцируется по задней подмышечной линии справа/ слева/ с обеих сторон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оцируется по лопаточной линии справа/ слева/ с обеих сторон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оцируется по паравертебральной линии справа/ слева/ с обеих сторон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оцируется в косто-диафрагмальном синусе справа/ слева/ с обеих сторон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8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04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суставов стопы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я стопа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ыпот в полости: отсутствует/ (справа/ слева) в __________ количестве/ другое 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иновиальные оболочки: не изменены/ другое _____________________________________</w:t>
        <w:br/>
        <w:t>Капсула: не изменена/ другое____________________________________________________</w:t>
        <w:br/>
        <w:t>Суставной хрящ: толщиной ___ мм, имеет чёткие, ровные контуры, не истончён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бхондральная пластина: не деформирована/ другое 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Сухожил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роткого и длинного разгибателей пальцев: не изменены/ другое ____________________</w:t>
        <w:br/>
        <w:t>Короткого разгибателя большого пальца: не изменены/ другое ________________________</w:t>
        <w:br/>
        <w:t>Медиальная группа:</w:t>
      </w:r>
    </w:p>
    <w:p>
      <w:pPr>
        <w:pStyle w:val="Normal"/>
        <w:ind w:left="426" w:hanging="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роткий сгибатель большого пальца: не изменён/ другое _____________________</w:t>
        <w:br/>
        <w:t>-</w:t>
        <w:tab/>
        <w:t>Отводящая большого пальца: не изменена/ другое_____________________________</w:t>
        <w:br/>
        <w:t>-</w:t>
        <w:tab/>
        <w:t>Приводящая большого пальца: не изменена/ другое _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редняя группа: </w:t>
      </w:r>
    </w:p>
    <w:p>
      <w:pPr>
        <w:pStyle w:val="Normal"/>
        <w:ind w:left="426" w:hanging="0"/>
        <w:jc w:val="both"/>
        <w:rPr>
          <w:rFonts w:eastAsia="Calibri"/>
          <w:sz w:val="2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роткий сгибатель пальцев: не изменён/ другое _____________________________</w:t>
        <w:br/>
        <w:t>-</w:t>
        <w:tab/>
        <w:t>Сухожилия квадратной мышцы подошвы: не изменены/ другое _________________</w:t>
        <w:br/>
        <w:t>-</w:t>
        <w:tab/>
        <w:t>Червеобразные мышцы: не изменены/ другое ______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атеральная группа: </w:t>
      </w:r>
    </w:p>
    <w:p>
      <w:pPr>
        <w:pStyle w:val="Normal"/>
        <w:ind w:left="426" w:hanging="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Отводящая мышца мизинца: не изменена/ другое _____________________________</w:t>
        <w:br/>
        <w:t>-</w:t>
        <w:tab/>
        <w:t>Короткий сгибатель мизинца: не изменён/ другое _____________________________</w:t>
        <w:br/>
        <w:t>-</w:t>
        <w:tab/>
        <w:t>Противополагающая мышца: не изменена/ другое ____________________________</w:t>
        <w:br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кружающая клетчатка: не изменена/ другое ______________________________________</w:t>
        <w:br/>
        <w:t>Подошвенная фасция: не изменена/ другое ________________________________________</w:t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вая стопа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ыпот в полости: отсутствует/ (справа/ слева) в __________ количестве/ другое 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иновиальные оболочки: не изменены/ другое _____________________________________</w:t>
        <w:br/>
        <w:t>Капсула: не изменена/ другое____________________________________________________</w:t>
        <w:br/>
        <w:t>Суставной хрящ: толщиной ___ мм, имеет чёткие, ровные контуры, не истончён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убхондральная пластина: не деформирована/ другое 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Сухожил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роткого и длинного разгибателей пальцев: не изменены/ другое ____________________</w:t>
        <w:br/>
        <w:t>Короткого разгибателя большого пальца: не изменены/ другое ________________________</w:t>
        <w:br/>
        <w:t>Медиальная группа:</w:t>
      </w:r>
    </w:p>
    <w:p>
      <w:pPr>
        <w:pStyle w:val="Normal"/>
        <w:ind w:left="426" w:hanging="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роткий сгибатель большого пальца: не изменён/ другое _____________________</w:t>
        <w:br/>
        <w:t>-</w:t>
        <w:tab/>
        <w:t>Отводящая большого пальца: не изменена/ другое_____________________________</w:t>
        <w:br/>
        <w:t>-</w:t>
        <w:tab/>
        <w:t>Приводящая большого пальца: не изменена/ другое _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редняя группа: </w:t>
      </w:r>
    </w:p>
    <w:p>
      <w:pPr>
        <w:pStyle w:val="Normal"/>
        <w:ind w:left="426" w:hanging="0"/>
        <w:jc w:val="both"/>
        <w:rPr>
          <w:rFonts w:eastAsia="Calibri"/>
          <w:sz w:val="2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роткий сгибатель пальцев: не изменён/ другое _____________________________</w:t>
        <w:br/>
        <w:t>-</w:t>
        <w:tab/>
        <w:t>Сухожилия квадратной мышцы подошвы: не изменены/ другое _________________</w:t>
        <w:br/>
        <w:t>-</w:t>
        <w:tab/>
        <w:t>Червеобразные мышцы: не изменены/ другое ______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атеральная группа: </w:t>
      </w:r>
    </w:p>
    <w:p>
      <w:pPr>
        <w:pStyle w:val="Normal"/>
        <w:ind w:left="426" w:hanging="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Отводящая мышца мизинца: не изменена/ другое _____________________________</w:t>
        <w:br/>
        <w:t>-</w:t>
        <w:tab/>
        <w:t>Короткий сгибатель мизинца: не изменён/ другое _____________________________</w:t>
        <w:br/>
        <w:t>-</w:t>
        <w:tab/>
        <w:t>Противополагающая мышца: не изменена/ другое ____________________________</w:t>
        <w:br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кружающая клетчатка: не изменена/ другое ______________________________________</w:t>
        <w:br/>
        <w:t>Подошвенная фасция: не изменена/ другое ________________________________________</w:t>
        <w:br/>
        <w:t>При ЦДК васкуляризация ткани: не изменена/повышена/понижена/другое: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9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30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плода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 триместр беременност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Информированное добровольное согласие на медицинское вмешательство в рамках об-щего плана медицинского обследования и лечения: ____________/____________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дняя менструация: 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ый менструальный срок: ______________ недель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мотр затруднён: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затруднён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з-за выраженной подкожно-жировой клетчатки пациентки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з-за особенностей положения плода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з-за состояния матки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з-за особенностей визуализации после операции (КС)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ло матк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личено до ______________ недель беременности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: правильная/ другое ______________________________________________________</w:t>
        <w:br/>
        <w:t>Контуры: ровные, чёткие/ другое _________________________________________________</w:t>
        <w:br/>
        <w:t>Эхоструктура миометрия: однородная/ другое _____________________________________</w:t>
        <w:br/>
        <w:t>Тонус миометрия: повышен/ не повышен/ другое __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Плодное яйцо:</w:t>
      </w:r>
      <w:r>
        <w:rPr>
          <w:rFonts w:eastAsia="Calibri"/>
          <w:sz w:val="24"/>
          <w:szCs w:val="24"/>
          <w:lang w:eastAsia="en-US"/>
        </w:rPr>
        <w:t xml:space="preserve"> </w:t>
        <w:tab/>
        <w:t xml:space="preserve">Сканируется: </w:t>
      </w:r>
      <w:r>
        <w:rPr>
          <w:rFonts w:eastAsia="Calibri"/>
          <w:sz w:val="32"/>
          <w:szCs w:val="24"/>
          <w:lang w:eastAsia="en-US"/>
        </w:rPr>
        <w:t>□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Форма: овоидная правильная/неправильная/ другое _________________________________</w:t>
        <w:br/>
        <w:t>Патологические изменения: не обнаружены/ другое 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мниотическая и хориальная полости: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32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астично не слившиеся, содержимое хориальной полости с редкой взвесью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астично не слившиеся, содержимое хориальной полости однородное анэхогенное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актически слившиеся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Желточный мешок:</w:t>
      </w:r>
      <w:r>
        <w:rPr>
          <w:rFonts w:eastAsia="Calibri"/>
          <w:sz w:val="24"/>
          <w:szCs w:val="24"/>
          <w:lang w:eastAsia="en-US"/>
        </w:rPr>
        <w:tab/>
        <w:t xml:space="preserve">Сканируется: </w:t>
      </w:r>
      <w:r>
        <w:rPr>
          <w:rFonts w:eastAsia="Calibri"/>
          <w:sz w:val="32"/>
          <w:szCs w:val="24"/>
          <w:lang w:eastAsia="en-US"/>
        </w:rPr>
        <w:t>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: округлая, другое ________________________________________________________</w:t>
        <w:br/>
        <w:t>Диаметр: __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плерометрия маточных артерий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а:</w:t>
        <w:tab/>
        <w:t xml:space="preserve">ПИ: _____  </w:t>
        <w:tab/>
        <w:tab/>
        <w:t xml:space="preserve">ИР: _____ </w:t>
        <w:tab/>
        <w:tab/>
        <w:t xml:space="preserve">СДО: ______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ева:</w:t>
        <w:tab/>
        <w:t xml:space="preserve">ПИ: _____ </w:t>
        <w:tab/>
        <w:tab/>
        <w:t xml:space="preserve">ИР: _____ </w:t>
        <w:tab/>
        <w:tab/>
        <w:t xml:space="preserve">СДО: ______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кротическая выемка: не определяется, другое 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датки матк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ы: не увеличены/ увеличены/ другое ________________________________________</w:t>
        <w:br/>
        <w:t>Структура: обычная, другое _________________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Хорион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кализация по __________ стенке без признаков отслойки, другое 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лщина: ____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уктура: однородная, другое __________________________________________________</w:t>
        <w:br/>
        <w:t>Нижний край хориона расположен на ________ мм от внутреннего зева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 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од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ТР: ___________ мм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СС: __________ уд/мин</w:t>
        <w:tab/>
        <w:t>Ритм: 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Фетометрия плода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9"/>
        <w:gridCol w:w="992"/>
        <w:gridCol w:w="595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OF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Rad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ib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Fi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F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натомия плод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сти свода черепа: без дефектов/ другое: _________________________________________</w:t>
        <w:br/>
        <w:t>Сосудистые сплетения: симметричны/ другое______________________________________</w:t>
        <w:br/>
        <w:t>Размеры четвёртого желудочка: в пределах нормы/ другое ___________________________</w:t>
        <w:br/>
        <w:t>Толщина воротникового пространства: ___________ мм _____________________________</w:t>
        <w:br/>
        <w:t>М-эхо: визуализируется четко/ другое ____________________________________________</w:t>
        <w:br/>
        <w:t xml:space="preserve">Кости носа: _________________________   </w:t>
        <w:tab/>
        <w:tab/>
        <w:t>Длина костей носа: _____ мм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звоночник: без особенностей/ другое ___________________________________________</w:t>
        <w:br/>
        <w:t>Положение и длина костей рук и ног: оценены/ другое ______________________________</w:t>
        <w:br/>
        <w:t>Положение и длина кистей и стоп: оценены/ другое _________________________________</w:t>
        <w:br/>
        <w:t>Пуповина: ____________________________________________________________________</w:t>
        <w:br/>
        <w:t>физиологическая эмбриональная грыжа: ___ мм</w:t>
        <w:tab/>
        <w:t xml:space="preserve">Определяется: </w:t>
      </w:r>
      <w:r>
        <w:rPr>
          <w:rFonts w:eastAsia="Calibri"/>
          <w:sz w:val="32"/>
          <w:szCs w:val="24"/>
          <w:lang w:eastAsia="en-US"/>
        </w:rPr>
        <w:t>□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икрепление к передней брюшной стенке плода: без особенностей/ другое_____________</w:t>
        <w:br/>
        <w:t>место впадения в хорион: без особенностей/ другое_________________________________</w:t>
        <w:br/>
        <w:t xml:space="preserve">извитость: </w:t>
      </w: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Calibri"/>
          <w:sz w:val="24"/>
          <w:szCs w:val="24"/>
          <w:lang w:eastAsia="en-US"/>
        </w:rPr>
        <w:t>, длиной от 35 мм ___________________________________________________</w:t>
        <w:br/>
        <w:t>Желудок: визуализируется отчётливо/ другое ______________________________________</w:t>
        <w:br/>
        <w:t>Передняя брюшная стенка: без особенностей/ другое ________________________________</w:t>
        <w:br/>
        <w:t>Мочевой пузырь: в пределах нормы/ другое 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нутренний зев: сомкнут/ другое: ________________________________________________</w:t>
        <w:br/>
        <w:t>Цервикальный канал ровный: без деформаций, длиной от _____ мм/ другое 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Ход цервикального канала: без изменений/ сканируются мелкие кисты эндоцервикса, диаметром до ___ мм с однородным анэхогенным содержимым/ другое ________________</w:t>
        <w:br/>
        <w:t>Толщина мышечного слоя в проекции рубца на матке после кесарева сечения: ______ мм, виден на всем протяжении на момент осмотр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одлежащая пузырно-маточная клетчатка: не изменена/ другое: ______________________</w:t>
        <w:br/>
        <w:t>Задняя стенка мочевого пузыря: не изменена/ другое: _______________________________</w:t>
        <w:br/>
        <w:t>Патологические изменения: не обнаружены/ другое 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0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30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плода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-III триместр беременност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Информированное добровольное согласие на медицинское вмешательство в рамках об-щего плана медицинского обследования и лечения: ____________/____________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ый день последней менструации: ____________________________________________</w:t>
        <w:br/>
        <w:t>Срок беременности: ____________________________________________________________</w:t>
        <w:br/>
        <w:t>Имеется ______________ живой(ые) плод(ы) в головном/ тазовом предлежани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мотр затруднён: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затруднён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з-за выраженной подкожно-жировой клетчатки пациентки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з-за особенностей положения плода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з-за состояния матки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з-за особенностей визуализации после операции (КС)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Фетометрия: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ипариетальный размер головы: ___ мм</w:t>
        <w:tab/>
        <w:t>Окружность головы: ___ мм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бно-затылочный размер: ___ мм</w:t>
        <w:tab/>
        <w:t>Диаметр/ окружность живота: ___ мм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ина бедренной кости: левой ___ мм</w:t>
        <w:tab/>
        <w:t>правой ___ мм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ина костей голени: левой ___ мм</w:t>
        <w:tab/>
        <w:t>правой ___ мм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ина плечевой кости: левой ___ мм</w:t>
        <w:tab/>
        <w:t>правой ___ мм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ина костей предплечья: левого ___ мм</w:t>
        <w:tab/>
        <w:t>правого 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ы плода: соответствуют ___ нед., пропорциональны/ другое 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с плода: ___ гр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СС: ___ уд/мин, ритм на протяжении всего осмотра правильный/ другое 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натомия плод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ковые желудочки мозга: ______________________________________________________</w:t>
        <w:br/>
        <w:t>Мозжечок: ____________________________________________________________________</w:t>
        <w:br/>
        <w:t>Большая цистерна: _____________________________________________________________</w:t>
        <w:br/>
        <w:t>Лицевые структуры: профиль ____________________________________________________</w:t>
        <w:br/>
        <w:t>Носогубный треугольник: _______________________________________________________</w:t>
        <w:br/>
        <w:t>Глазницы: ____________________________________________________________________</w:t>
        <w:br/>
        <w:t>Позвоночник: _________________________________________________________________</w:t>
        <w:br/>
        <w:t>Лёгкие: ______________________________________________________________________</w:t>
        <w:br/>
        <w:t>4-камерный срез сердца: _________________</w:t>
        <w:tab/>
        <w:t>Срез через 3 сосуда: __________________</w:t>
        <w:br/>
        <w:t>Желудок: _____________________________________________________________________</w:t>
        <w:br/>
        <w:t>Кишечник: ___________________________________________________________________</w:t>
        <w:br/>
        <w:t>Почки: _______________________________________________________________________</w:t>
        <w:br/>
        <w:t>Мочевой пузырь: ______________________________________________________________</w:t>
        <w:br/>
        <w:t>Место прикрепление пуповины: _______________________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оверных признаков патологии в развитии анатомических структур плода, возможных к визуализации на данный срок беременности, не обнаружено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цента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Расположена по передней/ задней стенке матки, больше справа/ слева, в дне, на ___ см выше внутреннего зева, область внутреннего зева 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Толщина плаценты: нормальная/ уменьшена/ увеличена до 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уктура: ___________________________________________________________________</w:t>
        <w:br/>
        <w:t>Степень зрелости: ______, что соответствует сроку/ другое 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колоплодные воды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вод: нормальное/ многоводие/ маловодие/ другое ________________________</w:t>
        <w:br/>
        <w:t>ИАЖ: _____________________________________________________________________ см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уповина имеет ___ сосуда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рождённые пороки развития: отсутствуют/ другое 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Шейка и стенки матки: особенности строения 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Область придатков: ____________________________________________________________</w:t>
        <w:br/>
        <w:t>Визуализация: удовлетворительная/ затруднена/ другое ____________________________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1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30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плода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 триместр беременности (при КТР эмбриона до 45 мм)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Информированное добровольное согласие на медицинское вмешательство в рамках об-щего плана медицинского обследования и лечения: ____________/____________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дняя менструация: 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ый менструальный срок: ______________ недель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мотр затруднён: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затруднён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з-за выраженной подкожно-жировой клетчатки пациентки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з-за особенностей положения плода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з-за состояния матки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з-за особенностей визуализации после операции (КС)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ло матк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личено до ______________ недель беремен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: правильная/ другое ______________________________________________________</w:t>
        <w:br/>
        <w:t>Отклонение: вправо/ влево/ другое _______________________________________________</w:t>
        <w:br/>
        <w:t>Контуры: ровные, чёткие/ другое _________________________________________________</w:t>
        <w:br/>
        <w:t>Эхоструктура миометрия: однородная/ другое _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полости матки сканируется плодное яйцо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Расположение: в дне/ в средней трети/ в нижней трети/ занимает всю полость матки/ дру-гое ______________, у передней стенки/ у задней стенки/ справа/ слева/ другое 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Форма: овоидная правильная/неправильная, деформирована за счёт участка локального гипертонуса миометрия/ другое __________________________________________________</w:t>
        <w:br/>
        <w:t>Средний внутренний диаметр плодного яйца: 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ий диаметр амниотической полости: 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мниотическая и хориальная полости: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астично не слившиеся, содержимое хориальной полости с редкой взвесью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астично не слившиеся, содержимое хориальной полости однородное анэхогенное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актически слившиеся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Желточный мешок:</w:t>
      </w:r>
      <w:r>
        <w:rPr>
          <w:rFonts w:eastAsia="Calibri"/>
          <w:sz w:val="24"/>
          <w:szCs w:val="24"/>
          <w:lang w:eastAsia="en-US"/>
        </w:rPr>
        <w:t xml:space="preserve"> сканируется/ не сканируется</w:t>
        <w:tab/>
        <w:tab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дуцирован: полностью/ не полностью ___ мм/ другое _____________________________</w:t>
        <w:br/>
        <w:t>Диаметр: __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Хорион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кализация: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передней стенке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переднее - боковой стенке слева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переднее - боковой стенке справа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задней стенке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заднее - боковой стенке слева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заднее - боковой стенке справа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области дна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области дна, с переходом на переднюю и заднюю стенки матки</w:t>
      </w:r>
    </w:p>
    <w:p>
      <w:pPr>
        <w:pStyle w:val="Normal"/>
        <w:ind w:left="426" w:hanging="0"/>
        <w:jc w:val="both"/>
        <w:rPr>
          <w:rFonts w:eastAsia="Calibri"/>
          <w:sz w:val="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уктура: однородная эхопозитивная на всём протяжении/неоднородная эхопозитивная за счёт краевого расширения МВП/ другое ________________________________________</w:t>
        <w:br/>
        <w:t>Толщина: ____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жний край хориона расположен: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соко от внутреннего зева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___ мм от внутреннего зева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 внутреннего зева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ерекрывает внутренний зев на ___ мм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упочный канатик плод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репление: парацентральное/ другое __________________________________________</w:t>
        <w:br/>
        <w:t>Извитость: определяется/ другое ____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Эмбрион:</w:t>
      </w:r>
      <w:r>
        <w:rPr>
          <w:rFonts w:eastAsia="Calibri"/>
          <w:sz w:val="24"/>
          <w:szCs w:val="24"/>
          <w:lang w:eastAsia="en-US"/>
        </w:rPr>
        <w:t xml:space="preserve"> сканируется/ не сканируется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ТР: ___ мм, что соответствует ___ нед. ___ дня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ловной конец: дифференцируется/ другое _______________________________________</w:t>
        <w:br/>
        <w:t>Физиологическая эмбриональная грыжа: не визуализируется/ визуализируется в проекции передней брюшной стенки размерами ____ мм/ другое 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Шейка матк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ы: _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ём: _____ см3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утренний зёв: закрыт/ другое __________________________________________________</w:t>
        <w:br/>
        <w:t>Длина цервикального канала: 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ый яичник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ы: ___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ём: _______ см3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Жёлтое тело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аметр: _____ мм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708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удистый ободок: пышный, периферический/ другое ______________________________</w:t>
        <w:br/>
        <w:t>ИР: ____</w:t>
        <w:tab/>
        <w:t>СДО: ____</w:t>
        <w:tab/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sis</w:t>
      </w:r>
      <w:r>
        <w:rPr>
          <w:rFonts w:eastAsia="Calibri"/>
          <w:sz w:val="24"/>
          <w:szCs w:val="24"/>
          <w:lang w:eastAsia="en-US"/>
        </w:rPr>
        <w:t xml:space="preserve">: ____ </w:t>
      </w:r>
      <w:r>
        <w:rPr>
          <w:rFonts w:eastAsia="Calibri"/>
          <w:sz w:val="24"/>
          <w:szCs w:val="24"/>
          <w:lang w:val="en-US" w:eastAsia="en-US"/>
        </w:rPr>
        <w:t>sm</w:t>
      </w:r>
      <w:r>
        <w:rPr>
          <w:rFonts w:eastAsia="Calibri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val="en-US" w:eastAsia="en-US"/>
        </w:rPr>
        <w:t>sec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dia</w:t>
      </w:r>
      <w:r>
        <w:rPr>
          <w:rFonts w:eastAsia="Calibri"/>
          <w:sz w:val="24"/>
          <w:szCs w:val="24"/>
          <w:lang w:eastAsia="en-US"/>
        </w:rPr>
        <w:t xml:space="preserve">: _____ </w:t>
      </w:r>
      <w:r>
        <w:rPr>
          <w:rFonts w:eastAsia="Calibri"/>
          <w:sz w:val="24"/>
          <w:szCs w:val="24"/>
          <w:lang w:val="en-US" w:eastAsia="en-US"/>
        </w:rPr>
        <w:t>sm</w:t>
      </w:r>
      <w:r>
        <w:rPr>
          <w:rFonts w:eastAsia="Calibri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val="en-US" w:eastAsia="en-US"/>
        </w:rPr>
        <w:t>sec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евый яичник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ы: ___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ём: _______ см3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Жёлтое тело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аметр: _____ мм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708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удистый ободок: пышный, периферический/ другое ______________________________</w:t>
        <w:br/>
        <w:t>ИР: ____</w:t>
        <w:tab/>
        <w:t>СДО: ____</w:t>
        <w:tab/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sis</w:t>
      </w:r>
      <w:r>
        <w:rPr>
          <w:rFonts w:eastAsia="Calibri"/>
          <w:sz w:val="24"/>
          <w:szCs w:val="24"/>
          <w:lang w:eastAsia="en-US"/>
        </w:rPr>
        <w:t xml:space="preserve">: ____ </w:t>
      </w:r>
      <w:r>
        <w:rPr>
          <w:rFonts w:eastAsia="Calibri"/>
          <w:sz w:val="24"/>
          <w:szCs w:val="24"/>
          <w:lang w:val="en-US" w:eastAsia="en-US"/>
        </w:rPr>
        <w:t>sm</w:t>
      </w:r>
      <w:r>
        <w:rPr>
          <w:rFonts w:eastAsia="Calibri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val="en-US" w:eastAsia="en-US"/>
        </w:rPr>
        <w:t>sec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dia</w:t>
      </w:r>
      <w:r>
        <w:rPr>
          <w:rFonts w:eastAsia="Calibri"/>
          <w:sz w:val="24"/>
          <w:szCs w:val="24"/>
          <w:lang w:eastAsia="en-US"/>
        </w:rPr>
        <w:t xml:space="preserve">: _____ </w:t>
      </w:r>
      <w:r>
        <w:rPr>
          <w:rFonts w:eastAsia="Calibri"/>
          <w:sz w:val="24"/>
          <w:szCs w:val="24"/>
          <w:lang w:val="en-US" w:eastAsia="en-US"/>
        </w:rPr>
        <w:t>sm</w:t>
      </w:r>
      <w:r>
        <w:rPr>
          <w:rFonts w:eastAsia="Calibri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val="en-US" w:eastAsia="en-US"/>
        </w:rPr>
        <w:t>sec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кровотока в маточных артериях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а:</w:t>
        <w:tab/>
        <w:t xml:space="preserve">ПИ: _____  </w:t>
        <w:tab/>
        <w:tab/>
        <w:t xml:space="preserve">ИР: _____ </w:t>
        <w:tab/>
        <w:tab/>
        <w:t xml:space="preserve">СДО: ______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ева:</w:t>
        <w:tab/>
        <w:t xml:space="preserve">ПИ: _____ </w:t>
        <w:tab/>
        <w:tab/>
        <w:t xml:space="preserve">ИР: _____ </w:t>
        <w:tab/>
        <w:tab/>
        <w:t xml:space="preserve">СДО: ______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кротическая выемка: не определяется, другое __________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кальный гипертонус миометрия: не регистрируется/ регистрируется по передней/ зад-ней стенке матки/ другое ________________________________________________________</w:t>
        <w:br/>
        <w:t>Дикротическая выемка в КСК с обеих сторон: отсутствует/ другое ____________________</w:t>
        <w:br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 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2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20.002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молочных желез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мотр в первую фазу МЦ, вторую фазу МЦ, осмотр в менопаузу _______ лет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изуализация тканей железы: хорошая _____________, затруднена (указать причину) 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Тип строения молочной железы: смешанный, преимущественно железистый, преимуще-ственно жиров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жа: не изменена, утолщена до _________________________________________________</w:t>
        <w:br/>
        <w:t>Подкожно-жировая клетчатка: не изменена ___________, изменена за счёт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Ретромаммарная жировая клетчатка: не изменена _______, изменена за счёт 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Железистый комплекс: распределён равномерно_________, неравномерно 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по возрасту_________, повышена ____________________________________</w:t>
        <w:br/>
        <w:t>Млечные протоки: не расширены_____, расширены м/долевые______ мм, главные______</w:t>
        <w:br/>
        <w:t>мм (возрастная норма 2,5 мм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чаговые изменения: не выявлены_____, выявлены (форма, контуры, размеры, локализа-ция)__________________________________________________________________________</w:t>
        <w:br/>
        <w:t>Соски, параареолярная зона: не изменены ______, изменены за счёт ___________________</w:t>
        <w:br/>
        <w:t>Региональные зоны лимфооттока: без особенностей____, выявлены (форма, размеры, ко-личество, локализация, кортико-мозговая дифференциация)_______________________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комендац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3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22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льтразвуковое исследование щитовидной железы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ие: щитовая железа расположена: традиционно (2-3 см выше ключиц), частич-но загрудинно (нижние полюса), загрудинно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Анатомическая форма: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ическая (2 доли и перешеек)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на доля, правая, левая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ки тиреоидной ткани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щитовидная железа не лоцируется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цируется перешеек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онтуры: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вные, неровные, чёткие, нечёткие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псула не изменена, дифференцируется отчётливо, не отчётливо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псула изменена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Размеры: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ая доля толщина_____ мм, ширина____ мм, длинник____ мм, объём _____ см3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вая доля толщина_____ мм, ширина____ мм, длинник____ мм, объём _____ см3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й объём______ см3. Перешеек толщина_______мм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Эхогенность паренхимы: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рмальная, понижена, смешанная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изменения эхогенности незначительная, умеренная, значительно выраженная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ространённость локальная, диффузная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Эхоструктура паренхимы: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з особенностей (эхооднородная мелкозернистая), неоднородная (мелкоочаговая), не-однородная (крупноочаговая), неоднородная с кальцификатами, степень неоднородности незначительная, умеренная, значительно выраженная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ространённость неоднородности локальная, диффузная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Объёмные образования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выявлены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ы однородные объёмные образования, множественные объёмные образования одной морфологической природы, множественные объёмные образования различной морфологической природы, в количестве __________________________________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ие внутриорганное, с выходом за пределы органа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Локализация образования: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а, слева, в области перешейка, в нижнем полюсе, в верхнем полюсе, в средней трети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задней поверхности, по передней поверхности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Эхогенность образования: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иженная, средняя, анэхогенная, смешанная, повышенная, однородная, неоднород-ная, труднодифференцируемая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Эхоструктура образования: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истозная (жидкостная), солидно-кистозная, солидная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чётко, нечётко дифференцируемой капсулой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комендац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4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16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токол ультразвукового исследования органов брюшной полости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Печень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ы: норма, увеличены, уменьшен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тикальные размеры долей: правой ___ мм, левой ___ мм, хвостатой 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ВР (косо- вертикальный размер правой доли печени) 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уры: ровные, неровны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псула: дифференцируется, не дифференцируется, утолщен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ренхима: эхоструктура: однородная, неоднородная (диффузно, локально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хогенность паренхимы: норма, повышена, снижен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чаговые образования: нет/ есть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ротная вена 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рюшная аорта 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чёночные вены первого порядка 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удистый рисунок: обычный, обеднён, усилен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жняя полая вена 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Желчный пузырь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: _______________________________________________________________________</w:t>
        <w:br/>
        <w:t>Размеры: ________________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нки: норма, утолщены 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утрипросветные образования: есть/ нет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еют акустическую тень: да/нет ________________________________________________</w:t>
        <w:br/>
        <w:t>Смещаются: да/нет ___________________________________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Желчные проток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й желчный проток ______ мм (норма, расширен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утрипечёночные желчные протоки расширены, не расширен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образования (есть/нет) _________________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Поджелудочная желез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ловка ______ мм, тело _____ мм, хвост ____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ы: норма, увеличены, уменьшен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ур: ровный, неровный, чёткий, нечёткий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хоструктура: однородная, неоднородная (диффузно, локально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хогенность: норма, повышена, снижена, смешанная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рсунгов проток ______ мм, не расширен, расширен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ования: есть/ нет _______________________________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Селезёнка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ы ______ х _______ мм (норма, увеличен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езёночный индекс _______ см2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уктура: однородная, неоднородная (диффузно, локально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езёночная вена в воротах ______ мм, не расширена, расширен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Желудок, тонкая, ободочная, прямая кишк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тологический симптом «поражение полого органа», внутрипросветное депонирование жидкости выявлено, не выявлено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комендац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5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12.018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ранскраниальная ультрасонография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MS: </w:t>
      </w:r>
      <w:r>
        <w:rPr>
          <w:rFonts w:eastAsia="Calibri"/>
          <w:sz w:val="24"/>
          <w:szCs w:val="24"/>
          <w:lang w:eastAsia="en-US"/>
        </w:rPr>
        <w:t>____ мм</w:t>
        <w:tab/>
      </w:r>
      <w:r>
        <w:rPr>
          <w:rFonts w:eastAsia="Calibri"/>
          <w:b/>
          <w:sz w:val="24"/>
          <w:szCs w:val="24"/>
          <w:lang w:eastAsia="en-US"/>
        </w:rPr>
        <w:t>MD:</w:t>
      </w:r>
      <w:r>
        <w:rPr>
          <w:rFonts w:eastAsia="Calibri"/>
          <w:sz w:val="24"/>
          <w:szCs w:val="24"/>
          <w:lang w:eastAsia="en-US"/>
        </w:rPr>
        <w:t xml:space="preserve"> _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Смещение: отсутствует/ влево ___ мм/ вправо ___ мм/ другое ________________________</w:t>
        <w:br/>
      </w:r>
      <w:r>
        <w:rPr>
          <w:rFonts w:eastAsia="Calibri"/>
          <w:b/>
          <w:sz w:val="24"/>
          <w:szCs w:val="24"/>
          <w:lang w:eastAsia="en-US"/>
        </w:rPr>
        <w:t>V3:</w:t>
      </w:r>
      <w:r>
        <w:rPr>
          <w:rFonts w:eastAsia="Calibri"/>
          <w:sz w:val="24"/>
          <w:szCs w:val="24"/>
          <w:lang w:eastAsia="en-US"/>
        </w:rPr>
        <w:t xml:space="preserve"> 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LS: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ередние рога (коронарный срез): ___ мм 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центральный отдел (уровень Th3): ___ мм 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затылочные рога (парасагитально): ___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Сосудистое сплетение: ровное/ неровное, однородное/ неоднородное, другое 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Кисты: отсутствуют/ другое _________________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VLD:  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ередние рога (коронарный срез): ___мм 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центральный отдел (уровень Th3): ___мм 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затылочные рога (парасагитально): ___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Сосудистое сплетение: ровное/ неровное, однородное/ неоднородное, другое 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Кисты: отсутствуют/ другое _________________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ивентрикулярная область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лотность: обычная/ повышена, однородна/ неоднородна, другое 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Кисты: отсутствуют/ другое _________________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бласть базальных ганглиев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лотность: обычная/ повышена/ есть уплотнения типа васкулопатии/ уплотнения отсут-ствуют/ другое _______________________________________________________________</w:t>
        <w:br/>
        <w:t>МПЩ: _______________________________________________________________________</w:t>
        <w:br/>
        <w:t>САП: ________________________________________________________________________</w:t>
        <w:br/>
        <w:t>Цистерны: расширены/ не расширены/ другое _____________________________________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6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23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ейросоноскопия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натомические структуры мозга и задней черепной ямки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формированы: правильно/ другое _______________________________________________</w:t>
        <w:br/>
        <w:t>Эхогенность паренхимы полушарий мозга: не изменена/ повышена/ понижена/ смешан-ная/ другое ___________________________________________________________________</w:t>
        <w:br/>
        <w:t>Рисунок извилин и борозд головного мозга: не изменён/ другое _______________________</w:t>
        <w:br/>
        <w:t>Борозды: не расширены/ другое __________________________________________________</w:t>
        <w:br/>
        <w:t>Смещение срединных структур мозга: отсутствует/ S = __ мм D = __ мм/ другое 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Субарахноидальные пространства:</w:t>
      </w:r>
      <w:r>
        <w:rPr>
          <w:rFonts w:eastAsia="Calibri"/>
          <w:sz w:val="24"/>
          <w:szCs w:val="24"/>
          <w:lang w:eastAsia="en-US"/>
        </w:rPr>
        <w:t xml:space="preserve"> не расширены/ расширены до ___ мм на уровне ___</w:t>
        <w:br/>
        <w:t>_________/ другое ________________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жполушарная щель:</w:t>
      </w:r>
      <w:r>
        <w:rPr>
          <w:rFonts w:eastAsia="Calibri"/>
          <w:sz w:val="24"/>
          <w:szCs w:val="24"/>
          <w:lang w:eastAsia="en-US"/>
        </w:rPr>
        <w:t xml:space="preserve"> на всём протяжении не расширена/ расширена __ х __ мм/ другое ______________________________________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Желудочковая система: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Боковые желудочки:</w:t>
      </w:r>
    </w:p>
    <w:p>
      <w:pPr>
        <w:pStyle w:val="Normal"/>
        <w:ind w:left="426" w:hanging="0"/>
        <w:jc w:val="both"/>
        <w:rPr>
          <w:rFonts w:eastAsia="Calibri"/>
          <w:sz w:val="2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</w:r>
      <w:r>
        <w:rPr>
          <w:rFonts w:eastAsia="Calibri"/>
          <w:b/>
          <w:i/>
          <w:sz w:val="24"/>
          <w:szCs w:val="24"/>
          <w:lang w:eastAsia="en-US"/>
        </w:rPr>
        <w:t>передние рога:</w:t>
      </w:r>
      <w:r>
        <w:rPr>
          <w:rFonts w:eastAsia="Calibri"/>
          <w:sz w:val="24"/>
          <w:szCs w:val="24"/>
          <w:lang w:eastAsia="en-US"/>
        </w:rPr>
        <w:t xml:space="preserve"> не расширены/ расширены симметрично до __ мм/ асимметрично расширены D __ мм, S __ мм/ другое _________________________________________</w:t>
        <w:br/>
        <w:t>-</w:t>
        <w:tab/>
      </w:r>
      <w:r>
        <w:rPr>
          <w:rFonts w:eastAsia="Calibri"/>
          <w:b/>
          <w:i/>
          <w:sz w:val="24"/>
          <w:szCs w:val="24"/>
          <w:lang w:eastAsia="en-US"/>
        </w:rPr>
        <w:t>на уровне тел:</w:t>
      </w:r>
      <w:r>
        <w:rPr>
          <w:rFonts w:eastAsia="Calibri"/>
          <w:sz w:val="24"/>
          <w:szCs w:val="24"/>
          <w:lang w:eastAsia="en-US"/>
        </w:rPr>
        <w:t xml:space="preserve"> не расширены/ расширены симметрично до __ мм/ асимметрично расширены D __ мм, S __ мм/ другое __________________________________________</w:t>
        <w:br/>
        <w:t>-</w:t>
        <w:tab/>
      </w:r>
      <w:r>
        <w:rPr>
          <w:rFonts w:eastAsia="Calibri"/>
          <w:b/>
          <w:i/>
          <w:sz w:val="24"/>
          <w:szCs w:val="24"/>
          <w:lang w:eastAsia="en-US"/>
        </w:rPr>
        <w:t>задние рога:</w:t>
      </w:r>
      <w:r>
        <w:rPr>
          <w:rFonts w:eastAsia="Calibri"/>
          <w:sz w:val="24"/>
          <w:szCs w:val="24"/>
          <w:lang w:eastAsia="en-US"/>
        </w:rPr>
        <w:t xml:space="preserve"> не расширены/ расширены симметрично до __ мм/ асимметрично расширены D __ мм, S __ мм/ другое __________________________________________</w:t>
        <w:br/>
        <w:t>-</w:t>
        <w:tab/>
      </w:r>
      <w:r>
        <w:rPr>
          <w:rFonts w:eastAsia="Calibri"/>
          <w:b/>
          <w:i/>
          <w:sz w:val="24"/>
          <w:szCs w:val="24"/>
          <w:lang w:eastAsia="en-US"/>
        </w:rPr>
        <w:t>височные рога:</w:t>
      </w:r>
      <w:r>
        <w:rPr>
          <w:rFonts w:eastAsia="Calibri"/>
          <w:sz w:val="24"/>
          <w:szCs w:val="24"/>
          <w:lang w:eastAsia="en-US"/>
        </w:rPr>
        <w:t xml:space="preserve"> не лоцированы/ другое 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III-ий желудочек:</w:t>
      </w:r>
      <w:r>
        <w:rPr>
          <w:rFonts w:eastAsia="Calibri"/>
          <w:sz w:val="24"/>
          <w:szCs w:val="24"/>
          <w:lang w:eastAsia="en-US"/>
        </w:rPr>
        <w:t xml:space="preserve"> не расширен/ расширен до ___ мм/ другое ________________________</w:t>
        <w:br/>
      </w:r>
      <w:r>
        <w:rPr>
          <w:rFonts w:eastAsia="Calibri"/>
          <w:b/>
          <w:i/>
          <w:sz w:val="24"/>
          <w:szCs w:val="24"/>
          <w:lang w:eastAsia="en-US"/>
        </w:rPr>
        <w:t>IV-ый желудочек:</w:t>
      </w:r>
      <w:r>
        <w:rPr>
          <w:rFonts w:eastAsia="Calibri"/>
          <w:sz w:val="24"/>
          <w:szCs w:val="24"/>
          <w:lang w:eastAsia="en-US"/>
        </w:rPr>
        <w:t xml:space="preserve"> не расширен/ не дифференцируется/ другое _______________________</w:t>
        <w:br/>
      </w:r>
      <w:r>
        <w:rPr>
          <w:rFonts w:eastAsia="Calibri"/>
          <w:b/>
          <w:i/>
          <w:sz w:val="24"/>
          <w:szCs w:val="24"/>
          <w:lang w:eastAsia="en-US"/>
        </w:rPr>
        <w:t>Большая цистерна мозга:</w:t>
      </w:r>
      <w:r>
        <w:rPr>
          <w:rFonts w:eastAsia="Calibri"/>
          <w:sz w:val="24"/>
          <w:szCs w:val="24"/>
          <w:lang w:eastAsia="en-US"/>
        </w:rPr>
        <w:t xml:space="preserve"> не расширена/ не дифференцируется/ другое 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Ликворопроводящие пути:</w:t>
      </w:r>
      <w:r>
        <w:rPr>
          <w:rFonts w:eastAsia="Calibri"/>
          <w:sz w:val="24"/>
          <w:szCs w:val="24"/>
          <w:lang w:eastAsia="en-US"/>
        </w:rPr>
        <w:t xml:space="preserve"> проходимы/ другое 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ориоидальные сплетения боковых и III-его желудочка мозга:</w:t>
      </w:r>
      <w:r>
        <w:rPr>
          <w:rFonts w:eastAsia="Calibri"/>
          <w:sz w:val="24"/>
          <w:szCs w:val="24"/>
          <w:lang w:eastAsia="en-US"/>
        </w:rPr>
        <w:t xml:space="preserve"> не расширены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структура: однородна/ неоднородна за счёт 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Контуры: четкие, ровные/ другое _____________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рительные бугры и подкорковые ядра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Эхоструктура: однородна/ неоднородна с обеих сторон по ходу сосудов/ неоднородна за счёт _________________________________________________________________________</w:t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Субэпендимальная зона:</w:t>
      </w:r>
      <w:r>
        <w:rPr>
          <w:rFonts w:eastAsia="Calibri"/>
          <w:sz w:val="24"/>
          <w:szCs w:val="24"/>
          <w:lang w:eastAsia="en-US"/>
        </w:rPr>
        <w:t xml:space="preserve"> без особенностей/ другое 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еривентрикулярная паренхима:</w:t>
      </w:r>
      <w:r>
        <w:rPr>
          <w:rFonts w:eastAsia="Calibri"/>
          <w:sz w:val="24"/>
          <w:szCs w:val="24"/>
          <w:lang w:eastAsia="en-US"/>
        </w:rPr>
        <w:t xml:space="preserve"> без особенностей/ другое 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атологические образования: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обнаружены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убэпендимально справа/ слева/ с обеих сторон лоцируется единичное анэхогенное полостное образование с чётким гиперэхогенным контуром, размером до ___ мм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убэпендимально справа/ слева/ с обеих сторон лоцируется несколько анэхогенных полостных образований с чётким гиперэхогенным контуром, диаметром от ___ мм до ___ мм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убэпендимально справа/ слева/ с обеих сторон лоцируется множественные анэхо-генных полостных образований с чётким гиперэхогенным контуром, диаметром от ___ мм до ___ мм, местами сливающиеся между собой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опплерография: </w:t>
      </w:r>
      <w:r>
        <w:rPr>
          <w:rFonts w:eastAsia="Calibri"/>
          <w:sz w:val="32"/>
          <w:szCs w:val="24"/>
          <w:lang w:eastAsia="en-US"/>
        </w:rPr>
        <w:t>□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ps, см/сек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ed, см/сек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I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енняя мозговая вена</w:t>
            </w:r>
          </w:p>
        </w:tc>
        <w:tc>
          <w:tcPr>
            <w:tcW w:w="7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Характер допплеровской кривой: не изменён/ другое _______________________________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уктурные изменения: отсутствуют/ другое ______________________________________</w:t>
        <w:br/>
        <w:t>Обнаружены эхографические признаки:</w:t>
      </w:r>
    </w:p>
    <w:p>
      <w:pPr>
        <w:pStyle w:val="Normal"/>
        <w:ind w:left="426" w:hanging="0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збыточного скопления жидкости в наружных ликворных пространствах</w:t>
      </w:r>
    </w:p>
    <w:p>
      <w:pPr>
        <w:pStyle w:val="Normal"/>
        <w:ind w:left="426" w:hanging="0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еривентрикулярной ишемии</w:t>
      </w:r>
    </w:p>
    <w:p>
      <w:pPr>
        <w:pStyle w:val="Normal"/>
        <w:ind w:left="426" w:hanging="0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еривентрикулярной лейкомаляции в стадии кистозной трансформации</w:t>
      </w:r>
    </w:p>
    <w:p>
      <w:pPr>
        <w:pStyle w:val="Normal"/>
        <w:ind w:left="426" w:hanging="0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вусторонней стриарной васкулопатии</w:t>
      </w:r>
    </w:p>
    <w:p>
      <w:pPr>
        <w:pStyle w:val="Normal"/>
        <w:ind w:left="426" w:hanging="0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сширения желудочковой системы головного мозг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лятация БЖМ: умеренная/ выраженная/ другое __________________________________</w:t>
        <w:br/>
        <w:t>Киста: субэпендимальная справа/ слева/ хориоидального сплетения правого/ левого БЖМ/ другое _______________________________________________________________________</w:t>
        <w:br/>
        <w:t>Обнаружены признаки:</w:t>
      </w:r>
    </w:p>
    <w:p>
      <w:pPr>
        <w:pStyle w:val="Normal"/>
        <w:ind w:firstLine="426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вышения/ снижения периферической сосудистой резистентности в артериях го-ловного мозга</w:t>
      </w:r>
    </w:p>
    <w:p>
      <w:pPr>
        <w:pStyle w:val="Normal"/>
        <w:ind w:left="426" w:hanging="0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енозной дисфункции на уровне глубоких вен мозг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7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12.018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уплексное сканирование транскраниальное артерий и вен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Транстемпоральное эхо-окно: удовлетворительное/ другое ___________________________</w:t>
        <w:br/>
        <w:t>Субокципитальное эхо-окно: удовлетворительное/ другое ___________________________</w:t>
      </w:r>
      <w:r>
        <w:rPr/>
        <w:b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7"/>
        <w:gridCol w:w="709"/>
        <w:gridCol w:w="709"/>
        <w:gridCol w:w="567"/>
        <w:gridCol w:w="708"/>
        <w:gridCol w:w="648"/>
        <w:gridCol w:w="628"/>
        <w:gridCol w:w="637"/>
        <w:gridCol w:w="634"/>
        <w:gridCol w:w="572"/>
        <w:gridCol w:w="694"/>
        <w:gridCol w:w="582"/>
        <w:gridCol w:w="567"/>
      </w:tblGrid>
      <w:tr>
        <w:trPr>
          <w:trHeight w:val="26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М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</w:t>
            </w:r>
          </w:p>
        </w:tc>
      </w:tr>
      <w:tr>
        <w:trPr>
          <w:trHeight w:val="5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, 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, 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в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, 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ps, см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I,у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воротная проба: </w:t>
        <w:tab/>
      </w:r>
      <w:r>
        <w:rPr>
          <w:rFonts w:eastAsia="Calibri"/>
          <w:sz w:val="28"/>
          <w:szCs w:val="24"/>
          <w:lang w:eastAsia="en-US"/>
        </w:rPr>
        <w:t>□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веден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ps, см/сек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, %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ps, см/сек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, %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ходные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 вправо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орот влево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в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оротная проба: отрицательная/ другое _____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8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12.005.005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уплексное сканирование экстракраниальных отделов</w:t>
        <w:br/>
        <w:t xml:space="preserve"> брахиоцефальных артерий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олщина комплекса интима – медиа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ипичном месте____ мм</w:t>
        <w:tab/>
        <w:tab/>
        <w:t>в синусах ____ мм</w:t>
        <w:tab/>
        <w:tab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хогенность: не изменена/ повышена/ дифференцировка на слои сохранена/ нарушена/ другое _______________________________________________________________________</w:t>
        <w:br/>
        <w:t>Атеросклеротические бляшки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лоцированы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омогенные/ гетерогенные/ гипоэхогенные/ изоэхогенные/ гиперэхогенные/ анэхо-генные бляшки в синусе(ах) правой/ левой/ обеих ОСА с ровной/ неровной поверхностью, с акустической тенью, стенозирующие просвет до ___ % в синусе по передней/ медиальной/ латеральной/ задней стенке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32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освете(ах) ОСА справа/ слева/ обеих сторон лоцируются множественные гете-рогенные а/с бляшки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синусе(ах) справа/ слева/ обеих сторон лоцируется единичная гетерогенная с включениями кальция а/с бляшка, значимо не суживающая просвет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синусе(ах) справа/ слева/ обеих сторон лоцируется мелкая гиперэхогенная а/с  бляшка, размерами ___ х ___ мм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32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</w:t>
        <w:br/>
        <w:t>Изменение анатомического хода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выявлено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оксимальном отделе/ в дистальном отделе/ в средней трети/ на всем протяже-нии справа/ слева/ обеих сторон лоцируется нарушение хода, кровоток на участках ангу-ляции не изменен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оксимальном отделе/ в средней трети справа/ слева/ обеих сторон лоцируется «S»-образная/ «С»-образная/ петлеобразная деформация, спектр кровотока на участках ан-гуляции расширен/ не изменён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оксимальном отделе/ в дистальном отделе/ в средней трети/ на всем протяже-нии справа/ слева/ обеих сторон лоцируется волнообразное нарушение хода с тупыми уг-лами, кровоток на участках ангуляции не изменен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32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</w:t>
        <w:br/>
        <w:t>Кровоток на участках сужения: не изменён/ расширение спектра кровотока/ локальный гемодинамический перепад/ другое _______________________________________________</w:t>
        <w:br/>
        <w:t>Патологические изменения: не обнаружены/ другое 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С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плекс интима – медиа: ___ мм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хогенность: не изменена/ повышена/ дифференцировка на слои сохранена/ нарушена/ другое _______________________________________________________________________</w:t>
        <w:br/>
        <w:t>Атеросклеротические бляшки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лоцированы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гомогенные/ гетерогенные/ гипоэхогенные/ изоэхогенные/ гиперэхогенные/ анэхо-генные в истоке(ах) правой/ левой/ обеих ВСА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оцирована солитарная гиперэхогенная/ гипоэхогенная пролонгированная атеро-склеротическая бляшка в истоке(ах) правой/ левой/ обеих ВСА, существенно не сужива-ющая просвет до ___ % по площади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оцированы гетерогенные/ гиперэхогенные/ гипоэхогенные атеросклеротические бляшки с ровной/ неровной поверхностью, стенозирующие просвет по площади до ___  % в истоке(ах) правой/ левой/ обеих ВСА до ___ %,  циркулярно  по передней/ медиальной/ латеральной/ по задней стенке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</w:t>
        <w:br/>
        <w:t>Изменение анатомического хода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выявлено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оксимальном отделе/ в дистальном отделе/ в средней трети/ на всем протяже-нии с правой/ левой/ обеих сторон лоцируется нарушение хода, кровоток на участках ан-гуляции не изменён/ расширен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оксимальном отделе/ средней трети/ дистальном отделе с правой/ левой/ обеих сторон лоцируется «S»-образная/ «С»-образная/ петлеобразная деформация/ спектр крово-тока на участках ангуляции не изменён/ расширен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оксимальном отделе/ в дистальном отделе/ в средней трети/ на всем протяже-нии правой/ левой/ обеих сторон лоцируется волнообразное нарушение хода с тупы-ми/острыми углами, кровоток на участках ангуляции не изменён/ расширен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плекс интима – медиа: ___ мм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хогенность: не изменена/ повышена/ дифференцировка на слои сохранена/ нарушена/ другое _______________________________________________________________________</w:t>
        <w:br/>
        <w:t>Атеросклеротические бляшки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лоцированы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оцированы гетерогенные/ гипоэхогенные/ изоэхогенные/ гиперэхогенные атеро-склеротические бляшки с правой/ левой/ обеих сторон, с ровной/ неровной поверхностью, с акустической тенью, стенозирующие просвет до ___ % в истоке по передней/ медиаль-ной/ латеральной/ задней стенке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</w:t>
        <w:br/>
        <w:t>Изменение анатомического хода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выявлено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оксимальном отделе с правой/ левой/ обеих сторон, в костном канале в сегмен-те(ах) V1/ V2 лоцируется нарушение хода, кровоток на участках ангуляции не изменён/ расширен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оксимальном отделе, костном канале с правой/ левой/ обеих сторон в сегмен-те(ах) V1/ V2 лоцируется «S»-образная/ «С»-образная/ петлеобразная деформация, спектр кровотока на участках ангуляции не изменён/ расширен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</w:t>
        <w:br/>
        <w:t>Кровоток: антеградный, не ускорен, симметричный/ другое 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падение ПА в канал поперечных отростков шейных позвонков на уровне ___ справа; на уровне ___ слев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олнокровие позвоночных вен в горизонтальном положении: не отмечается/ другое 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jc w:val="both"/>
        <w:rPr/>
      </w:pPr>
      <w:r>
        <w:rPr/>
        <w:t>Показатели кровоток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83"/>
        <w:gridCol w:w="550"/>
        <w:gridCol w:w="551"/>
        <w:gridCol w:w="550"/>
        <w:gridCol w:w="550"/>
        <w:gridCol w:w="551"/>
        <w:gridCol w:w="57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А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А 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КА 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в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,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в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,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, %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ps, см/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I, у.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, 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Оценка венозной системы:</w:t>
      </w:r>
    </w:p>
    <w:tbl>
      <w:tblPr>
        <w:tblW w:w="7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067"/>
        <w:gridCol w:w="1077"/>
        <w:gridCol w:w="1069"/>
        <w:gridCol w:w="1193"/>
      </w:tblGrid>
      <w:tr>
        <w:trPr>
          <w:trHeight w:val="12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Критерии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ВЯ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В</w:t>
            </w:r>
          </w:p>
        </w:tc>
      </w:tr>
      <w:tr>
        <w:trPr>
          <w:trHeight w:val="12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в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D,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Vmax, см/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9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12.014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уплексное сканирование сосудов гепатобилиарной зоны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ротная вен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аметр: __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Стенки: не утолщены/ другое ____________________________________________________</w:t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Регистрируется гепатопетальный кровоток/ другое _________________________________</w:t>
        <w:br/>
        <w:t>Средняя линейная скорость кровотока: ___ см/сек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евые ветви воротной вены: правая ___ мм</w:t>
        <w:tab/>
        <w:tab/>
        <w:t>левая 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и ЦДК дефекты пристеночного наполнения: не выявлены/ другое __________________</w:t>
        <w:br/>
        <w:t>Патологические изменения: не обнаружены/ другое 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 xml:space="preserve">Основной ствол: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е лоцируется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его проекции визуализируются множественные извитые коллатеральные сосуды d до __ мм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езёночная вена: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Диаметр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уровне тела поджелудочной железы: 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воротах селезёнки: 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Стенки: не утолщены/ другое ____________________________________________________</w:t>
        <w:br/>
        <w:t>Эхогенность: не изменена/ повышена/ понижена/ смешанная/ другое 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Регистрируется гепатопетальный кровоток/ другое _________________________________</w:t>
        <w:br/>
        <w:t>Средняя линейная скорость кровотока: ___ см/сек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и ЦДК дефекты пристеночного наполнения: не выявлены/ другое __________________</w:t>
        <w:br/>
        <w:t>Патологические изменения: не обнаружены/ другое 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0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12.006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уплексное сканирование вен нижних конечностей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ижняя полая вена, ОПВ, НПВ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оходимость: не изменена/ другое_______________________________________________</w:t>
        <w:br/>
        <w:t>Структурные изменения: отсутствуют/ другое 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омпрессивность: сохранена/ другое _____________________________________________</w:t>
        <w:br/>
        <w:t>Кровоток: фазный/ другое ___________________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я нижняя конечность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П, ПБВ, БПВ, ГБВ, ПкВ, ЗББВ, ПББВ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оходимость: не изменена/ другое_______________________________________________</w:t>
        <w:br/>
        <w:t>Структурные изменения: отсутствуют/ другое 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омпрессивность: сохранена/ другое _____________________________________________</w:t>
        <w:br/>
        <w:t>Кровоток: фазный/ другое _______________________________________________________</w:t>
        <w:br/>
        <w:t>Проба Вальсальвы: патологические сбросы не зарегистрированы/ другое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ба проксимальной компрессии: патологические сбросы не зарегистрированы/ другое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t>Берцовые вены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нтанный кровоток не регистрируется/ другое ___________________________________</w:t>
        <w:br/>
        <w:t>Кровоток при дистальной компрессии: удовлетворительный/ другое 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t xml:space="preserve">Патологически расширенные перфорантные вены: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лоцированы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_______________ слева/ справа до __ мм на расстоянии __ см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Варикозное расширение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отмечается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дкожных/глубоких вен левой/ правой  ____________ d до ___ мм, компрессив-ность  ______________, проходимость ________________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 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евая нижняя конечность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П, ПБВ, БПВ, ГБВ, ПкВ, ЗББВ, ПББВ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оходимость: не изменена/ другое_______________________________________________</w:t>
        <w:br/>
        <w:t>Структурные изменения: отсутствуют/ другое 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омпрессивность: сохранена/ другое _____________________________________________</w:t>
        <w:br/>
        <w:t>Кровоток: фазный/ другое _______________________________________________________</w:t>
        <w:br/>
        <w:t>Проба Вальсальвы: патологические сбросы не зарегистрированы/ другое 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ба проксимальной компрессии: патологические сбросы не зарегистрированы/ другое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t>Берцовые вены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нтанный кровоток не регистрируется/ другое ___________________________________</w:t>
        <w:br/>
        <w:t>Кровоток при дистальной компрессии: удовлетворительный/ другое 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t xml:space="preserve">Патологически расширенные перфорантные вены: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лоцированы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_______________ слева/ справа до __ мм на расстоянии __ см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Варикозное расширение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 отмечается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дкожных/глубоких вен левой/ правой  ____________ d до ___ мм, компрессив-ность  ______________, проходимость ________________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 _____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 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1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12.005.004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уплексное сканирование вен верхних конечностей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я верхняя конечность: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нутренняя ярёмная вен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аметр: ______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ходимость: не изменена/ другое ______________________________________________</w:t>
        <w:br/>
        <w:t>Компрессивность: не изменена/ другое____________________________________________</w:t>
        <w:br/>
        <w:t>Кровоток: фазный/ другое _______________________________________________________</w:t>
        <w:br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Глубокие вены (подключичные, подмышечные, плечевые, лучевые, локтевые)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оходимость: не изменена/ другое_______________________________________________</w:t>
        <w:br/>
        <w:t>Структурные изменения: отсутствуют/ другое 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омпрессивность: сохранена/ другое _____________________________________________</w:t>
        <w:br/>
        <w:t>Кровоток: фазный/ другое ___________________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верхностные вены (латеральные, медиальные подкожные)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оходимость: не изменена/ другое_______________________________________________</w:t>
        <w:br/>
        <w:t>Структурные изменения: отсутствуют/ другое 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омпрессивность: сохранена/ другое _____________________________________________</w:t>
        <w:br/>
        <w:t>Кровоток: фазный/ другое __________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 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евая верхняя конечность: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нутренняя ярёмная вен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аметр: _______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ходимость: не изменена/ другое ______________________________________________</w:t>
        <w:br/>
        <w:t>Компрессивность: не изменена/ другое____________________________________________</w:t>
        <w:br/>
        <w:t>Кровоток: фазный/ другое _______________________________________________________</w:t>
        <w:br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Глубокие вены (подключичные, подмышечные, плечевые, лучевые, локтевые)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оходимость: не изменена/ другое_______________________________________________</w:t>
        <w:br/>
        <w:t>Структурные изменения: отсутствуют/ другое 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омпрессивность: сохранена/ другое _____________________________________________</w:t>
        <w:br/>
        <w:t>Кровоток: фазный/ другое ___________________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верхностные вены (латеральные, медиальные подкожные)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оходимость: не изменена/ другое_______________________________________________</w:t>
        <w:br/>
        <w:t>Структурные изменения: отсутствуют/ другое 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омпрессивность: сохранена/ другое _____________________________________________</w:t>
        <w:br/>
        <w:t>Кровоток: фазный/ другое __________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 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2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12.006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уплексное сканирование артерий нижних конечностей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орта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Ход: не изменен/ другое ________________________________________________________</w:t>
        <w:br/>
        <w:t>Просвет: не изменён, проходим/ другое___________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Диаметр аорты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упраренальном отделе: ____ мм</w:t>
        <w:tab/>
        <w:t>в инфраренальном отделе: _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мплекс интима- медиа: не изменён/ неравномерно утолщён/ другое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Кровоток: Vps ___см/сек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пристеночные гиперэхогенные атеромы/ другое ______________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я нижняя конечность: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Подвздошные артерии: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ОП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___</w:t>
        <w:br/>
        <w:t>Комплекс интима- медиа: не изменён/ неравномерно утолщён/ другое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ровоток: не изменён/ другое___________________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НП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___</w:t>
        <w:br/>
        <w:t>Комплекс интима- медиа: не изменён/ неравномерно утолщён/ другое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ровоток: не изменён/ другое____________________________________________________</w:t>
        <w:br/>
      </w:r>
      <w:r>
        <w:rPr>
          <w:rFonts w:eastAsia="Calibri"/>
          <w:b/>
          <w:i/>
          <w:sz w:val="24"/>
          <w:szCs w:val="24"/>
          <w:lang w:eastAsia="en-US"/>
        </w:rPr>
        <w:t>Бедренные артерии: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ОБ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___</w:t>
        <w:br/>
        <w:t>Комплекс интима- медиа: не изменён/ неравномерно утолщён/ другое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ровоток: не изменён/ другое___________________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ПБ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___</w:t>
        <w:br/>
        <w:t>Комплекс интима- медиа: не изменён/ неравномерно утолщён/ другое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ровоток: не изменён/ другое___________________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 xml:space="preserve">ГБА: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  <w:br/>
        <w:t>Комплекс интима- медиа: не изменён/ неравномерно утолщён/ другое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ровоток: не изменён/ другое_____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Подколенная артерия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</w:t>
        <w:br/>
        <w:t>Комплекс интима- медиа: не изменён/ неравномерно утолщён/ другое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ровоток: не изменён/ другое_____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Берцовые артерии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</w:t>
        <w:br/>
        <w:t>Комплекс интима- медиа: не изменён/ неравномерно утолщён/ другое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ровоток: не изменён/ другое_______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пристеночные гиперэхогенные атеромы/ другое _____________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вая нижняя конечность: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Подвздошные артерии: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ОП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___</w:t>
        <w:br/>
        <w:t>Комплекс интима- медиа: не изменён/ неравномерно утолщён/ другое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ровоток: не изменён/ другое___________________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НП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___</w:t>
        <w:br/>
        <w:t>Комплекс интима- медиа: не изменён/ неравномерно утолщён/ другое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ровоток: не изменён/ другое____________________________________________________</w:t>
        <w:br/>
      </w:r>
      <w:r>
        <w:rPr>
          <w:rFonts w:eastAsia="Calibri"/>
          <w:b/>
          <w:i/>
          <w:sz w:val="24"/>
          <w:szCs w:val="24"/>
          <w:lang w:eastAsia="en-US"/>
        </w:rPr>
        <w:t>Бедренные артерии: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ОБ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___</w:t>
        <w:br/>
        <w:t>Комплекс интима- медиа: не изменён/ неравномерно утолщён/ другое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ровоток: не изменён/ другое___________________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ПБ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___</w:t>
        <w:br/>
        <w:t>Комплекс интима- медиа: не изменён/ неравномерно утолщён/ другое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ровоток: не изменён/ другое___________________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 xml:space="preserve">ГБА: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  <w:br/>
        <w:t>Комплекс интима- медиа: не изменён/ неравномерно утолщён/ другое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ровоток: не изменён/ другое_____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Подколенная артерия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</w:t>
        <w:br/>
        <w:t>Комплекс интима- медиа: не изменён/ неравномерно утолщён/ другое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ровоток: не изменён/ другое_____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Берцовые артерии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</w:t>
        <w:br/>
        <w:t>Комплекс интима- медиа: не изменён/ неравномерно утолщён/ другое 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росвет: не изменён, проходим/ другое____________________________________________</w:t>
        <w:br/>
        <w:t>Кровоток: не изменён/ другое_______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пристеночные гиперэхогенные атеромы/ другое _____________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3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А04.12.005.002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уплексное сканирование артерий верхних конечностей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я верхняя конечность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вет: не изменён/ другое _____________________________________________________</w:t>
        <w:br/>
        <w:t>Контуры стенок: четкие, ровные/ другое __________________________________________</w:t>
        <w:br/>
        <w:t>Спектры кровотока: не изменены/ другое__________________________________________</w:t>
        <w:br/>
        <w:t>Диаметр сосудов: в пределах возрастной нормы/ другое______________________________</w:t>
        <w:br/>
        <w:t>Подключичная артерия ЛСК: ______________ см/с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мышечная артерия ЛСК: ______________ см/с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ечевая артерия ЛСК: ______________ см/с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ктевая артерия ЛСК: ______________ см/с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учевая артерия ЛСК: ______________ см/с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ерхностная ладонная дуга: ______________ см/с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убокая ладонная дуга: ______________ см/с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евая верхняя конечность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вет: не изменён/ другое _____________________________________________________</w:t>
        <w:br/>
        <w:t>Контуры стенок: четкие, ровные/ другое __________________________________________</w:t>
        <w:br/>
        <w:t>Спектры кровотока: не изменены/ другое__________________________________________</w:t>
        <w:br/>
        <w:t>Диаметр сосудов: в пределах возрастной нормы/ другое______________________________</w:t>
        <w:br/>
        <w:t>Подключичная артерия ЛСК: ______________ см/с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мышечная артерия ЛСК: ______________ см/с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ечевая артерия ЛСК: ______________ см/с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ктевая артерия ЛСК: ______________ см/с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учевая артерия ЛСК: ______________ см/с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ерхностная ладонная дуга: ______________ см/с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убокая ладонная дуга: ______________ см/с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4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д услуги </w:t>
      </w:r>
      <w:r>
        <w:rPr>
          <w:rFonts w:eastAsia="Calibri"/>
          <w:lang w:eastAsia="en-US"/>
        </w:rPr>
        <w:t>A04.12.002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уплексное сканирование артерий почек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 w:cs="Calibri" w:ascii="Calibri" w:hAnsi="Calibri"/>
          <w:b/>
          <w:bCs/>
          <w:color w:val="000000"/>
          <w:spacing w:val="-20"/>
          <w:sz w:val="24"/>
          <w:szCs w:val="24"/>
          <w:lang w:eastAsia="en-US"/>
        </w:rPr>
        <w:t>_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Аорта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од: не изменен/ другое ________________________________________________________</w:t>
        <w:br/>
        <w:t>Просвет: не изменён, проходим/ другое___________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Диаметр аорт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уровне висцеральных ветвей: ____ мм</w:t>
        <w:tab/>
        <w:tab/>
        <w:tab/>
        <w:t>в инфраренальном отделе: ____ м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омплекс интима- медиа: не изменён/ неравномерно утолщён/ другое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Кровоток: Vps ___см/сек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пристеночные гиперэхогенные атеромы/ другое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очечные артерии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изуализация артерий: удовлетворительная/ другое_________________________________</w:t>
        <w:br/>
        <w:t>Отходят от аорты на обычном уровне/ другое_______________________________________</w:t>
        <w:br/>
        <w:t>На участках доступных визуализации проходимы/ другое____________________________</w:t>
        <w:br/>
        <w:t>Просветы: свободны/ другое____________________________________________________</w:t>
        <w:br/>
        <w:t>Деформации: не выявлены/ другое________________________________________________</w:t>
        <w:br/>
        <w:t>Патологические изменения: не обнаружены/ другое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Кровоток: симметричный, с обычными скоростными и спектральными характеристиками/ другое_______________________________________________________________________</w:t>
        <w:br/>
      </w:r>
      <w:r>
        <w:rPr>
          <w:color w:val="000000"/>
          <w:sz w:val="24"/>
          <w:szCs w:val="24"/>
        </w:rPr>
        <w:t>Количественные характеристики кровотока в почечных сосудах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554"/>
        <w:gridCol w:w="1843"/>
        <w:gridCol w:w="2099"/>
      </w:tblGrid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СК, см/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</w:t>
            </w:r>
          </w:p>
        </w:tc>
      </w:tr>
      <w:tr>
        <w:trPr>
          <w:trHeight w:val="60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я почечная арте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ментарные вет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олевые вет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я почечная вен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я почечная арте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ментарные вет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олевые вет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я почечная вен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и ЦДК васкуляризация ткани: не изменена/повышена/понижена/другое: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пектры кровотока по почечным артериям: не изменены/ другое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пектр кровотока по почечным венам: фазный/ другое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не обнаружены/ другое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5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д услуги </w:t>
      </w:r>
      <w:r>
        <w:rPr>
          <w:rFonts w:eastAsia="Calibri"/>
          <w:lang w:eastAsia="en-US"/>
        </w:rPr>
        <w:t>A04.10.002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Эхокардиография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Характер исследования: </w:t>
      </w:r>
      <w:r>
        <w:rPr>
          <w:rFonts w:eastAsia="Calibri"/>
          <w:sz w:val="24"/>
          <w:szCs w:val="24"/>
          <w:lang w:eastAsia="en-US"/>
        </w:rPr>
        <w:t>плановое, экстренное; первичное, повторное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bCs/>
          <w:color w:val="000000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Информированное добровольное согласие на медицинское вмешательство в рамках об-щего плана медицинского обследования и лечения: ____________/____________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ст: ___ см</w:t>
        <w:tab/>
        <w:tab/>
        <w:tab/>
        <w:tab/>
        <w:t>Вес: ___ кг</w:t>
        <w:tab/>
        <w:tab/>
        <w:tab/>
        <w:tab/>
        <w:t>ППТ: ___ м2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вый желудочек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ДР: ___ мм</w:t>
        <w:tab/>
        <w:tab/>
        <w:t>КСР: ___ мм</w:t>
        <w:tab/>
        <w:tab/>
        <w:t>КДО: ___ мл</w:t>
        <w:tab/>
        <w:tab/>
        <w:t>КСО: ___ м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ракция выброса ЛЖ (по Тейхольцу): ___%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ракция выброса левого желудочка (по Симпсону): BP 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ракция выброса левого желудочка (по Симпсону): в режиме 4D 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-х камерная апикальная позиция: КДО: ___ мл, КСО: ___ мл, ФВ: ___ %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-х камерная апикальная позиция: КДО: ___ мл, КСО: ___ мл, ФВ: ___ %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обальный систолический продольный стрейн: ___ %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олщина МЖП в диастолу: ___ мм         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олщина МЖП в базальном отделе: ___ мм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олщина нижней стенки ЛЖ в диастолу: ___ мм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сса миокарда ЛЖ: ___ гр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екс массы миокарда ЛЖ: ___ гр./м2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авый желудочек</w:t>
      </w:r>
      <w:r>
        <w:rPr>
          <w:rFonts w:eastAsia="Calibri"/>
          <w:sz w:val="24"/>
          <w:szCs w:val="24"/>
          <w:lang w:eastAsia="en-US"/>
        </w:rPr>
        <w:t>: апикальная 4-камерная позиция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азальный диаметр: ___ мм      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редний диаметр: ___ мм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инная ось ПЖ: ___ мм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Левое предсерди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дне-задний размер ЛП: ___ мм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ем ЛП (в режиме 4D): ___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ем ЛП/ППТ: ___ мл/м2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авое предсердие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меры: ___ мм х мм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ощадь: ___ см2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Аорта</w:t>
      </w:r>
      <w:r>
        <w:rPr>
          <w:rFonts w:eastAsia="Calibri"/>
          <w:sz w:val="24"/>
          <w:szCs w:val="24"/>
          <w:lang w:eastAsia="en-US"/>
        </w:rPr>
        <w:t xml:space="preserve">: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аметр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сходящей части: ___ мм 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уровне синусов Вальсальвы: ___ мм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хогенность: не изменена/снижена/повышена/другое________________________________</w:t>
        <w:br/>
        <w:t>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итральный клапан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ворки: не утолщены/ другое__________________________________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хогенность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иперэхогенность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вышенная эхогенность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единичными/ множественными гиперэхогенными очагами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единичными/множественными кальцинатами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__________________________________________________________________</w:t>
        <w:br/>
        <w:t>Открытие: не ограничено/ другое________________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Фиброзное кольцо митрального клапана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хогенность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иперэхогенность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вышенная эхогенность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единичными/ множественными гиперэхогенными очагами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единичными/множественными кальцинатами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__________________________________________________________________</w:t>
        <w:br/>
        <w:t>Диаметр: 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Головки папиллярных мышц гиперэхогенные/ другое________________________________</w:t>
        <w:br/>
        <w:t>Соотношение пиков трансмитрального потока: не нарушено/ другое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ик Е: ___ см/с</w:t>
        <w:tab/>
        <w:tab/>
        <w:t>Пик А: ___ см/с</w:t>
        <w:tab/>
        <w:tab/>
        <w:t xml:space="preserve"> Е/А= ____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каневой допплер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>Septal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z w:val="24"/>
          <w:szCs w:val="24"/>
          <w:lang w:eastAsia="en-US"/>
        </w:rPr>
        <w:t xml:space="preserve">' : ___ см/с   </w:t>
        <w:tab/>
        <w:tab/>
        <w:tab/>
      </w:r>
      <w:r>
        <w:rPr>
          <w:rFonts w:eastAsia="Calibri"/>
          <w:sz w:val="24"/>
          <w:szCs w:val="24"/>
          <w:lang w:val="en-US" w:eastAsia="en-US"/>
        </w:rPr>
        <w:t>Lateral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z w:val="24"/>
          <w:szCs w:val="24"/>
          <w:lang w:eastAsia="en-US"/>
        </w:rPr>
        <w:t xml:space="preserve">' : ____ </w:t>
        <w:tab/>
        <w:tab/>
        <w:tab/>
        <w:t xml:space="preserve"> </w:t>
      </w:r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z w:val="24"/>
          <w:szCs w:val="24"/>
          <w:lang w:eastAsia="en-US"/>
        </w:rPr>
        <w:t>/</w:t>
      </w:r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z w:val="24"/>
          <w:szCs w:val="24"/>
          <w:lang w:eastAsia="en-US"/>
        </w:rPr>
        <w:t>': 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Septal s:   ___ </w:t>
      </w:r>
      <w:r>
        <w:rPr>
          <w:rFonts w:eastAsia="Calibri"/>
          <w:sz w:val="24"/>
          <w:szCs w:val="24"/>
          <w:lang w:eastAsia="en-US"/>
        </w:rPr>
        <w:t>см</w:t>
      </w:r>
      <w:r>
        <w:rPr>
          <w:rFonts w:eastAsia="Calibri"/>
          <w:sz w:val="24"/>
          <w:szCs w:val="24"/>
          <w:lang w:val="en-US" w:eastAsia="en-US"/>
        </w:rPr>
        <w:t>/</w:t>
      </w:r>
      <w:r>
        <w:rPr>
          <w:rFonts w:eastAsia="Calibri"/>
          <w:sz w:val="24"/>
          <w:szCs w:val="24"/>
          <w:lang w:eastAsia="en-US"/>
        </w:rPr>
        <w:t>с</w:t>
      </w:r>
      <w:r>
        <w:rPr>
          <w:rFonts w:eastAsia="Calibri"/>
          <w:sz w:val="24"/>
          <w:szCs w:val="24"/>
          <w:lang w:val="en-US" w:eastAsia="en-US"/>
        </w:rPr>
        <w:t xml:space="preserve"> </w:t>
        <w:tab/>
        <w:tab/>
        <w:tab/>
        <w:t>Lateral s:   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астолический градиент: ___ мм.рт.ст</w:t>
        <w:tab/>
        <w:tab/>
        <w:t>средний ___ мм.рт.ст</w:t>
        <w:tab/>
        <w:t xml:space="preserve"> SМО: ___ см2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Митральная регургитация: минимальная/ небольшая/ умеренная/ выраженная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 xml:space="preserve">Площадь струи: ___ см2 </w:t>
        <w:tab/>
        <w:tab/>
        <w:tab/>
        <w:t xml:space="preserve">Площадь струи/площадь ЛП: ___ % 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Vena contracta:   ___ </w:t>
      </w:r>
      <w:r>
        <w:rPr>
          <w:rFonts w:eastAsia="Calibri"/>
          <w:sz w:val="24"/>
          <w:szCs w:val="24"/>
          <w:lang w:eastAsia="en-US"/>
        </w:rPr>
        <w:t>мм</w:t>
      </w:r>
      <w:r>
        <w:rPr>
          <w:rFonts w:eastAsia="Calibri"/>
          <w:sz w:val="24"/>
          <w:szCs w:val="24"/>
          <w:lang w:val="en-US" w:eastAsia="en-US"/>
        </w:rPr>
        <w:t xml:space="preserve">  </w:t>
        <w:tab/>
        <w:tab/>
        <w:tab/>
      </w:r>
      <w:r>
        <w:rPr>
          <w:rFonts w:eastAsia="Calibri"/>
          <w:sz w:val="24"/>
          <w:szCs w:val="24"/>
          <w:lang w:eastAsia="en-US"/>
        </w:rPr>
        <w:t>Радиус</w:t>
      </w:r>
      <w:r>
        <w:rPr>
          <w:rFonts w:eastAsia="Calibri"/>
          <w:sz w:val="24"/>
          <w:szCs w:val="24"/>
          <w:lang w:val="en-US" w:eastAsia="en-US"/>
        </w:rPr>
        <w:t xml:space="preserve"> PISA: ___ </w:t>
      </w:r>
      <w:r>
        <w:rPr>
          <w:rFonts w:eastAsia="Calibri"/>
          <w:sz w:val="24"/>
          <w:szCs w:val="24"/>
          <w:lang w:eastAsia="en-US"/>
        </w:rPr>
        <w:t>мм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Аортальный клапан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: трёхстворчатая/ другое___________________________________________________</w:t>
        <w:br/>
        <w:t>Створки: не утолщены/ другое___________________________________________________</w:t>
        <w:br/>
        <w:t>Эхогенность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иперэхогенность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вышенная эхогенность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единичными/ множественными гиперэхогенными очагами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единичными/множественными кальцинатами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32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ое: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ткрытие: не ограничено/ другое _______________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Фиброзное кольцо аортального клапана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хогенность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иперэхогенность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вышенная эхогенность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единичными/ множественными гиперэхогенными очагами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единичными/множественными кальцинатами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32"/>
          <w:szCs w:val="24"/>
          <w:lang w:eastAsia="en-US"/>
        </w:rPr>
        <w:t>□</w:t>
      </w:r>
      <w:r>
        <w:rPr>
          <w:rFonts w:eastAsia="Calibri"/>
          <w:sz w:val="24"/>
          <w:szCs w:val="24"/>
          <w:lang w:eastAsia="en-US"/>
        </w:rPr>
        <w:t>другое:__________________________________________________________________</w:t>
        <w:br/>
        <w:t>Диаметр: 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столический градиент: ___ мм.рт.ст</w:t>
        <w:tab/>
        <w:t xml:space="preserve"> ЛЖ/АО: ___</w:t>
        <w:tab/>
        <w:tab/>
        <w:t>Средний: ___ мм.рт.ст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TI: ___ см</w:t>
        <w:tab/>
        <w:tab/>
        <w:t xml:space="preserve"> Отношение скоростей: ___  </w:t>
        <w:tab/>
        <w:tab/>
        <w:t>SАоК: ___ см2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ртальная регургитация: минимальная/ небольшая/ умеренная/ выраженная/ другое 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Лёгочная артерия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вет: не расширен/ другое____________________________________________________</w:t>
        <w:br/>
        <w:t>Диаметр: 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ургитация на клапане лёгочной артерии: минимальная/ небольшая/ умеренная/ выра-женная/ другое________________________________________________________________</w:t>
        <w:br/>
        <w:t>Градиент регургитации: ____ мм рт.ст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вление в легочной артерии СРЕДНЕЕ: ___ мм.рт.ст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Трикуспидальный клапан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ояние: не изменён/ другое___________________________________________________</w:t>
        <w:br/>
        <w:t>Трикуспидальная регургитация: минимальная/ небольшая/ умеренная/ выраженная/ другое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t>_</w:t>
        <w:br/>
        <w:t xml:space="preserve">Площадь струи: ___ см2 </w:t>
        <w:tab/>
        <w:t>Площадь струи/площадь ПП: ___ %</w:t>
        <w:tab/>
        <w:t>vena contracta: 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радиент регургитации: ___ мм.рт.ст.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вление в легочной артерии МАКСИМАЛЬНОЕ: ____мм.рт.ст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аметр нижней полой вены: ___ мм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хосвободное пространство за контурами сердца в диастолу: 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тологические изменения: не обнаружены/ другое_______________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6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д услуг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Эхокардиография плода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Характер исследования: </w:t>
      </w:r>
      <w:r>
        <w:rPr>
          <w:rFonts w:eastAsia="Calibri"/>
          <w:sz w:val="24"/>
          <w:szCs w:val="24"/>
          <w:lang w:eastAsia="en-US"/>
        </w:rPr>
        <w:t>плановое, экстренное; первичное, повторное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bCs/>
          <w:color w:val="000000"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Информированное добровольное согласие на медицинское вмешательство в рамках об-щего плана медицинского обследования и лечения: ____________/____________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ст: ___ см</w:t>
        <w:tab/>
        <w:tab/>
        <w:tab/>
        <w:t>Вес: ___ с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беременности: ___ нед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Четырёхкамерное сечени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ие: без патологии/ другое_____________________________________________</w:t>
        <w:br/>
        <w:t>Размеры: без патологии/ другое__________________________________________________</w:t>
        <w:br/>
        <w:t>Ось сердца: без патологии/ другое________________________________________________</w:t>
        <w:br/>
        <w:t>Поперечник сердца: 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ие предсердий и желудочков: конкордантное/ другое______________________</w:t>
        <w:br/>
        <w:t>Первичная МПП: лоцируется, без дефектов/ другое_________________________________</w:t>
        <w:br/>
        <w:t>Вторичная МПП: лоцируется, без дефектов/ другое__________________________________</w:t>
        <w:br/>
        <w:t>Диаметр овального окна: 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брос через овальное окно: нормальный (право-левый)/ другое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Устья легочных вен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МЖП: без видимых дефектов/ другое _____________________________________________</w:t>
        <w:br/>
        <w:t>А-В клапаны: расположены обычно/ другое________________________________________</w:t>
        <w:br/>
        <w:t xml:space="preserve">В пределах видимости патологии не выявлено/ другое___________________________________________________________________________ 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t xml:space="preserve"> </w:t>
        <w:br/>
        <w:t>Полулунные клапаны: патологии не выявлено/ другое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t xml:space="preserve"> </w:t>
        <w:br/>
        <w:t>Модераторный пучок: лоцируется в области верхушки ПЖ/ другое 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t xml:space="preserve"> </w:t>
        <w:br/>
        <w:t>Изменения эндокарда: отсутствуют/ другое________________________________________</w:t>
        <w:br/>
        <w:t>Изменения миокарда: отсутствуют/ другое_________________________________________</w:t>
        <w:br/>
        <w:t>Изменения перикарда: отсутствуют/ другое________________________________________</w:t>
        <w:br/>
        <w:t>Сечение по длинной оси ЛЖ: патологии не выявлено/ другое_________________________</w:t>
        <w:br/>
        <w:t>КДР ЛЖ: ___ мм</w:t>
        <w:tab/>
        <w:tab/>
        <w:tab/>
        <w:t>КСР ЛЖ: ___ мм</w:t>
        <w:tab/>
        <w:tab/>
        <w:tab/>
        <w:t xml:space="preserve"> EF ЛЖ: ___ %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Сечение дуги аорты: не изменена, лоцируются отхождение БЦС/ другое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t xml:space="preserve"> </w:t>
        <w:br/>
        <w:t>Сечение полых вен: патологии не выявлено, впадают в ПП/ другое 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t xml:space="preserve"> </w:t>
        <w:br/>
        <w:t>Определяется впадение в НПВ собственных вен печени, венозного протока/ другое____________________________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Сечение сосудов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гистральные сосуды расположены: перекрёстно/ другое___________________________</w:t>
        <w:br/>
        <w:t>Отходят: конкордантно/ другое___________________________________________________</w:t>
        <w:br/>
        <w:t>Отхождение правой и левой ЛА: лоцируется/ другое_________________________________</w:t>
        <w:br/>
        <w:t>Боталлов проток: лоцируется/ другое______________________________________________</w:t>
        <w:br/>
        <w:t>Сечение через 3 сосуда и трахею: патологии не выявлено/ другое______________________</w:t>
        <w:br/>
        <w:t>Ритм сердца плода: правильный/ другое___________________________________________</w:t>
        <w:br/>
        <w:t>ЧСС сердца плода: ___ уд/мин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7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3.20.00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токол кольпоскопии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Характер исследования: </w:t>
      </w:r>
      <w:r>
        <w:rPr>
          <w:rFonts w:eastAsia="Calibri"/>
          <w:sz w:val="24"/>
          <w:szCs w:val="24"/>
          <w:lang w:eastAsia="en-US"/>
        </w:rPr>
        <w:t>плановое, экстренное; первичное, повторное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 (с указанием типа датчика)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/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Обследование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ена для исключения патологий шейки матк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ния для исследования: цитологические изменения/ визуальные изменения/ ПВИ/ выявленные ранее кольпоскопические изменения/ постлечебный мониторин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продуктивная функция выполнена/ не реализован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последней менструации ___________ менопауза _________ лет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ПП-отрицает. ВПЧ – не обследована/выявлен/ не выявлен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ЭК шейки матки в анамнезе/ не проводилось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ллергоанамнез не отягощён (или _______________________________________________)</w:t>
        <w:br/>
        <w:t>Исследование проведено на аппарате: кольпоскоп медицинский_______________________</w:t>
        <w:br/>
        <w:t>Местное обезболивание: нет/ д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ированное добровольное согласие на проведение вмешательства получено. По результатам предварительных обследований противопоказаний для проведения вмеша-тельства не выявлено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нки влагалища без особенностей/ пролабируют/ с папиллома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С: адекватная/ неадекватная (затруднённый осмотр по причине: воспаление, кровотече-ние, рубцы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ык эпителиев: виден/ виден частично/ не виден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ейка матки: цилиндрическая/коническа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: нормальная/ гипертрофирован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ружный зев: щелевидный/ округлый/ неправильной формы/ точечный/ полная атрезия/ кратерообразный/ с полиповидными выпячивания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вет: бледно-розовый/ ярко-красный/ цианотичный/ с петехиальными элементами/ со следами ДЭК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бцовая деформация: нет/ есть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ерхность: гладкая/ шероховатая/ с мелкими сосочками; блестящая/ тускла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топия (Эк): не определяется/ есть – небольшая/ обширна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она трансформации: 1 типа/ 2 типа/ 3 тип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трофия эпителия: есть-лёгкая/ выраженная/ нет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цидиоз: нет/ есть – полиповидный, опухолевидны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рытые железы (ОЖ): нет/ есть – нормальные/ с ороговение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рытые железы (ЗЖ): нет/ есть – единичные/ множественные/ КРЖ (крупные, средние, мелкие)/ КРЖ с адаптационной сосудистой гипертрофие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ератоз (лейкоплакия): нет/ есть – тонкий/ толсты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ация (П): нет/ есть – нежная/ груба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заика (М): нет/ есть – нежная/ груба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дометриоз: нет/ есть – точечный/ линейный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Выполнено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  <w:tab/>
        <w:t>Цитологический мазок с шейки матки и цервикального канала – СТЕКЛО 1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  <w:tab/>
        <w:t>Цитологический мазок из цервикального канала – СТЕКЛО 2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Биопсия шейки матки при изменении цитологического мазка с шейки матк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pacing w:val="-2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довлетворительная кольпоскопическая картина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br/>
      </w:r>
      <w:r>
        <w:rPr>
          <w:rFonts w:eastAsia="Calibri"/>
          <w:sz w:val="24"/>
          <w:szCs w:val="24"/>
          <w:lang w:eastAsia="en-US"/>
        </w:rPr>
        <w:t>Неудовлетворительная кольпоскопическая картина. Хронический цервицит/ Вагинальная атрофия/ Полип шейки матки/ Синдром коагулированной шейки матки/ Эндометриоз шейки матки/ Децидуальная реакция______________________________________________</w:t>
        <w:br/>
        <w:t>Аномальная кольпоскопическая картина 1 типа ___________________________________</w:t>
        <w:br/>
        <w:t>Аномальная кольпоскопическая картина 2 типа ____________________________________</w:t>
        <w:br/>
      </w:r>
      <w:r>
        <w:rPr>
          <w:rFonts w:eastAsia="Calibri"/>
          <w:sz w:val="24"/>
          <w:szCs w:val="24"/>
          <w:lang w:val="en-US" w:eastAsia="en-US"/>
        </w:rPr>
        <w:t>Susp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r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olli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uteri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</w:t>
        <w:br/>
        <w:t>Подозрение на инвазию 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t xml:space="preserve"> 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t xml:space="preserve"> </w:t>
        <w:br/>
      </w:r>
    </w:p>
    <w:p>
      <w:pPr>
        <w:pStyle w:val="Normal"/>
        <w:jc w:val="both"/>
        <w:rPr/>
      </w:pPr>
      <w:r>
        <w:rPr>
          <w:rFonts w:eastAsia="Calibri"/>
          <w:b/>
          <w:spacing w:val="-20"/>
          <w:sz w:val="24"/>
          <w:szCs w:val="24"/>
          <w:lang w:eastAsia="en-US"/>
        </w:rPr>
        <w:t>Рекомендации</w:t>
      </w:r>
      <w:r>
        <w:rPr>
          <w:rFonts w:eastAsia="Calibri"/>
          <w:spacing w:val="-20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eastAsia="Calibri"/>
          <w:spacing w:val="-20"/>
          <w:sz w:val="24"/>
          <w:szCs w:val="24"/>
          <w:lang w:eastAsia="en-US"/>
        </w:rPr>
      </w:pPr>
      <w:r>
        <w:rPr>
          <w:rFonts w:eastAsia="Calibri"/>
          <w:spacing w:val="-2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8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16.30.079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Лапароскопия диагностическая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Категория больных: </w:t>
      </w:r>
      <w:r>
        <w:rPr>
          <w:rFonts w:eastAsia="Calibri"/>
          <w:sz w:val="24"/>
          <w:szCs w:val="24"/>
          <w:lang w:eastAsia="en-US"/>
        </w:rPr>
        <w:t>амбулаторный, стационарный;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Характер исследования: </w:t>
      </w:r>
      <w:r>
        <w:rPr>
          <w:rFonts w:eastAsia="Calibri"/>
          <w:sz w:val="24"/>
          <w:szCs w:val="24"/>
          <w:lang w:eastAsia="en-US"/>
        </w:rPr>
        <w:t>плановое, экстренное; первичное, повторное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: ________________________________________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Премедикация выполнена препаратами: _______________________________________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  <w:r>
        <w:rPr>
          <w:rFonts w:eastAsia="Calibri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szCs w:val="24"/>
          <w:lang w:eastAsia="en-US"/>
        </w:rPr>
        <w:t>(наименование препарата, доза, способ введения)</w:t>
      </w:r>
    </w:p>
    <w:p>
      <w:pPr>
        <w:pStyle w:val="Normal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Анестезия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стная: _____________________________________________________________________</w:t>
        <w:br/>
        <w:t>_____________________________________________________________________________</w:t>
        <w:br/>
      </w:r>
      <w:r>
        <w:rPr>
          <w:rFonts w:eastAsia="Calibri"/>
          <w:szCs w:val="24"/>
          <w:lang w:eastAsia="en-US"/>
        </w:rPr>
        <w:t>(наименование препарата, доза, способ введения)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с участием анестезиолого-реанимационной бригады: </w:t>
      </w:r>
      <w:r>
        <w:rPr>
          <w:rFonts w:eastAsia="Calibri"/>
          <w:sz w:val="24"/>
          <w:szCs w:val="24"/>
          <w:lang w:eastAsia="en-US"/>
        </w:rPr>
        <w:t>проводилась/не проводилась</w:t>
      </w:r>
      <w:r>
        <w:rPr>
          <w:rFonts w:eastAsia="Calibri"/>
          <w:b/>
          <w:sz w:val="24"/>
          <w:szCs w:val="24"/>
          <w:lang w:eastAsia="en-US"/>
        </w:rPr>
        <w:t xml:space="preserve">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Протокол анестезиологического пособия: </w:t>
      </w:r>
      <w:r>
        <w:rPr/>
        <w:t>есть/не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ожен пневмоперитонеум _________________ мл. СО-2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брюшную полость введен лапароскоп в области ____________________ и 2 троакара в _______________ области.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овопотеря ____ м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мотр I сектора</w:t>
      </w:r>
      <w:r>
        <w:rPr>
          <w:rFonts w:eastAsia="Calibri"/>
          <w:sz w:val="24"/>
          <w:szCs w:val="24"/>
          <w:lang w:eastAsia="en-US"/>
        </w:rPr>
        <w:t xml:space="preserve"> — правый верхний квадрант живота (правая доля печени, желчный пузырь, правая половина диафрагмы с расположенными здесь большим сальником и кишечником):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Большой сальник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Цвет:_________________________________________________________________________</w:t>
        <w:br/>
        <w:t>Поверхность: гладкая/ негладкая/ другое___________________________________________</w:t>
        <w:br/>
        <w:t>Толщина: ____________________________________________________________________</w:t>
      </w:r>
      <w:r>
        <w:rPr>
          <w:rFonts w:eastAsia="Calibri"/>
          <w:b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 xml:space="preserve">Расположение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i/>
          <w:sz w:val="24"/>
          <w:szCs w:val="24"/>
          <w:lang w:eastAsia="en-US"/>
        </w:rPr>
        <w:t>Печень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вет:_________________________________________________________________________</w:t>
        <w:br/>
        <w:t>Поверхность: гладкая/ негладкая/ другое___________________________________________</w:t>
        <w:br/>
        <w:t>Край: заострён/ не заострён/ другое_______________________________________________</w:t>
        <w:br/>
        <w:t>Вдавления при «инструментальной» пальпации: отсутствуют/ другое__________________</w:t>
        <w:br/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Круглая связка печени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вет:_________________________________________________________________________</w:t>
        <w:br/>
        <w:t>Толщина: 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Желчный пузырь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Форма: не изменена/ другое______________________________________________________</w:t>
        <w:br/>
        <w:t>Цвет: ________________________________________________________________________</w:t>
        <w:br/>
        <w:t>Сосудистый рисунок: выражен/ не выражен/ другое_________________________________</w:t>
        <w:br/>
        <w:t>Поверхность: блестящая/ тусклая/ другое__________________________________________</w:t>
        <w:br/>
        <w:t>Доступ для осмотра: свободный/ отсутствует/ другое________________________________</w:t>
        <w:br/>
      </w:r>
      <w:r>
        <w:rPr>
          <w:rFonts w:eastAsia="Calibri"/>
          <w:b/>
          <w:i/>
          <w:sz w:val="24"/>
          <w:szCs w:val="24"/>
          <w:lang w:eastAsia="en-US"/>
        </w:rPr>
        <w:t>Диафрагма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вет: ________________________________________________________________________</w:t>
        <w:br/>
        <w:t>Передаточная пульсация сердечных сокращений: чёткая нечёткая/ другое______________</w:t>
        <w:br/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мотр II сектора</w:t>
      </w:r>
      <w:r>
        <w:rPr>
          <w:rFonts w:eastAsia="Calibri"/>
          <w:sz w:val="24"/>
          <w:szCs w:val="24"/>
          <w:lang w:eastAsia="en-US"/>
        </w:rPr>
        <w:t xml:space="preserve"> - левый верхний квадрант живота (левая доля печени, желудок, левая половина диафрагмы, части большого сальника и кишечника, селезенка):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Желудок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ерхность: гладкая/ негладкая, блестящая/ матовая, другое_________________________</w:t>
        <w:br/>
        <w:t>Цвет: ________________________________________________________________________</w:t>
        <w:br/>
        <w:t>Пульсация сосудов, идущих по направлению от большой кривизны к малой: сохранена/ отсутствует/ другое_____________________________________________________________</w:t>
        <w:br/>
        <w:t>Селезенка: видима/ не видима/ другое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мотр III сектора</w:t>
      </w:r>
      <w:r>
        <w:rPr>
          <w:rFonts w:eastAsia="Calibri"/>
          <w:sz w:val="24"/>
          <w:szCs w:val="24"/>
          <w:lang w:eastAsia="en-US"/>
        </w:rPr>
        <w:t xml:space="preserve"> — брюшина левой половины живота: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Толстый кишечник (нисходящая и сигмовидная кишки)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Цвет: ________________________________________________________________________</w:t>
        <w:br/>
        <w:t>Поверхность: не изменена/ другое________________________________________________</w:t>
        <w:br/>
        <w:t>Перистальтика: активная/ неактивная, циркулярная/ нециркулярная, другое ____________</w:t>
        <w:br/>
        <w:t>Гаустрация: сглажена/ не сглажена/ другое_________________________________________</w:t>
        <w:br/>
        <w:t>Тяжи: выражены/ не выражены/ другое____________________________________________</w:t>
        <w:br/>
      </w:r>
      <w:r>
        <w:rPr>
          <w:rFonts w:eastAsia="Calibri"/>
          <w:b/>
          <w:i/>
          <w:sz w:val="24"/>
          <w:szCs w:val="24"/>
          <w:lang w:eastAsia="en-US"/>
        </w:rPr>
        <w:t>Тонкий кишечник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Цвет: ________________________________________________________________________</w:t>
        <w:br/>
        <w:t>Поверхность: не изменена/ другое________________________________________________</w:t>
        <w:br/>
        <w:t>Перистальтика: активная/ неактивная, циркулярная/ нециркулярная, другое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мотр IV сектора</w:t>
      </w:r>
      <w:r>
        <w:rPr>
          <w:rFonts w:eastAsia="Calibri"/>
          <w:sz w:val="24"/>
          <w:szCs w:val="24"/>
          <w:lang w:eastAsia="en-US"/>
        </w:rPr>
        <w:t xml:space="preserve"> - малый таз с расположенными в нем органами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Мочевой пузырь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Цвет: ________________________________________________________________________</w:t>
        <w:br/>
        <w:t>Форма: _______________________________________________________________________</w:t>
        <w:br/>
        <w:t>Наполнение ___________________________________________________________________</w:t>
        <w:br/>
        <w:t>Деформация: отсутствует/ другое________________________________________________</w:t>
        <w:br/>
      </w:r>
      <w:r>
        <w:rPr>
          <w:rFonts w:eastAsia="Calibri"/>
          <w:b/>
          <w:i/>
          <w:sz w:val="24"/>
          <w:szCs w:val="24"/>
          <w:lang w:eastAsia="en-US"/>
        </w:rPr>
        <w:t>Матка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ие относительно средней линии:_______________________________________</w:t>
        <w:br/>
        <w:t>Цвет _________________________________________________________________________</w:t>
        <w:br/>
        <w:t>Поверхность: не изменена/ другое ________________________________________________</w:t>
        <w:br/>
        <w:t>Сосудистый рисунок: выражен/ не выражен/ другое_________________________________</w:t>
        <w:br/>
        <w:t xml:space="preserve">Размеры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передне-заднем направлении ____________ см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фронтальном ____________см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аточные трубы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витость: выражена/ не выражена/ другое_________________________________________</w:t>
        <w:br/>
        <w:t>Цвет: ________________________________________________________________________</w:t>
        <w:br/>
        <w:t>Консистенция при «инструментальной» пальпации:_________________________________</w:t>
        <w:br/>
        <w:t>Смещаемость манипулятором:___________________________________________________</w:t>
        <w:br/>
        <w:t xml:space="preserve">Фимбриальные отделы маточных труб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вет: 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Бахромчатость: присутствует/ отсутствует/ другое__________________________________</w:t>
        <w:br/>
      </w:r>
      <w:r>
        <w:rPr>
          <w:rFonts w:eastAsia="Calibri"/>
          <w:b/>
          <w:i/>
          <w:sz w:val="24"/>
          <w:szCs w:val="24"/>
          <w:lang w:eastAsia="en-US"/>
        </w:rPr>
        <w:t>Яичники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вет: ________________________________________________________________________</w:t>
        <w:br/>
        <w:t>Складчатость: присутствует/ отсутствует/ другое___________________________________</w:t>
        <w:br/>
        <w:t>Старые желтые тела:____________________________________________________________</w:t>
        <w:br/>
        <w:t>Фолликулы: 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мотр V сектора</w:t>
      </w:r>
      <w:r>
        <w:rPr>
          <w:rFonts w:eastAsia="Calibri"/>
          <w:sz w:val="24"/>
          <w:szCs w:val="24"/>
          <w:lang w:eastAsia="en-US"/>
        </w:rPr>
        <w:t xml:space="preserve"> — брюшина правой половины живота: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Брюшина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вет: ________________________________________________________________________</w:t>
        <w:br/>
        <w:t>Поверхность: гладкая/ негладкая/ другое___________________________________________</w:t>
        <w:br/>
        <w:t>Прозрачность: _________________________________________________________________</w:t>
        <w:br/>
        <w:t>Толщина: 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мотр VI сектора</w:t>
      </w:r>
      <w:r>
        <w:rPr>
          <w:rFonts w:eastAsia="Calibri"/>
          <w:sz w:val="24"/>
          <w:szCs w:val="24"/>
          <w:lang w:eastAsia="en-US"/>
        </w:rPr>
        <w:t xml:space="preserve"> - основание брюшной полости (тонкая и толстая кишка, большой сальник, червеобразный отросток)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Большой сальник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Цвет: ________________________________________________________________________</w:t>
        <w:br/>
        <w:t>Поверхность: гладкая/ негладкая/ другое___________________________________________</w:t>
        <w:br/>
        <w:t>Прозрачность: _________________________________________________________________</w:t>
        <w:br/>
        <w:t>Толщина: _____________________________________________________________________</w:t>
        <w:br/>
        <w:t>Расположение: ________________________________________________________________</w:t>
        <w:br/>
      </w:r>
      <w:r>
        <w:rPr>
          <w:rFonts w:eastAsia="Calibri"/>
          <w:b/>
          <w:i/>
          <w:sz w:val="24"/>
          <w:szCs w:val="24"/>
          <w:lang w:eastAsia="en-US"/>
        </w:rPr>
        <w:t>Толстый кишечник (нисходящая и сигмовидная кишки)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Цвет: ________________________________________________________________________</w:t>
        <w:br/>
        <w:t>Поверхность: _________________________________________________________________</w:t>
        <w:br/>
        <w:t>Перистальтика: активная/ неактивная, циркулярная/ нециркулярная, другое_____________</w:t>
        <w:br/>
        <w:t>Гаустрация: сглажена/ не сглажена/ другое_________________________________________</w:t>
        <w:br/>
        <w:t>Тяжи: выражены/ не выражены/ другое____________________________________________</w:t>
        <w:br/>
      </w:r>
      <w:r>
        <w:rPr>
          <w:rFonts w:eastAsia="Calibri"/>
          <w:b/>
          <w:i/>
          <w:sz w:val="24"/>
          <w:szCs w:val="24"/>
          <w:lang w:eastAsia="en-US"/>
        </w:rPr>
        <w:t>Тонкий кишечник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Цвет: ________________________________________________________________________</w:t>
        <w:br/>
        <w:t>Поверхность: _________________________________________________________________</w:t>
        <w:br/>
        <w:t>Перистальтика: активная/ неактивная, циркулярная/ нециркулярная, другое_____________</w:t>
        <w:br/>
      </w:r>
      <w:r>
        <w:rPr>
          <w:rFonts w:eastAsia="Calibri"/>
          <w:b/>
          <w:i/>
          <w:sz w:val="24"/>
          <w:szCs w:val="24"/>
          <w:lang w:eastAsia="en-US"/>
        </w:rPr>
        <w:t>Аппендик</w:t>
      </w:r>
      <w:r>
        <w:rPr>
          <w:rFonts w:eastAsia="Calibri"/>
          <w:sz w:val="24"/>
          <w:szCs w:val="24"/>
          <w:lang w:eastAsia="en-US"/>
        </w:rPr>
        <w:t xml:space="preserve">с: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вет: ________________________________________________________________________</w:t>
        <w:br/>
        <w:t>Болезненность: присутствует/ отсутствует/ другое__________________________________</w:t>
        <w:br/>
        <w:t>Смещаемость при пальпации манипулятором:____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ансэндоскопические вмешательств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Рекомендац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t>_____________</w:t>
        <w:br/>
        <w:t>__</w:t>
      </w:r>
      <w:r>
        <w:rPr>
          <w:rFonts w:eastAsia="Calibri"/>
          <w:spacing w:val="-20"/>
          <w:sz w:val="24"/>
          <w:szCs w:val="24"/>
          <w:lang w:eastAsia="en-US"/>
        </w:rPr>
        <w:t>________________________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spacing w:val="-20"/>
          <w:sz w:val="24"/>
          <w:szCs w:val="24"/>
          <w:lang w:eastAsia="en-US"/>
        </w:rPr>
        <w:t>_____________________________________________________________________________________________</w:t>
        <w:b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9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3.20.003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Гистероскопия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Категория больных: </w:t>
      </w:r>
      <w:r>
        <w:rPr>
          <w:rFonts w:eastAsia="Calibri"/>
          <w:sz w:val="24"/>
          <w:szCs w:val="24"/>
          <w:lang w:eastAsia="en-US"/>
        </w:rPr>
        <w:t>амбулаторный, стационарный;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Характер исследования: </w:t>
      </w:r>
      <w:r>
        <w:rPr>
          <w:rFonts w:eastAsia="Calibri"/>
          <w:sz w:val="24"/>
          <w:szCs w:val="24"/>
          <w:lang w:eastAsia="en-US"/>
        </w:rPr>
        <w:t>плановое, экстренное; первичное, повторное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: _________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>Премедикация выполнена препаратами: _______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Cs w:val="24"/>
          <w:lang w:eastAsia="en-US"/>
        </w:rPr>
        <w:t>(наименование препарата, доза, способ введения)</w:t>
      </w:r>
    </w:p>
    <w:p>
      <w:pPr>
        <w:pStyle w:val="Normal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Анестез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стная: ____________________________________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</w:r>
      <w:r>
        <w:rPr>
          <w:rFonts w:eastAsia="Calibri"/>
          <w:szCs w:val="24"/>
          <w:lang w:eastAsia="en-US"/>
        </w:rPr>
        <w:t xml:space="preserve">                                                 (наименование препарата, доза, способ введения)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с участием анестезиолого-реанимационной бригады: </w:t>
      </w:r>
      <w:r>
        <w:rPr>
          <w:rFonts w:eastAsia="Calibri"/>
          <w:sz w:val="24"/>
          <w:szCs w:val="24"/>
          <w:lang w:eastAsia="en-US"/>
        </w:rPr>
        <w:t>проводилась/не проводилась</w:t>
      </w:r>
      <w:r>
        <w:rPr>
          <w:rFonts w:eastAsia="Calibri"/>
          <w:b/>
          <w:sz w:val="24"/>
          <w:szCs w:val="24"/>
          <w:lang w:eastAsia="en-US"/>
        </w:rPr>
        <w:t xml:space="preserve">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Протокол анестезиологического пособия: </w:t>
      </w:r>
      <w:r>
        <w:rPr>
          <w:rFonts w:eastAsia="Calibri"/>
          <w:sz w:val="24"/>
          <w:szCs w:val="24"/>
          <w:lang w:eastAsia="en-US"/>
        </w:rPr>
        <w:t>есть/нет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Акушерско-гинекологический анамнез:____________________________________________</w:t>
        <w:br/>
        <w:t>Дата последней менструации:____________________________________________________</w:t>
        <w:br/>
        <w:t xml:space="preserve">Беременности:_________________________________________________________________ </w:t>
        <w:br/>
        <w:t>Гинекологические заболевания:__________________________________________________</w:t>
        <w:br/>
        <w:t>Гинекологические операции:_____________________________________________________</w:t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Генитальный статус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Наружные половые органы сформированы: правильно/ неправильно/ другое 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Влагалище: свободное/несвободное/другое_________________________________________</w:t>
        <w:br/>
        <w:tab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Шейка матки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акция: безболезненная/ болезненная/ другое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Тело матки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ы: средние/ другое_______________________________________________________</w:t>
        <w:br/>
        <w:t>Плотность: нормальная/ другое___________________________________________________</w:t>
        <w:br/>
        <w:t>Болезненность: отсутствует/ другое_______________________________________________</w:t>
        <w:br/>
        <w:t>Подвижность: сохранена/ другое_________________________________________________</w:t>
        <w:br/>
        <w:t xml:space="preserve">Область придатков (с обеих сторон) при пальпации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лезненность: отсутствует/ другое_______________________________________________</w:t>
        <w:br/>
        <w:t>Размеры: не увеличены/ другое___________________________________________________</w:t>
        <w:br/>
        <w:t>Параметрий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ильтрация: отсутствует/ другое_______________________________________________</w:t>
        <w:br/>
        <w:t>Своды: свободные/ другое______________________________________________________</w:t>
        <w:br/>
        <w:t>Выделения: слизистые, светлые/ другое___________________________________________</w:t>
        <w:br/>
        <w:t>Полость матки по зонду  ______ с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расширением цервикального канала до №  ___  расширителя Гегара   в полость матки введен тубус гистероскоп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рвикальный канал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формация: отсутствует/ другое_________________________________________________</w:t>
        <w:br/>
        <w:t>Слизистая оболочка: продольно-складчатая, без особенностей/ другое_________________</w:t>
        <w:br/>
        <w:t>Патологические изменения: не обнаружены/ другое_________________________________</w:t>
        <w:br/>
        <w:t>Область перешейка: не изменена/ изменена/ другое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олость матки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формация: отсутствует/ другое_________________________________________________</w:t>
        <w:br/>
        <w:t>Слизистая оболочка: не изменена/ другое__________________________________________</w:t>
        <w:br/>
        <w:t>Патологические изменения: не обнаружены/ другое_________________________________</w:t>
        <w:br/>
        <w:t>Сосудистый рисунок: выражен/ не выражен/ другое_________________________________</w:t>
        <w:br/>
        <w:t>Эндометрий: гипертрофирован/ не гипертрофирован/ другое__________________________</w:t>
        <w:br/>
        <w:t>Устья маточных труб: свободные/ несвободные/ другое____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ансэндоскопические вмешательств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Рекомендац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  <w:br/>
        <w:t>_____________________________________________________________________________</w:t>
        <w:br/>
      </w:r>
      <w:r>
        <w:rPr>
          <w:rFonts w:eastAsia="Calibri"/>
          <w:spacing w:val="-20"/>
          <w:sz w:val="24"/>
          <w:szCs w:val="24"/>
          <w:lang w:eastAsia="en-US"/>
        </w:rPr>
        <w:t xml:space="preserve">____________________________________________________________________________________________ </w:t>
        <w:b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0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д услуги </w:t>
      </w:r>
      <w:r>
        <w:rPr>
          <w:rFonts w:eastAsia="Calibri"/>
          <w:lang w:eastAsia="en-US"/>
        </w:rPr>
        <w:t>A03.28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Цистоскопия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Категория больных: </w:t>
      </w:r>
      <w:r>
        <w:rPr>
          <w:rFonts w:eastAsia="Calibri"/>
          <w:sz w:val="24"/>
          <w:szCs w:val="24"/>
          <w:lang w:eastAsia="en-US"/>
        </w:rPr>
        <w:t>амбулаторный, стационарный;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Характер исследования: </w:t>
      </w:r>
      <w:r>
        <w:rPr>
          <w:rFonts w:eastAsia="Calibri"/>
          <w:sz w:val="24"/>
          <w:szCs w:val="24"/>
          <w:lang w:eastAsia="en-US"/>
        </w:rPr>
        <w:t>плановое, экстренное; первичное, повторное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: _______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Премедикация выполнена препаратами: ______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szCs w:val="24"/>
          <w:lang w:eastAsia="en-US"/>
        </w:rPr>
        <w:t>(наименование препарата, доза, способ введения)</w:t>
      </w:r>
    </w:p>
    <w:p>
      <w:pPr>
        <w:pStyle w:val="Normal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Анестез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стная: ____________________________________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Cs w:val="24"/>
          <w:lang w:eastAsia="en-US"/>
        </w:rPr>
        <w:t xml:space="preserve">                                                 (наименование препарата, доза, способ введения)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с участием анестезиолого-реанимационной бригады: </w:t>
      </w:r>
      <w:r>
        <w:rPr>
          <w:rFonts w:eastAsia="Calibri"/>
          <w:sz w:val="24"/>
          <w:szCs w:val="24"/>
          <w:lang w:eastAsia="en-US"/>
        </w:rPr>
        <w:t>проводилась/не проводилась</w:t>
      </w:r>
      <w:r>
        <w:rPr>
          <w:rFonts w:eastAsia="Calibri"/>
          <w:b/>
          <w:sz w:val="24"/>
          <w:szCs w:val="24"/>
          <w:lang w:eastAsia="en-US"/>
        </w:rPr>
        <w:t xml:space="preserve">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Протокол анестезиологического пособия: </w:t>
      </w:r>
      <w:r>
        <w:rPr/>
        <w:t>есть/не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Уpетpа: свободна проходима/ частично проходима/ не проходима/ другое 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Емкость мочевого пузыpя, мл ____________________________________________________</w:t>
        <w:br/>
        <w:t xml:space="preserve">Содержимое мочевого пузыря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 жидкости:____________________________________________________________</w:t>
        <w:br/>
        <w:t>Камни: отсутствуют/ другое_____________________________________________________</w:t>
        <w:br/>
        <w:t>Новообразования: отсутствуют/ другое____________________________________________</w:t>
        <w:br/>
        <w:t>Слизистая оболочка: не изменена/ другое__________________________________________</w:t>
        <w:br/>
        <w:t>Патологические изменения: не обнаружены/ другое_________________________________</w:t>
        <w:br/>
        <w:t>Устья мочеточников: симметричны/ другое________________________________________</w:t>
        <w:br/>
        <w:t>Форма: щелевидная/ другое____________________________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ансэндоскопические вмешательств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Рекомендац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t>_____________</w:t>
        <w:br/>
        <w:t>__</w:t>
      </w:r>
      <w:r>
        <w:rPr>
          <w:rFonts w:eastAsia="Calibri"/>
          <w:spacing w:val="-20"/>
          <w:sz w:val="24"/>
          <w:szCs w:val="24"/>
          <w:lang w:eastAsia="en-US"/>
        </w:rPr>
        <w:t>________________________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spacing w:val="-20"/>
          <w:sz w:val="24"/>
          <w:szCs w:val="24"/>
          <w:lang w:eastAsia="en-US"/>
        </w:rPr>
        <w:t xml:space="preserve">____________________________________________________________________________________________ </w:t>
        <w:b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1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3.08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Ларингоскопия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Категория больных: </w:t>
      </w:r>
      <w:r>
        <w:rPr>
          <w:rFonts w:eastAsia="Calibri"/>
          <w:sz w:val="24"/>
          <w:szCs w:val="24"/>
          <w:lang w:eastAsia="en-US"/>
        </w:rPr>
        <w:t>амбулаторный, стационарный;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Характер исследования: </w:t>
      </w:r>
      <w:r>
        <w:rPr>
          <w:rFonts w:eastAsia="Calibri"/>
          <w:sz w:val="24"/>
          <w:szCs w:val="24"/>
          <w:lang w:eastAsia="en-US"/>
        </w:rPr>
        <w:t>плановое, экстренное; первичное, повторное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: ________________________________________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Премедикация выполнена препаратами: _______________________________________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szCs w:val="24"/>
          <w:lang w:eastAsia="en-US"/>
        </w:rPr>
        <w:t>(наименование препарата, доза, способ введения)</w:t>
      </w:r>
    </w:p>
    <w:p>
      <w:pPr>
        <w:pStyle w:val="Normal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Анестез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стная: ____________________________________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Cs w:val="24"/>
          <w:lang w:eastAsia="en-US"/>
        </w:rPr>
        <w:t xml:space="preserve">                                                 (наименование препарата, доза, способ введения)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с участием анестезиолого-реанимационной бригады: </w:t>
      </w:r>
      <w:r>
        <w:rPr>
          <w:rFonts w:eastAsia="Calibri"/>
          <w:sz w:val="24"/>
          <w:szCs w:val="24"/>
          <w:lang w:eastAsia="en-US"/>
        </w:rPr>
        <w:t>проводилась/не проводилась</w:t>
      </w:r>
      <w:r>
        <w:rPr>
          <w:rFonts w:eastAsia="Calibri"/>
          <w:b/>
          <w:sz w:val="24"/>
          <w:szCs w:val="24"/>
          <w:lang w:eastAsia="en-US"/>
        </w:rPr>
        <w:t xml:space="preserve">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Протокол анестезиологического пособия: </w:t>
      </w:r>
      <w:r>
        <w:rPr/>
        <w:t>есть/не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Слизистая оболочка носо-, рото- и гортаноглотки: гладкая, не изменена/ другое 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ab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Инородные тела: отсутствуют/ другое_____________________________________________</w:t>
        <w:br/>
        <w:t>Грушевидные синусы: свободны/ не свободны/ другое_______________________________</w:t>
        <w:br/>
        <w:t>Форма стебля надгортанника: в виде лепестка/ деформированная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Черпалонадгортанные складки: симметричны/ не симметричны, утолщены/ не утолщены, другое________________________________________________________________________</w:t>
        <w:br/>
        <w:t>Вестибулярные складки: симметричны/ не симметричны, утолщены/ не утолщены, другое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Голосовые складки: симметричны/ не симметричны, утолщены/ не утолщены, другое 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Гортанные желудочки: свободны/ не свободны/ другое ______________________________</w:t>
        <w:br/>
        <w:t>Слизистая оболочка: гладкая, не изменена/ другое __________________________________</w:t>
        <w:br/>
        <w:t>Патологические изменения: не обнаружены/ другое 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 xml:space="preserve">Подвижность при фонации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вой половины гортани: полная/ неполная/ другое_________________________________</w:t>
        <w:br/>
        <w:t>правой половины гортани: полная/ неполная/ другое_______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лосовые связки: смыкаются/ не смыкаются/ другое______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ансэндоскопические вмешательств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Рекомендац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spacing w:val="-20"/>
          <w:sz w:val="24"/>
          <w:szCs w:val="24"/>
          <w:lang w:eastAsia="en-US"/>
        </w:rPr>
        <w:t>__________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t>______________</w:t>
      </w:r>
      <w:r>
        <w:rPr>
          <w:rFonts w:eastAsia="Calibri"/>
          <w:spacing w:val="-20"/>
          <w:sz w:val="24"/>
          <w:szCs w:val="24"/>
          <w:lang w:eastAsia="en-US"/>
        </w:rPr>
        <w:b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2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д услуги </w:t>
      </w:r>
      <w:r>
        <w:rPr>
          <w:rFonts w:eastAsia="Calibri"/>
          <w:lang w:eastAsia="en-US"/>
        </w:rPr>
        <w:t>A03.09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Бронхоскопия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Категория больных: </w:t>
      </w:r>
      <w:r>
        <w:rPr>
          <w:rFonts w:eastAsia="Calibri"/>
          <w:sz w:val="24"/>
          <w:szCs w:val="24"/>
          <w:lang w:eastAsia="en-US"/>
        </w:rPr>
        <w:t>амбулаторный, стационарный;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Характер исследования: </w:t>
      </w:r>
      <w:r>
        <w:rPr>
          <w:rFonts w:eastAsia="Calibri"/>
          <w:sz w:val="24"/>
          <w:szCs w:val="24"/>
          <w:lang w:eastAsia="en-US"/>
        </w:rPr>
        <w:t>плановое, экстренное; первичное, повторное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: ________________________________________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Премедикация выполнена препаратами: _______________________________________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szCs w:val="24"/>
          <w:lang w:eastAsia="en-US"/>
        </w:rPr>
        <w:t>(наименование препарата, доза, способ введения)</w:t>
      </w:r>
    </w:p>
    <w:p>
      <w:pPr>
        <w:pStyle w:val="Normal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Анестез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стная: ____________________________________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Cs w:val="24"/>
          <w:lang w:eastAsia="en-US"/>
        </w:rPr>
        <w:t xml:space="preserve">                                                 (наименование препарата, доза, способ введения)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с участием анестезиолого-реанимационной бригады: </w:t>
      </w:r>
      <w:r>
        <w:rPr>
          <w:rFonts w:eastAsia="Calibri"/>
          <w:sz w:val="24"/>
          <w:szCs w:val="24"/>
          <w:lang w:eastAsia="en-US"/>
        </w:rPr>
        <w:t>проводилась/не проводилась</w:t>
      </w:r>
      <w:r>
        <w:rPr>
          <w:rFonts w:eastAsia="Calibri"/>
          <w:b/>
          <w:sz w:val="24"/>
          <w:szCs w:val="24"/>
          <w:lang w:eastAsia="en-US"/>
        </w:rPr>
        <w:t xml:space="preserve">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Протокол анестезиологического пособия: </w:t>
      </w:r>
      <w:r>
        <w:rPr/>
        <w:t>есть/не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Слизистая оболочка носо-, рото- и гортаноглотки: гладкая, не изменена/ другое 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t>Гортань</w:t>
      </w:r>
      <w:r>
        <w:rPr>
          <w:rFonts w:eastAsia="Calibri"/>
          <w:sz w:val="24"/>
          <w:szCs w:val="24"/>
          <w:lang w:eastAsia="en-US"/>
        </w:rPr>
        <w:t xml:space="preserve">: </w:t>
        <w:tab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Инородные тела: отсутствуют/ другое ____________________________________________</w:t>
        <w:br/>
        <w:t>Грушевидные синусы: свободны/ не свободны/ другое ______________________________</w:t>
        <w:br/>
        <w:t>Форма стебля надгортанника: в виде лепестка/ деформированная/ другое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Черпалонадгортанные складки: симметричны/ не симметричны, утолщены/ не утолщены, другое _______________________________________________________________________</w:t>
        <w:br/>
        <w:t>Вестибулярные складки: симметричны/ не симметричны, утолщены/ не утолщены, другое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Голосовые складки: симметричны/ не симметричны, утолщены/ не утолщены, другое 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Гортанные желудочки: свободны/ не свободны/ другое______________________________</w:t>
        <w:br/>
        <w:t>Слизистая оболочка: гладкая, не изменена/ другое___________________________________</w:t>
        <w:br/>
        <w:t>Патологические изменения: не обнаружены/ другое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Подвижность при фонации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вой половины гортани: полная/ неполная/ другое__________________________________</w:t>
        <w:br/>
        <w:t>правой половины гортани: полная/ неполная/ другое_________________________________</w:t>
        <w:br/>
        <w:t>Голосовые связки: смыкаются/ не смыкаются/ другое 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Трахея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ходимость: свободна проходима/ не проходима/ другое___________________________</w:t>
        <w:br/>
        <w:t>Рельеф хрящевых колец: чётко дифференцируется/ другое___________________________</w:t>
        <w:br/>
        <w:t>Слизистая оболочка: истончена/ не истончена/ другое_______________________________</w:t>
        <w:br/>
        <w:t>Патологические изменения: не обнаружены/ другое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рина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ие: ________________________________________________________________</w:t>
        <w:br/>
        <w:t>Форма: _______________________________________________________________________</w:t>
        <w:br/>
        <w:t>Угол: ________________________________________________________________________</w:t>
        <w:br/>
        <w:t>Подвижность: 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Бронхиальное дерево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Строение: правильное/ другое___________________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Устья и просветы бронха(ов):</w:t>
      </w:r>
      <w:r>
        <w:rPr>
          <w:rFonts w:eastAsia="Calibri"/>
          <w:sz w:val="24"/>
          <w:szCs w:val="24"/>
          <w:lang w:eastAsia="en-US"/>
        </w:rPr>
        <w:t xml:space="preserve"> главных, промежуточного, долевых, сегментарных, суб-сегментарных, субсубсегментарных: широкие/ сужены, овальной формы/ деформированы, другое _______________________________________________________________________</w:t>
        <w:br/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Хрящевой рельеф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формация: отсутствует/ другое_________________________________________________</w:t>
        <w:br/>
        <w:t>Дифференциация: чёткая/ другое_________________________________________________</w:t>
        <w:br/>
        <w:t>Экспираторная подвижность: сохранена/ не сохранена/ другое________________________</w:t>
        <w:br/>
        <w:t>Содержимое просвета:__________________________________________________________</w:t>
        <w:br/>
        <w:t>Слизистая оболочка: не изменена/ другое__________________________________________</w:t>
        <w:br/>
        <w:t>Патологические изменения: не обнаружены/ другое_________________________________</w:t>
        <w:br/>
        <w:t>Смыв на цитологическое исследование:_________________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ансэндоскопические вмешательств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Рекомендац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t>_____________</w:t>
        <w:br/>
        <w:t>__</w:t>
      </w:r>
      <w:r>
        <w:rPr>
          <w:rFonts w:eastAsia="Calibri"/>
          <w:spacing w:val="-20"/>
          <w:sz w:val="24"/>
          <w:szCs w:val="24"/>
          <w:lang w:eastAsia="en-US"/>
        </w:rPr>
        <w:t>________________________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spacing w:val="-20"/>
          <w:sz w:val="24"/>
          <w:szCs w:val="24"/>
          <w:lang w:eastAsia="en-US"/>
        </w:rPr>
        <w:t>_____________________________________________________________________________________________</w:t>
        <w:b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3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3.19.002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ктороманоскопия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Категория больных: </w:t>
      </w:r>
      <w:r>
        <w:rPr>
          <w:rFonts w:eastAsia="Calibri"/>
          <w:sz w:val="24"/>
          <w:szCs w:val="24"/>
          <w:lang w:eastAsia="en-US"/>
        </w:rPr>
        <w:t>амбулаторный, стационарный;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Характер исследования: </w:t>
      </w:r>
      <w:r>
        <w:rPr>
          <w:rFonts w:eastAsia="Calibri"/>
          <w:sz w:val="24"/>
          <w:szCs w:val="24"/>
          <w:lang w:eastAsia="en-US"/>
        </w:rPr>
        <w:t>плановое, экстренное; первичное, повторное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: _______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Премедикация выполнена препаратами: ______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szCs w:val="24"/>
          <w:lang w:eastAsia="en-US"/>
        </w:rPr>
        <w:t>(наименование препарата, доза, способ введения)</w:t>
      </w:r>
    </w:p>
    <w:p>
      <w:pPr>
        <w:pStyle w:val="Normal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Анестез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стная: ____________________________________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Cs w:val="24"/>
          <w:lang w:eastAsia="en-US"/>
        </w:rPr>
        <w:t xml:space="preserve">                                                 (наименование препарата, доза, способ введения)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с участием анестезиолого-реанимационной бригады: </w:t>
      </w:r>
      <w:r>
        <w:rPr>
          <w:rFonts w:eastAsia="Calibri"/>
          <w:sz w:val="24"/>
          <w:szCs w:val="24"/>
          <w:lang w:eastAsia="en-US"/>
        </w:rPr>
        <w:t>проводилась/не проводилась</w:t>
      </w:r>
      <w:r>
        <w:rPr>
          <w:rFonts w:eastAsia="Calibri"/>
          <w:b/>
          <w:sz w:val="24"/>
          <w:szCs w:val="24"/>
          <w:lang w:eastAsia="en-US"/>
        </w:rPr>
        <w:t xml:space="preserve">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Протокол анестезиологического пособия: </w:t>
      </w:r>
      <w:r>
        <w:rPr>
          <w:rFonts w:eastAsia="Calibri"/>
          <w:sz w:val="24"/>
          <w:szCs w:val="24"/>
          <w:lang w:eastAsia="en-US"/>
        </w:rPr>
        <w:t>есть/нет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льный сфинктер: сомкнут/ зияет/ другое________________________________________</w:t>
        <w:br/>
        <w:t>Геморроидальные узлы: без воспаления/ другое ____________________________________</w:t>
        <w:br/>
        <w:t>Ректоскоп введён на расстояние _______________, до ________________ кишк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удистый рисунок: хорошо выражен/ другое_____________________________________</w:t>
        <w:br/>
        <w:t>Слизистая оболочка: розовая, блестящая/ другое____________________________________</w:t>
        <w:br/>
        <w:t>Проходимость просвета: свободен/ не свободен/ другое______________________________</w:t>
        <w:br/>
        <w:t>Содержимое просвета: __________________________________________________________</w:t>
        <w:br/>
        <w:t xml:space="preserve">При нагнетании воздухом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ладки: расправляются/ не расправляются/ другое_________________________________</w:t>
        <w:br/>
        <w:t>Форма просвета: треугольник с закруглёнными вершинами и выпуклыми сторонами/ де-формирована/ другое ___________________________________________________________</w:t>
        <w:br/>
        <w:t>Патологические изменения: отсутствуют/ другое__________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ансэндоскопические вмешательств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Имеется онконастороженность □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Рекомендац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t>_____________</w:t>
        <w:br/>
        <w:t>__</w:t>
      </w:r>
      <w:r>
        <w:rPr>
          <w:rFonts w:eastAsia="Calibri"/>
          <w:spacing w:val="-20"/>
          <w:sz w:val="24"/>
          <w:szCs w:val="24"/>
          <w:lang w:eastAsia="en-US"/>
        </w:rPr>
        <w:t>________________________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spacing w:val="-20"/>
          <w:sz w:val="24"/>
          <w:szCs w:val="24"/>
          <w:lang w:eastAsia="en-US"/>
        </w:rPr>
        <w:t>_____________________________________________________________________________________________</w:t>
        <w:b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4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3.18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лоноскопия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ФИО: ____________________      Дата рождения: __ __ ____   Пол: </w:t>
      </w:r>
      <w:r>
        <w:rPr>
          <w:rFonts w:eastAsia="Calibri"/>
          <w:sz w:val="24"/>
          <w:szCs w:val="24"/>
          <w:lang w:eastAsia="en-US"/>
        </w:rPr>
        <w:t>женский, мужско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 __ __ ____                   Время исследования: _____________________</w:t>
        <w:br/>
        <w:t xml:space="preserve">Категория больных: </w:t>
      </w:r>
      <w:r>
        <w:rPr>
          <w:rFonts w:eastAsia="Calibri"/>
          <w:sz w:val="24"/>
          <w:szCs w:val="24"/>
          <w:lang w:eastAsia="en-US"/>
        </w:rPr>
        <w:t>амбулаторный, стационарный;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Характер исследования: </w:t>
      </w:r>
      <w:r>
        <w:rPr>
          <w:rFonts w:eastAsia="Calibri"/>
          <w:sz w:val="24"/>
          <w:szCs w:val="24"/>
          <w:lang w:eastAsia="en-US"/>
        </w:rPr>
        <w:t>плановое, экстренное; первичное, повторное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: ________________________________________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Премедикация выполнена препаратами: _______________________________________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szCs w:val="24"/>
          <w:lang w:eastAsia="en-US"/>
        </w:rPr>
        <w:t>(наименование препарата, доза, способ введения)</w:t>
      </w:r>
    </w:p>
    <w:p>
      <w:pPr>
        <w:pStyle w:val="Normal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Анестез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стная: ____________________________________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Cs w:val="24"/>
          <w:lang w:eastAsia="en-US"/>
        </w:rPr>
        <w:t xml:space="preserve">                                                 (наименование препарата, доза, способ введения)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с участием анестезиолого-реанимационной бригады: </w:t>
      </w:r>
      <w:r>
        <w:rPr>
          <w:rFonts w:eastAsia="Calibri"/>
          <w:sz w:val="24"/>
          <w:szCs w:val="24"/>
          <w:lang w:eastAsia="en-US"/>
        </w:rPr>
        <w:t>проводилась/не проводилась</w:t>
      </w:r>
      <w:r>
        <w:rPr>
          <w:rFonts w:eastAsia="Calibri"/>
          <w:b/>
          <w:sz w:val="24"/>
          <w:szCs w:val="24"/>
          <w:lang w:eastAsia="en-US"/>
        </w:rPr>
        <w:t xml:space="preserve">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Протокол анестезиологического пособия: </w:t>
      </w:r>
      <w:r>
        <w:rPr/>
        <w:t>есть/не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Подготовка к исследованию: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чистительные клизмы:_______________________________________________________</w:t>
        <w:br/>
        <w:t>Слабительные препараты:_____________________________________________________</w:t>
        <w:br/>
      </w:r>
    </w:p>
    <w:p>
      <w:pPr>
        <w:pStyle w:val="Normal"/>
        <w:spacing w:lineRule="auto" w:line="276"/>
        <w:rPr/>
      </w:pPr>
      <w:r>
        <w:rPr/>
        <w:t>Качество подготовки по Бостонской шка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ый отдел (восходящая ободочная, слепая киш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едний отдел (поперечная ободочная кишк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евый отде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нисходящая ободочная, сигмовидная ободочная кишка, прямая кишка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 – неприемле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– плох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– хоро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– прекра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оговый балл: ________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Анальный сфинктер: сомкнут/ зияет/ другое________________________________________</w:t>
        <w:br/>
        <w:t>Тонус: хороший/ слабый/ другое__________________________________________________</w:t>
        <w:br/>
        <w:t>Геморроидальные узлы: без воспаления/ другое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Видеоколоноскоп введён на расстояние __________, до ________________ кишки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освете: жидкие промывочные воды, аспирация/ другое___________________________</w:t>
        <w:br/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ямая кишка: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вет: свободен/ не свободен/ другое ___________________________________________</w:t>
        <w:br/>
        <w:t>При нагнетании воздухом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ладки: расправляются/ не расправляются/ другое_________________________________</w:t>
        <w:br/>
        <w:t>Стенки: эластичные/ неэластичные/ другое________________________________________</w:t>
        <w:br/>
        <w:t>Содержимое: отсутствует/ другое_________________________________________________</w:t>
        <w:br/>
        <w:t>Сосудистый рисунок: хорошо выражен/ другое _____________________________________</w:t>
        <w:br/>
        <w:t>Слизистая оболочка: розовая, блестящая/ другое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отсутствуют/ другое____________________________________</w:t>
        <w:br/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игмовидная ободочная кишка: 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вет: свободен/ не свободен/ другое ___________________________________________</w:t>
        <w:br/>
        <w:t>При нагнетании воздухом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Складки: расправляются/ не расправляются/ другое_________________________________</w:t>
        <w:br/>
        <w:t>Стенки: эластичные/ неэластичные/ другое_________________________________________</w:t>
        <w:br/>
        <w:t>Форма: в виде круглого изогнутого цилиндра/ деформирована/ другое_________________</w:t>
        <w:br/>
        <w:t>Перистальтика: активная/ неактивная, циркулярная/ нециркулярная, другое 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осудистый рисунок: хорошо выражен/ другое_____________________________________</w:t>
        <w:br/>
        <w:t>Слизистая оболочка: розовая, блестящая/ другое 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отсутствуют/ другое____________________________________</w:t>
        <w:br/>
        <w:t>Брыжеечная тения: выраженная/ не выраженная/ другое_____________________________</w:t>
        <w:br/>
        <w:t>Гаустрация: сглажена/ не сглажена/ другое_________________________________________</w:t>
        <w:br/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исходящая ободочная кишка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Просвет: свободен/ не свободен/ другое ___________________________________________</w:t>
        <w:br/>
        <w:t>Форма просвета: треугольник с закруглёнными вершинами/ деформирована/ другое 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 xml:space="preserve">При нагнетании воздухом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Складки: расправляются/ не расправляются/ другое_________________________________</w:t>
        <w:br/>
        <w:t>Стенки: эластичные/ неэластичные/ другое_________________________________________</w:t>
        <w:br/>
        <w:t>Перистальтика: активная/ неактивная, циркулярная/ нециркулярная, другое 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осудистый рисунок: хорошо выражен/ другое_____________________________________</w:t>
        <w:br/>
        <w:t>Слизистая оболочка: не изменена/ бледно-розовая/ другое 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отсутствуют/ другое____________________________________</w:t>
        <w:br/>
        <w:t>Брыжеечная тения: выраженная/ не выраженная/ другое_____________________________</w:t>
        <w:br/>
        <w:t>Гаустрация: сглажена/ не сглажена/ другое_________________________________________</w:t>
        <w:br/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перечно-ободочная кишка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вет: свободен/ не свободен/ другое ___________________________________________</w:t>
        <w:br/>
        <w:t>Форма просвета: треугольник с закруглёнными вершинами и выпуклыми сторонами/ де-формирована/ другое ___________________________________________________________</w:t>
        <w:br/>
        <w:t>При нагнетании воздухом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ладки: расправляются/ не расправляются/ другое_________________________________</w:t>
        <w:br/>
        <w:t>Стенки: эластичные/ неэластичные/ другое_________________________________________</w:t>
        <w:br/>
        <w:t>Перистальтика: активная/ неактивная, циркулярная/ нециркулярная, другое 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осудистый рисунок: хорошо выражен/ другое____________________________________</w:t>
        <w:br/>
        <w:t>Слизистая оболочка: розовая, блестящая/ другое____________________________________</w:t>
        <w:br/>
        <w:t>Патологические изменения: отсутствуют/ другое____________________________________</w:t>
        <w:br/>
        <w:t>Брыжеечная тения: выраженная/ не выраженная/ другое_____________________________</w:t>
        <w:br/>
        <w:t>Селезёночный изгиб: выражен/ не выражен/ другое _________________________________</w:t>
        <w:br/>
        <w:t>Гаустрация: сглажена/ не сглажена/ другое_________________________________________</w:t>
        <w:br/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сходящая ободочная кишка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вет: свободен/ не свободен/ другое ___________________________________________</w:t>
        <w:br/>
        <w:t>Форма просвета: треугольник с закруглёнными вершинами и выпуклыми сторонами/ де-формирована/ треугольник с острыми углами/ другое_______________________________</w:t>
        <w:br/>
        <w:t xml:space="preserve"> ____________________________________________________________________________________________</w:t>
        <w:br/>
        <w:t>При нагнетании воздухом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ладки: расправляются/ не расправляются, высокие/ низкие, плотные/ неплотные, фе-стончатые/ нефестончатые, другое________________________________________________</w:t>
        <w:br/>
        <w:t>Стенки: эластичные/ неэластичные/ другое_________________________________________</w:t>
        <w:br/>
        <w:t>Перистальтика: активная/ неактивная, циркулярная/ нециркулярная, другое 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осудистый рисунок: хорошо выражен/ другое_____________________________________</w:t>
        <w:br/>
        <w:t>Слизистая оболочка: розовая, блестящая/ другое____________________________________</w:t>
        <w:br/>
        <w:t>Патологические изменения: отсутствуют/ другое____________________________________</w:t>
        <w:br/>
        <w:t>Печёночный изгиб: выражен/ не выражен/ другое ___________________________________</w:t>
        <w:br/>
        <w:t>Гаустрация: сглажена/ не сглажена/ другое_________________________________________</w:t>
        <w:br/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лепая кишка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вет: свободен/ не свободен/ другое ___________________________________________</w:t>
        <w:br/>
        <w:t>Содержимое просвета: _________________________________________________________</w:t>
        <w:br/>
        <w:t>При нагнетании воздухом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ладки: расправляются/ не расправляются/ другое_________________________________</w:t>
        <w:br/>
        <w:t>Сосудистый рисунок: хорошо выражен/ другое_____________________________________</w:t>
        <w:br/>
        <w:t>Слизистая оболочка: розовая, блестящая/ другое___________________________________</w:t>
        <w:br/>
        <w:t>Патологические изменения: отсутствуют/ другое____________________________________</w:t>
        <w:br/>
        <w:t>Баугиниевая заслонка: смыкается/ не смыкается/ другое _____________________________</w:t>
        <w:br/>
        <w:t>Форма баугиниевой заслонки: в виде складки/ деформирована/ другое_________________</w:t>
        <w:br/>
        <w:t>Устье аппендикса: изменено/ не изменено/ другое___________________________________</w:t>
        <w:br/>
        <w:t>Признаки воспаления: отсутствуют/ другое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Терминальный отдел подвздошной кишки</w:t>
      </w:r>
      <w:r>
        <w:rPr>
          <w:rFonts w:eastAsia="Calibri"/>
          <w:sz w:val="24"/>
          <w:szCs w:val="24"/>
          <w:lang w:eastAsia="en-US"/>
        </w:rPr>
        <w:t xml:space="preserve">: </w:t>
        <w:tab/>
        <w:t xml:space="preserve">Осмотрен: </w:t>
      </w:r>
      <w:r>
        <w:rPr>
          <w:rFonts w:eastAsia="Calibri"/>
          <w:sz w:val="32"/>
          <w:szCs w:val="32"/>
          <w:lang w:eastAsia="en-US"/>
        </w:rPr>
        <w:t>□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убина осмотра: ______________________________________________________________</w:t>
        <w:br/>
        <w:t>Сосудистый рисунок: не выражен/ выражен/другое__________________________________</w:t>
        <w:br/>
        <w:t>Слизистая оболочка: не изменена/ другое__________________________________________</w:t>
        <w:br/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ансэндоскопические вмешательств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Рекомендац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t>_____________</w:t>
        <w:br/>
        <w:t>__</w:t>
      </w:r>
      <w:r>
        <w:rPr>
          <w:rFonts w:eastAsia="Calibri"/>
          <w:spacing w:val="-20"/>
          <w:sz w:val="24"/>
          <w:szCs w:val="24"/>
          <w:lang w:eastAsia="en-US"/>
        </w:rPr>
        <w:t>________________________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spacing w:val="-20"/>
          <w:sz w:val="24"/>
          <w:szCs w:val="24"/>
          <w:lang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5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3.16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Эзофагогастродуоденоскопия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исследования:</w:t>
      </w:r>
      <w:r>
        <w:rPr>
          <w:rFonts w:eastAsia="Calibri"/>
          <w:sz w:val="24"/>
          <w:szCs w:val="24"/>
          <w:lang w:eastAsia="en-US"/>
        </w:rPr>
        <w:t xml:space="preserve"> ___ ___ ______ </w:t>
        <w:tab/>
      </w:r>
      <w:r>
        <w:rPr>
          <w:rFonts w:eastAsia="Calibri"/>
          <w:b/>
          <w:sz w:val="24"/>
          <w:szCs w:val="24"/>
          <w:lang w:eastAsia="en-US"/>
        </w:rPr>
        <w:t xml:space="preserve">Время исследования: </w:t>
      </w:r>
      <w:r>
        <w:rPr>
          <w:rFonts w:eastAsia="Calibri"/>
          <w:sz w:val="24"/>
          <w:szCs w:val="24"/>
          <w:lang w:eastAsia="en-US"/>
        </w:rPr>
        <w:t>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Категория больных: </w:t>
      </w:r>
      <w:r>
        <w:rPr>
          <w:rFonts w:eastAsia="Calibri"/>
          <w:sz w:val="24"/>
          <w:szCs w:val="24"/>
          <w:lang w:eastAsia="en-US"/>
        </w:rPr>
        <w:t>амбулаторный, стационарный;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Характер исследования: </w:t>
      </w:r>
      <w:r>
        <w:rPr>
          <w:rFonts w:eastAsia="Calibri"/>
          <w:sz w:val="24"/>
          <w:szCs w:val="24"/>
          <w:lang w:eastAsia="en-US"/>
        </w:rPr>
        <w:t>плановое, экстренное; первичное, повторное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: ________________________________________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Премедикация выполнена препаратами: _______________________________________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szCs w:val="24"/>
          <w:lang w:eastAsia="en-US"/>
        </w:rPr>
        <w:t>(наименование препарата, доза, способ введения)</w:t>
      </w:r>
    </w:p>
    <w:p>
      <w:pPr>
        <w:pStyle w:val="Normal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Анестез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стная: _____________________________________________________________________</w:t>
        <w:br/>
        <w:t>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szCs w:val="24"/>
          <w:lang w:eastAsia="en-US"/>
        </w:rPr>
        <w:t xml:space="preserve">                                                 (наименование препарата, доза, способ введения)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с участием анестезиолого-реанимационной бригады: </w:t>
      </w:r>
      <w:r>
        <w:rPr>
          <w:rFonts w:eastAsia="Calibri"/>
          <w:sz w:val="24"/>
          <w:szCs w:val="24"/>
          <w:lang w:eastAsia="en-US"/>
        </w:rPr>
        <w:t>проводилась/не проводилась</w:t>
      </w:r>
      <w:r>
        <w:rPr>
          <w:rFonts w:eastAsia="Calibri"/>
          <w:b/>
          <w:sz w:val="24"/>
          <w:szCs w:val="24"/>
          <w:lang w:eastAsia="en-US"/>
        </w:rPr>
        <w:t xml:space="preserve"> _____________________________________________________________________________</w:t>
      </w:r>
      <w:r>
        <w:rPr>
          <w:rFonts w:eastAsia="Calibri"/>
          <w:b/>
          <w:spacing w:val="-20"/>
          <w:sz w:val="24"/>
          <w:szCs w:val="24"/>
          <w:lang w:eastAsia="en-US"/>
        </w:rPr>
        <w:t>_</w:t>
      </w:r>
      <w:r>
        <w:rPr>
          <w:rFonts w:eastAsia="Calibri"/>
          <w:b/>
          <w:sz w:val="24"/>
          <w:szCs w:val="24"/>
          <w:lang w:eastAsia="en-US"/>
        </w:rPr>
        <w:br/>
        <w:t xml:space="preserve">Протокол анестезиологического пособия: </w:t>
      </w:r>
      <w:r>
        <w:rPr/>
        <w:t>есть/не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ищевод: </w:t>
      </w:r>
      <w:r>
        <w:rPr>
          <w:rFonts w:eastAsia="Calibri"/>
          <w:sz w:val="24"/>
          <w:szCs w:val="24"/>
          <w:lang w:eastAsia="en-US"/>
        </w:rPr>
        <w:t>свободно проходим/ не проходим/ другое</w:t>
      </w:r>
      <w:r>
        <w:rPr>
          <w:rFonts w:eastAsia="Calibri"/>
          <w:b/>
          <w:sz w:val="24"/>
          <w:szCs w:val="24"/>
          <w:lang w:eastAsia="en-US"/>
        </w:rPr>
        <w:t xml:space="preserve"> ________________________________</w:t>
        <w:br/>
      </w:r>
      <w:r>
        <w:rPr>
          <w:rFonts w:eastAsia="Calibri"/>
          <w:sz w:val="24"/>
          <w:szCs w:val="24"/>
          <w:lang w:eastAsia="en-US"/>
        </w:rPr>
        <w:t>Просвет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сширен/ сужен/ деформирован/ другое</w:t>
      </w:r>
      <w:r>
        <w:rPr>
          <w:rFonts w:eastAsia="Calibri"/>
          <w:b/>
          <w:sz w:val="24"/>
          <w:szCs w:val="24"/>
          <w:lang w:eastAsia="en-US"/>
        </w:rPr>
        <w:t>__________________________________</w:t>
        <w:br/>
      </w:r>
      <w:r>
        <w:rPr>
          <w:rFonts w:eastAsia="Calibri"/>
          <w:sz w:val="24"/>
          <w:szCs w:val="24"/>
          <w:lang w:eastAsia="en-US"/>
        </w:rPr>
        <w:t>Стенки: эластичные/ другое</w:t>
      </w:r>
      <w:r>
        <w:rPr>
          <w:rFonts w:eastAsia="Calibri"/>
          <w:b/>
          <w:sz w:val="24"/>
          <w:szCs w:val="24"/>
          <w:lang w:eastAsia="en-US"/>
        </w:rPr>
        <w:t xml:space="preserve"> _____________________________________________________</w:t>
        <w:br/>
      </w:r>
      <w:r>
        <w:rPr>
          <w:rFonts w:eastAsia="Calibri"/>
          <w:sz w:val="24"/>
          <w:szCs w:val="24"/>
          <w:lang w:eastAsia="en-US"/>
        </w:rPr>
        <w:t>Слизистая оболочка: не изменена/ гладкая, бледно-розового цвета, блестящая/ другое 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отсутствуют/ другое____________________________________</w:t>
        <w:br/>
        <w:t>Нижний пищеводный сфинктер: ____________________________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Желудок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Кардия смыкается: плотно/ не плотно/ другое ______________________________________</w:t>
        <w:br/>
        <w:t>Уровень диафрагмального сужения: ______________________________________________</w:t>
        <w:br/>
        <w:t>Z-линия: острая/ округлая, волнообразная, регулярная/ нерегулярная/ другое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br/>
        <w:t>Длина языков столбчатого эпителия: _________ с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тояние от резцов до Z-линии _________ см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брос желудочного содержимого: не прослеживается/ прослеживается/ другое 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агнетании воздухо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ладки: расправляются/ не расправляются/ другое _________________________________</w:t>
        <w:br/>
        <w:t>Стенки: эластичные/ другое _____________________________________________________</w:t>
        <w:br/>
        <w:t>Содержимое просвета: 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еристальтика: глубокая, циркулярными волнами/ другое 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лизистая оболочка: не изменена/ другое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Смыкание кардии в инверсии: ___________________________________________________</w:t>
        <w:br/>
        <w:t>Состояние сфинктеров: зияние/ спазм/ дискинезия/ асимметрия/ стеноз/ окклюзия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i/>
          <w:sz w:val="24"/>
          <w:szCs w:val="24"/>
          <w:lang w:eastAsia="en-US"/>
        </w:rPr>
        <w:t xml:space="preserve">Угол желудка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Форма: в виде арки/ деформированная/ другое______________________________________</w:t>
        <w:br/>
        <w:t>Просвет: в форме усечённого конуса/ деформирован/ другое _________________________</w:t>
        <w:br/>
      </w:r>
      <w:r>
        <w:rPr>
          <w:rFonts w:eastAsia="Calibri"/>
          <w:i/>
          <w:sz w:val="24"/>
          <w:szCs w:val="24"/>
          <w:lang w:eastAsia="en-US"/>
        </w:rPr>
        <w:t>Антральный отдел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Слизистая оболочка: не изменена/ другое__________________________________________</w:t>
        <w:br/>
        <w:t>Перистальтика: глубокая, циркулярными волнами/ другое 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eastAsia="en-US"/>
        </w:rPr>
        <w:br/>
        <w:t>Патологические изменения: отсутствуют/ другое____________________________________</w:t>
        <w:br/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</w:t>
        <w:br/>
      </w:r>
      <w:r>
        <w:rPr>
          <w:rFonts w:eastAsia="Calibri"/>
          <w:i/>
          <w:sz w:val="24"/>
          <w:szCs w:val="24"/>
          <w:lang w:eastAsia="en-US"/>
        </w:rPr>
        <w:t>Привратник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: правильная/ неправильная/ другое_________________________________________</w:t>
        <w:br/>
        <w:t>Смыкание: плотное/ неплотное/ другое____________________________________________</w:t>
        <w:br/>
        <w:t>Проходимость: свободная/ несвободная/ другое_____________________________________</w:t>
        <w:br/>
        <w:t>Заброс дуоденального содержимого: имеется/ отсутствует/ другое_____________________</w:t>
        <w:b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-перстная кишка: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Луковица и постбульбарные отделы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</w:t>
        <w:br/>
        <w:t>Форма: правильная/ неправильная/ другое_________________________________________</w:t>
        <w:br/>
        <w:t>Слизистая оболочка: бледно-розовая/ другое_______________________________________</w:t>
        <w:br/>
        <w:t>Патологические изменения: отсутствуют/ другое____________________________________</w:t>
        <w:br/>
        <w:t>Фатеров сосок: увеличен/ не увеличен/ другое______________________________________</w:t>
        <w:b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ансэндоскопические вмешательств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t xml:space="preserve">Имеется онконастороженность </w:t>
      </w:r>
      <w:r>
        <w:rPr>
          <w:rFonts w:eastAsia="Calibri"/>
          <w:b/>
          <w:sz w:val="52"/>
          <w:szCs w:val="52"/>
          <w:lang w:eastAsia="en-US"/>
        </w:rPr>
        <w:t>□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Рекомендац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6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6.18.00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рригоскопия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Дата приёма:</w:t>
      </w:r>
      <w:r>
        <w:rPr>
          <w:rFonts w:eastAsia="Calibri"/>
          <w:sz w:val="24"/>
          <w:szCs w:val="24"/>
          <w:lang w:eastAsia="en-US"/>
        </w:rPr>
        <w:t xml:space="preserve"> ___ ___ ______ </w:t>
      </w:r>
      <w:r>
        <w:rPr>
          <w:rFonts w:eastAsia="Calibri"/>
          <w:b/>
          <w:sz w:val="24"/>
          <w:szCs w:val="24"/>
          <w:lang w:eastAsia="en-US"/>
        </w:rPr>
        <w:t>Время приема</w:t>
      </w:r>
      <w:r>
        <w:rPr>
          <w:rFonts w:eastAsia="Calibri"/>
          <w:sz w:val="24"/>
          <w:szCs w:val="24"/>
          <w:lang w:eastAsia="en-US"/>
        </w:rPr>
        <w:t xml:space="preserve"> ___ ___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</w:t>
        <w:tab/>
        <w:t xml:space="preserve">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     </w:t>
      </w:r>
      <w:r>
        <w:rPr>
          <w:rFonts w:eastAsia="Calibri"/>
          <w:b/>
          <w:sz w:val="24"/>
          <w:szCs w:val="24"/>
          <w:lang w:eastAsia="en-US"/>
        </w:rPr>
        <w:t>Адрес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арактер исследования:</w:t>
      </w:r>
      <w:r>
        <w:rPr>
          <w:rFonts w:eastAsia="Calibri"/>
          <w:sz w:val="24"/>
          <w:szCs w:val="24"/>
          <w:lang w:eastAsia="en-US"/>
        </w:rPr>
        <w:t xml:space="preserve"> плановое, экстренное; первичное, повторно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ь исследования:</w:t>
      </w:r>
      <w:r>
        <w:rPr>
          <w:rFonts w:eastAsia="Calibri"/>
          <w:sz w:val="24"/>
          <w:szCs w:val="24"/>
          <w:lang w:eastAsia="en-US"/>
        </w:rPr>
        <w:t xml:space="preserve"> диагностическая, контроль лечения 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Причина обращения или диагно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раткий анамне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</w:t>
      </w:r>
      <w:r>
        <w:rPr/>
        <w:t xml:space="preserve"> _____________ ЭЭД - ______ мЗв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полнение толстой кишки контрастной взвесью_________________________________</w:t>
        <w:br/>
        <w:t>Сигмовидная кишка: _________________________________________________________</w:t>
        <w:br/>
        <w:t>Поперечноободочная кишка: __________________________________________________</w:t>
        <w:br/>
        <w:t>контуры всех отделов кишечника ______________________________________________</w:t>
        <w:br/>
        <w:t>стенки кишечника эластичные \ ригидные, гаустрация равномерная \ не равномер-ная \ не прослеживается на определённом участке: _______________________________</w:t>
        <w:br/>
        <w:t>При раздувании воздухом: ____________________________________________________</w:t>
        <w:br/>
        <w:t>складки слизистой оболочки не изменены\расширены\утолщены: _________________</w:t>
        <w:br/>
        <w:t>тонус не изменён\повышен\понижен: ___________________________________________</w:t>
        <w:br/>
        <w:t>Перистальтика умеренной активности\повышена\вялая: _________________________</w:t>
        <w:br/>
        <w:t>Заброс в подвздошную кишку из слепой кишки: _________________________________</w:t>
        <w:br/>
        <w:t>Опорожнение ободочной кишки от контраста и воздуха: __________________________</w:t>
        <w:br/>
        <w:t>Дополнительные образования: _________________________________________________</w:t>
        <w:br/>
        <w:t>Рельеф слизистой оболочки: ___________________________________________________</w:t>
        <w:br/>
        <w:t>Дополнительная информация: _________________________________________________</w:t>
        <w:br/>
        <w:t>Имеется онконастороженность □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  <w:r>
        <w:br w:type="page"/>
      </w:r>
    </w:p>
    <w:p>
      <w:pPr>
        <w:pStyle w:val="Normal"/>
        <w:spacing w:lineRule="auto" w:line="276"/>
        <w:ind w:left="5387" w:hanging="0"/>
        <w:rPr>
          <w:rFonts w:eastAsia="Calibri"/>
          <w:i/>
          <w:i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7</w:t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льбому унифицированных форм медицинской документации в учреждениях здравоохранения Алтайского кра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g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ДЕЛЕНИЕ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услуги A06.16.007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ищевод: A06.16.001.002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нтгеноскопия пищевода, желудка и ДПК </w:t>
      </w:r>
      <w:r>
        <w:rPr>
          <w:rFonts w:eastAsia="Calibri"/>
          <w:b/>
          <w:sz w:val="32"/>
          <w:szCs w:val="32"/>
          <w:lang w:eastAsia="en-US"/>
        </w:rPr>
        <w:t>№_____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Дата приёма:</w:t>
      </w:r>
      <w:r>
        <w:rPr>
          <w:rFonts w:eastAsia="Calibri"/>
          <w:sz w:val="24"/>
          <w:szCs w:val="24"/>
          <w:lang w:eastAsia="en-US"/>
        </w:rPr>
        <w:t xml:space="preserve"> ___ ___ ______ </w:t>
      </w:r>
      <w:r>
        <w:rPr>
          <w:rFonts w:eastAsia="Calibri"/>
          <w:b/>
          <w:sz w:val="24"/>
          <w:szCs w:val="24"/>
          <w:lang w:eastAsia="en-US"/>
        </w:rPr>
        <w:t>Время приема</w:t>
      </w:r>
      <w:r>
        <w:rPr>
          <w:rFonts w:eastAsia="Calibri"/>
          <w:sz w:val="24"/>
          <w:szCs w:val="24"/>
          <w:lang w:eastAsia="en-US"/>
        </w:rPr>
        <w:t xml:space="preserve"> ___ ___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ФИО пациента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 </w:t>
      </w:r>
      <w:r>
        <w:rPr>
          <w:rFonts w:eastAsia="Calibri"/>
          <w:b/>
          <w:sz w:val="24"/>
          <w:szCs w:val="24"/>
          <w:lang w:eastAsia="en-US"/>
        </w:rPr>
        <w:t>Дата рождения:</w:t>
      </w:r>
      <w:r>
        <w:rPr>
          <w:rFonts w:eastAsia="Calibri"/>
          <w:sz w:val="24"/>
          <w:szCs w:val="24"/>
          <w:lang w:eastAsia="en-US"/>
        </w:rPr>
        <w:t xml:space="preserve"> __ __ _____</w:t>
        <w:br/>
      </w:r>
      <w:r>
        <w:rPr>
          <w:rFonts w:eastAsia="Calibri"/>
          <w:b/>
          <w:sz w:val="24"/>
          <w:szCs w:val="24"/>
          <w:lang w:eastAsia="en-US"/>
        </w:rPr>
        <w:t>Пол:</w:t>
      </w:r>
      <w:r>
        <w:rPr>
          <w:rFonts w:eastAsia="Calibri"/>
          <w:sz w:val="24"/>
          <w:szCs w:val="24"/>
          <w:lang w:eastAsia="en-US"/>
        </w:rPr>
        <w:t xml:space="preserve"> женский, мужской     </w:t>
      </w:r>
      <w:r>
        <w:rPr>
          <w:rFonts w:eastAsia="Calibri"/>
          <w:b/>
          <w:sz w:val="24"/>
          <w:szCs w:val="24"/>
          <w:lang w:eastAsia="en-US"/>
        </w:rPr>
        <w:t>Адрес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атегория больных:</w:t>
      </w:r>
      <w:r>
        <w:rPr>
          <w:rFonts w:eastAsia="Calibri"/>
          <w:sz w:val="24"/>
          <w:szCs w:val="24"/>
          <w:lang w:eastAsia="en-US"/>
        </w:rPr>
        <w:t xml:space="preserve"> амбулаторный, стационарный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арактер исследования:</w:t>
      </w:r>
      <w:r>
        <w:rPr>
          <w:rFonts w:eastAsia="Calibri"/>
          <w:sz w:val="24"/>
          <w:szCs w:val="24"/>
          <w:lang w:eastAsia="en-US"/>
        </w:rPr>
        <w:t xml:space="preserve"> плановое, экстренное; первичное, повторное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Цель исследования:</w:t>
      </w:r>
      <w:r>
        <w:rPr>
          <w:rFonts w:eastAsia="Calibri"/>
          <w:sz w:val="24"/>
          <w:szCs w:val="24"/>
          <w:lang w:eastAsia="en-US"/>
        </w:rPr>
        <w:t xml:space="preserve"> диагностическая, контроль лечения 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Причина обращения или диагно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</w:t>
        <w:br/>
      </w:r>
      <w:r>
        <w:rPr>
          <w:rFonts w:eastAsia="Calibri"/>
          <w:b/>
          <w:sz w:val="24"/>
          <w:szCs w:val="24"/>
          <w:lang w:eastAsia="en-US"/>
        </w:rPr>
        <w:t>Краткий анамне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</w:t>
        <w:br/>
        <w:t>_____________________________________________________________________________</w:t>
      </w:r>
      <w:r>
        <w:rPr>
          <w:rFonts w:eastAsia="Calibri"/>
          <w:spacing w:val="-20"/>
          <w:sz w:val="24"/>
          <w:szCs w:val="24"/>
          <w:lang w:eastAsia="en-US"/>
        </w:rPr>
        <w:t>_</w:t>
        <w:br/>
      </w:r>
      <w:r>
        <w:rPr>
          <w:rFonts w:eastAsia="Calibri"/>
          <w:b/>
          <w:sz w:val="24"/>
          <w:szCs w:val="24"/>
          <w:lang w:eastAsia="en-US"/>
        </w:rPr>
        <w:t>Исследование выполнено на аппарате</w:t>
      </w:r>
      <w:r>
        <w:rPr>
          <w:rFonts w:eastAsia="Calibri"/>
          <w:sz w:val="24"/>
          <w:szCs w:val="24"/>
          <w:lang w:eastAsia="en-US"/>
        </w:rPr>
        <w:t xml:space="preserve"> _____________ ЭЭД - ______ мЗв </w:t>
      </w:r>
    </w:p>
    <w:p>
      <w:pPr>
        <w:pStyle w:val="Normal"/>
        <w:jc w:val="both"/>
        <w:rPr/>
      </w:pPr>
      <w:r>
        <w:rPr/>
        <w:t>в прямой/ левой / правой боковой проек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отокол описа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кт глотания: ________________________________________________________________</w:t>
        <w:br/>
        <w:t>Проходимость пищевода: ______________________________________________________</w:t>
        <w:br/>
        <w:t>Контуры пищевода: ___________________________________________________________</w:t>
        <w:br/>
        <w:t>Рельеф слизистой оболочки пищевода: __________________________________________</w:t>
        <w:br/>
        <w:t>Опорожнение его: не нарушено /  другое: ________________________________________</w:t>
        <w:br/>
        <w:t>Кардия : _____________________________________________________________________</w:t>
        <w:br/>
        <w:t>Расположение желудка: _______________________________________________________</w:t>
        <w:br/>
        <w:t>Содержимое желудка: ________________________________________________________</w:t>
        <w:br/>
        <w:t>Рельеф слизистой оболочки желудка: ___________________________________________</w:t>
        <w:br/>
        <w:t>Перистальтика: ______________________________________________________________</w:t>
        <w:br/>
        <w:t>Эвакуация содержимого: _____________________________________________________</w:t>
        <w:br/>
        <w:t xml:space="preserve">При раздувании воздухом: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уковица и петля ДПК:________________________________________________________</w:t>
        <w:br/>
        <w:t>Привратник смыкается не полностью,  отмечается заброс контраста из луковицы ДПК в желудок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льеф слизистой оболочки: ___________________________________________________</w:t>
        <w:br/>
        <w:t>Продвижение контраста по ДПК:_______________________________________________</w:t>
        <w:br/>
        <w:t>Опорожнение: _______________________________________________________________</w:t>
        <w:br/>
        <w:t>Имеется онконастороженность □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: ____________/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И. Белоцк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юридического отде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В. Подзор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организации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дицинской помощи взрослому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.И Вахл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КГБУЗ «Алтайский краевой медицинский информационно-аналитический центр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Г. Азанов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Канцелярия (оригина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 экз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КГБУЗ «Алтайский краев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цинский информационно-аналитический центр»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 экз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л. вариант по спис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натьева Оксана Алексеевна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8 (3852) 55-54-6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969" w:leader="none"/>
        <w:tab w:val="center" w:pos="4395" w:leader="none"/>
        <w:tab w:val="center" w:pos="4678" w:leader="none"/>
        <w:tab w:val="right" w:pos="8306" w:leader="none"/>
      </w:tabs>
      <w:jc w:val="center"/>
      <w:rPr>
        <w:lang w:val="en-US"/>
      </w:rPr>
    </w:pPr>
    <w:r>
      <w:rPr/>
      <w:t xml:space="preserve">  </w:t>
    </w:r>
    <w:r>
      <w:rPr>
        <w:lang w:val="en-US"/>
      </w:rPr>
      <w:drawing>
        <wp:inline distT="0" distB="0" distL="0" distR="0">
          <wp:extent cx="79883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720" w:leader="none"/>
        <w:tab w:val="center" w:pos="4153" w:leader="none"/>
        <w:tab w:val="center" w:pos="4677" w:leader="none"/>
        <w:tab w:val="right" w:pos="8306" w:leader="none"/>
      </w:tabs>
      <w:ind w:left="142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60" w:after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60"/>
      <w:ind w:firstLine="68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ind w:firstLine="105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Искуснова ИВ</dc:creator>
  <dc:description/>
  <cp:keywords/>
  <dc:language>en-US</dc:language>
  <cp:lastModifiedBy>Игнатьева Оксана Алексеевна</cp:lastModifiedBy>
  <cp:lastPrinted>2015-05-19T16:03:00Z</cp:lastPrinted>
  <dcterms:modified xsi:type="dcterms:W3CDTF">2021-02-16T01:10:00Z</dcterms:modified>
  <cp:revision>11</cp:revision>
  <dc:subject/>
  <dc:title>АДМИНИСТРАЦИЯ АЛТАЙСКОГО КРАЯ</dc:title>
</cp:coreProperties>
</file>