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Краевое государственное бюджетное учреждение здравоохранени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«Больница, Барнаул»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3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Н  </w:t>
      </w:r>
      <w:r>
        <w:rPr>
          <w:highlight w:val="yellow"/>
        </w:rPr>
        <w:t>22222222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sz w:val="24"/>
          <w:szCs w:val="24"/>
          <w:highlight w:val="yellow"/>
        </w:rPr>
        <w:t>11111111111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43" w:leader="none"/>
        </w:tabs>
        <w:jc w:val="both"/>
        <w:rPr>
          <w:lang w:val="ru-RU"/>
        </w:rPr>
      </w:pPr>
      <w:r>
        <w:rPr/>
        <w:t xml:space="preserve">юридический адрес: </w:t>
      </w:r>
      <w:r>
        <w:rPr>
          <w:highlight w:val="yellow"/>
          <w:lang w:val="ru-RU"/>
        </w:rPr>
        <w:t>656000, Российская Федерация, Алтайский край, город Барнаул, пр. Ленина 1000-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город Барнаул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десятое мая две тысячи девятнадцатого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6"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ГБУЗ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highlight w:val="yellow"/>
        </w:rPr>
        <w:footnoteReference w:id="7"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«Больница, Барнаул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highlight w:val="yellow"/>
        </w:rPr>
        <w:footnoteReference w:id="8"/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главного врач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Иванова Ивана Иванович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уста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, настоящей доверенностью уполномочивает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трова Петра Петрови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аспорт 0101 222222 Выдан: Отделом УФМС России по Алтайскому краю в Ленинском районе г. Барнаула 12.12.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ить в КГБУЗ </w:t>
      </w:r>
      <w:r>
        <w:rPr>
          <w:rFonts w:cs="Times New Roman" w:ascii="Times New Roman" w:hAnsi="Times New Roman"/>
          <w:bCs/>
          <w:sz w:val="24"/>
          <w:szCs w:val="24"/>
        </w:rPr>
        <w:t xml:space="preserve">«АЛТАЙСКИЙ КРАЕВОЙ МЕДИЦИНСКИЙ ИНФОРМАЦИОННО-АНАЛИТИЧЕСКИЙ ЦЕНТР» документы, необходимые для изготовления дистрибутива с ключевой информацией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КГБУЗ  </w:t>
      </w:r>
      <w:r>
        <w:rPr>
          <w:rFonts w:cs="Times New Roman" w:ascii="Times New Roman" w:hAnsi="Times New Roman"/>
          <w:sz w:val="24"/>
          <w:szCs w:val="24"/>
          <w:highlight w:val="yellow"/>
        </w:rPr>
        <w:t>«Больница, Барнаул»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подключения к корпоративной сети передачи дан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стрибутив с ключевой информацией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КГБУЗ «Больница, Барнаул»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подключения к корпоративной сети передачи дан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веренность выдана сроком на 12 месяцев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14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ез права передовер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пись уполномоченного лиц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15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_____________ Петров Петр Петрович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ый врач  </w:t>
        <w:tab/>
        <w:tab/>
        <w:tab/>
        <w:tab/>
        <w:t>_______________ Иванов Иван Иванович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рганизационно-правовая форма юридического лица согласно учредительным документам</w:t>
      </w:r>
    </w:p>
  </w:footnote>
  <w:footnote w:id="3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полное наименование юридического лица согласно учредительным документам</w:t>
      </w:r>
    </w:p>
  </w:footnote>
  <w:footnote w:id="4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ИНН юридического лица</w:t>
      </w:r>
    </w:p>
  </w:footnote>
  <w:footnote w:id="5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место составления доверенности</w:t>
      </w:r>
    </w:p>
  </w:footnote>
  <w:footnote w:id="6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ывается дата составления доверенности (например, «третье июня две тысячи десятого года») </w:t>
      </w:r>
    </w:p>
  </w:footnote>
  <w:footnote w:id="7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рганизационно-правовая форма юридического лица</w:t>
      </w:r>
    </w:p>
  </w:footnote>
  <w:footnote w:id="8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окращенное наименование юридического лица согласно учредительным документам</w:t>
      </w:r>
    </w:p>
  </w:footnote>
  <w:footnote w:id="9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ывается должность лица, уполномоченного действовать от имени юридического лица (например, </w:t>
      </w:r>
      <w:r>
        <w:rPr>
          <w:sz w:val="24"/>
          <w:szCs w:val="24"/>
          <w:lang w:val="ru-RU"/>
        </w:rPr>
        <w:t>главный врач</w:t>
      </w:r>
      <w:r>
        <w:rPr>
          <w:sz w:val="24"/>
          <w:szCs w:val="24"/>
        </w:rPr>
        <w:t>)</w:t>
      </w:r>
    </w:p>
  </w:footnote>
  <w:footnote w:id="10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фамилия, имя, отчество лица, уполномоченного действовать от имени юридического лица (например, Петрова Петра Петровича)</w:t>
      </w:r>
    </w:p>
  </w:footnote>
  <w:footnote w:id="11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документ (документы) и его реквизиты, на основании которого (которых) указанное лицо уполномочено действовать от имени юридического лица (например, устава, доверенности от   №).</w:t>
      </w:r>
    </w:p>
  </w:footnote>
  <w:footnote w:id="1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Указывается фамилия, имя, отчество доверенного лица</w:t>
      </w:r>
    </w:p>
  </w:footnote>
  <w:footnote w:id="13">
    <w:p>
      <w:pPr>
        <w:pStyle w:val="Normal"/>
        <w:spacing w:before="0" w:after="0"/>
        <w:ind w:firstLine="35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Указывается документ, удостоверяющий личность доверенного лица, и его реквизиты</w:t>
      </w:r>
    </w:p>
  </w:footnote>
  <w:footnote w:id="14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рок, на который выдается доверенность, который согласно действующему законодательству не может превышать 12 месяцев.</w:t>
      </w:r>
    </w:p>
  </w:footnote>
  <w:footnote w:id="15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Подпись и ФИО уполномоченного лица для получения </w:t>
      </w:r>
      <w:r>
        <w:rPr>
          <w:sz w:val="24"/>
          <w:szCs w:val="24"/>
          <w:lang w:val="ru-RU"/>
        </w:rPr>
        <w:t xml:space="preserve">дистрибутива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24:00Z</dcterms:created>
  <dc:creator>CRAdmin</dc:creator>
  <dc:description/>
  <cp:keywords/>
  <dc:language>en-US</dc:language>
  <cp:lastModifiedBy>Ивлев Денис Анатольевич</cp:lastModifiedBy>
  <dcterms:modified xsi:type="dcterms:W3CDTF">2019-06-07T08:29:00Z</dcterms:modified>
  <cp:revision>8</cp:revision>
  <dc:subject/>
  <dc:title/>
</cp:coreProperties>
</file>